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揭秘古代女性的荣耀与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妇少洁高义：揭秘古代女性的荣耀与牺牲</w:t>
      </w:r>
      <w:r>
        <w:rPr>
          <w:sz w:val="32"/>
          <w:szCs w:val="32"/>
        </w:rPr>
        <w:t>&lt;/p&gt;&lt;p&gt;&lt;img src="/static-img/O7Xbk1CfMP49pjn8cwo3MfhTQerGPn73v2a5sHilvopw_sOR-M2JvI2VO8VJpCeO.jpg"&gt;&lt;/p&gt;&lt;p&gt;</w:t>
      </w:r>
      <w:r>
        <w:rPr>
          <w:sz w:val="32"/>
          <w:szCs w:val="32"/>
        </w:rPr>
        <w:t>在中国历史的长河中，关于“完整版白妇少洁高义”的故事广为流传，这不仅是对两位女性英勇事迹的一种纪念，也反映了古代社会对于女性贞节和忠诚的高度评价。今天，我们将深入探讨这两个故事背后的文化意义，以及它们如何塑造了我们对古代女性形象的认识。</w:t>
      </w:r>
      <w:r>
        <w:rPr>
          <w:sz w:val="32"/>
          <w:szCs w:val="32"/>
        </w:rPr>
        <w:t>&lt;/p&gt;&lt;p&gt;</w:t>
      </w:r>
      <w:r>
        <w:rPr>
          <w:sz w:val="32"/>
          <w:szCs w:val="32"/>
        </w:rPr>
        <w:t xml:space="preserve">首先，“白妇”指的是周朝时期的一个名叫白圭的人，她因丈夫早逝而守寡，但她并没有选择改嫁，而是坚持独立生活。在那个时代，改嫁被视作失去贞操，因此白圭选择孤独地生活，这一行为在当时社会中颇受赞扬。她的故事传唱千年，成为了“ </w:t>
      </w:r>
      <w:r>
        <w:rPr>
          <w:sz w:val="32"/>
          <w:szCs w:val="32"/>
        </w:rPr>
        <w:t>widow chastity”</w:t>
      </w:r>
      <w:r>
        <w:rPr>
          <w:sz w:val="32"/>
          <w:szCs w:val="32"/>
        </w:rPr>
        <w:t>（守寡之德）的象征。</w:t>
      </w:r>
      <w:r>
        <w:rPr>
          <w:sz w:val="32"/>
          <w:szCs w:val="32"/>
        </w:rPr>
        <w:t>&lt;/p&gt;&lt;p&gt;&lt;img src="/static-img/-LuNE44jgFbuc1qNjQ_KxPhTQerGPn73v2a5sHilvoqjg-21Ma3KltOlWPDDWjurIjrYplCQv6Qb_ZbeKFvR1Fwfz9hVJtczMto8KI0dvH4.jpg"&gt;&lt;/p&gt;&lt;p&gt;</w:t>
      </w:r>
      <w:r>
        <w:rPr>
          <w:sz w:val="32"/>
          <w:szCs w:val="32"/>
        </w:rPr>
        <w:t>其次，“少洁”则指的是南宋时期的一个名叫谢小娥的人。她因为丈夫战死于战场，没有留下儿子，所以谢小娥自愿剃发成为和尚，以此来保全自己不被迫改嫁。这一行为体现了她对夫家忠诚以及对自身自由意志的坚持。这个故事也经常用来强调女性的独立性和自我牺牲精神。</w:t>
      </w:r>
      <w:r>
        <w:rPr>
          <w:sz w:val="32"/>
          <w:szCs w:val="32"/>
        </w:rPr>
        <w:t>&lt;/p&gt;&lt;p&gt;</w:t>
      </w:r>
      <w:r>
        <w:rPr>
          <w:sz w:val="32"/>
          <w:szCs w:val="32"/>
        </w:rPr>
        <w:t>再者，“高义”则指的是清朝初年的一个名叫董必武的人，他是一个英雄好汉，在一次战斗中阵亡，其妻子董氏闻讯后悲痛欲绝，并决心跟随丈夫一起去世。当董氏得知丈夫已故，她立刻剃发出家，穿上男装，一路追寻到军营，最终找到了丈夫遗骸，并陪伴着他一起安葬。这一事件被誉为“烈女殉情”，体现了她对爱人的无限忠诚和勇气。</w:t>
      </w:r>
      <w:r>
        <w:rPr>
          <w:sz w:val="32"/>
          <w:szCs w:val="32"/>
        </w:rPr>
        <w:t>&lt;/p&gt;&lt;p&gt;&lt;img src="/static-img/XTVUzQO8-kI8_K28br6ghvhTQerGPn73v2a5sHilvoqjg-21Ma3KltOlWPDDWjurIjrYplCQv6Qb_ZbeKFvR1Fwfz9hVJtczMto8KI0dvH4.jpg"&gt;&lt;/p&gt;&lt;p&gt;</w:t>
      </w:r>
      <w:r>
        <w:rPr>
          <w:sz w:val="32"/>
          <w:szCs w:val="32"/>
        </w:rPr>
        <w:t>通过分析以上三个人物，我们可以看出，他们所展现出的品质都极具代表性：白圭以其坚守婚姻的决心；谢小娥以其拒绝改嫁、保持纯洁的心态；而董氏则以其追随死亡、表达爱情至上的方式，使她们各自成为了一种精神符号，对后人有着深远影响。</w:t>
      </w:r>
      <w:r>
        <w:rPr>
          <w:sz w:val="32"/>
          <w:szCs w:val="32"/>
        </w:rPr>
        <w:t>&lt;/p&gt;&lt;p&gt;</w:t>
      </w:r>
      <w:r>
        <w:rPr>
          <w:sz w:val="32"/>
          <w:szCs w:val="32"/>
        </w:rPr>
        <w:t>最后，我们还要提及这些故事背后的文化意义。在封建社会里，由于法律限制和社会规范，很多时候女性只能通过这样的方式来维护自己的尊严或实现个人的价值。而这些行为往往会得到男性士绅们的一致认可，因为他们认为这种行为符合传统道德标准，即使是在现代看来有些过分或极端的情况下也是如此。但同时，这些故事也反映出一种矛盾，即虽然人们鼓励女子保持贞节，但同时又把她们置于无法掌控自己的命运之中，这种矛盾在很大程度上构成了中国封建社会特有的复杂性。</w:t>
      </w:r>
      <w:r>
        <w:rPr>
          <w:sz w:val="32"/>
          <w:szCs w:val="32"/>
        </w:rPr>
        <w:t>&lt;/p&gt;&lt;p&gt;&lt;img src="/static-img/0uPF_2ihIxibY1mwsgObQ_hTQerGPn73v2a5sHilvoqjg-21Ma3KltOlWPDDWjurIjrYplCQv6Qb_ZbeKFvR1Fwfz9hVJtczMto8KI0dvH4.jpg"&gt;&lt;/p&gt;&lt;p&gt;</w:t>
      </w:r>
      <w:r>
        <w:rPr>
          <w:sz w:val="32"/>
          <w:szCs w:val="32"/>
        </w:rPr>
        <w:t xml:space="preserve">总结来说，“完整版白妇少洁高义”的故事不仅是对个人英勇事迹的一种铭记，更是一面镜子，它照射出了那个时代男性与女性之间关系错综复杂的情感网络，同时也让我们从不同的角度思考 </w:t>
      </w:r>
      <w:r>
        <w:rPr>
          <w:sz w:val="32"/>
          <w:szCs w:val="32"/>
        </w:rPr>
        <w:t xml:space="preserve">Gender Roles </w:t>
      </w:r>
      <w:r>
        <w:rPr>
          <w:sz w:val="32"/>
          <w:szCs w:val="32"/>
        </w:rPr>
        <w:t xml:space="preserve">和 </w:t>
      </w:r>
      <w:r>
        <w:rPr>
          <w:sz w:val="32"/>
          <w:szCs w:val="32"/>
        </w:rPr>
        <w:t xml:space="preserve">Sexuality </w:t>
      </w:r>
      <w:r>
        <w:rPr>
          <w:sz w:val="32"/>
          <w:szCs w:val="32"/>
        </w:rPr>
        <w:t>的问题。此外，它们还能激发我们的思维，让我们更加珍惜现在所拥有的权利与自由。</w:t>
      </w:r>
      <w:r>
        <w:rPr>
          <w:sz w:val="32"/>
          <w:szCs w:val="32"/>
        </w:rPr>
        <w:t>&lt;/p&gt;&lt;p&gt;&lt;a href = "/doc/869610-</w:t>
      </w:r>
      <w:r>
        <w:rPr>
          <w:sz w:val="32"/>
          <w:szCs w:val="32"/>
        </w:rPr>
        <w:t>白妇少洁高义揭秘古代女性的荣耀与牺牲</w:t>
      </w:r>
      <w:r>
        <w:rPr>
          <w:sz w:val="32"/>
          <w:szCs w:val="32"/>
        </w:rPr>
        <w:t>.doc" rel="alternate" download="869610-</w:t>
      </w:r>
      <w:r>
        <w:rPr>
          <w:sz w:val="32"/>
          <w:szCs w:val="32"/>
        </w:rPr>
        <w:t>白妇少洁高义揭秘古代女性的荣耀与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