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配是大佬快穿女主背后的强势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快穿世界中，女配是大佬吗？</w:t>
      </w:r>
      <w:r>
        <w:rPr>
          <w:sz w:val="32"/>
          <w:szCs w:val="32"/>
        </w:rPr>
        <w:t>&lt;/p&gt;&lt;p&gt;&lt;img src="/static-img/Ibl7fMHxvm2D-bp4s1s0_AbaWpu7aHfLzAnWce19c6uzhKEVwB4TgWD5jT3hWOlW.jpg"&gt;&lt;/p&gt;&lt;p&gt;</w:t>
      </w:r>
      <w:r>
        <w:rPr>
          <w:sz w:val="32"/>
          <w:szCs w:val="32"/>
        </w:rPr>
        <w:t>在快速穿越的故事中，不同的角色扮演着不同的角色。从主角到副本，从女主到男配，每个角色的重要性都是不可或缺的。但有一个角色却常常被人们忽视，那就是女配。在这个快穿世界里，女配是不是也能成为大佬呢？</w:t>
      </w:r>
      <w:r>
        <w:rPr>
          <w:sz w:val="32"/>
          <w:szCs w:val="32"/>
        </w:rPr>
        <w:t>&lt;/p&gt;&lt;p&gt;</w:t>
      </w:r>
      <w:r>
        <w:rPr>
          <w:sz w:val="32"/>
          <w:szCs w:val="32"/>
        </w:rPr>
        <w:t>为什么要让女配成为大佬？</w:t>
      </w:r>
      <w:r>
        <w:rPr>
          <w:sz w:val="32"/>
          <w:szCs w:val="32"/>
        </w:rPr>
        <w:t>&lt;/p&gt;&lt;p&gt;&lt;img src="/static-img/K7yFAeocpse_kIx-WprQKAbaWpu7aHfLzAnWce19c6tWpr4W1mVgVg-GH2hFnaFcJvAkoPS2jXboRRswklor-NbsNB2V3pvgcpL7MO6BADPXkTmf1x0IXCKxsnz7EJxWJiwna6BbYFhd-xS6C4K2BBWVpgnz79HRGk-B34dD0_SBl9ckVbO9oaGXVYNfc4KI.jpg"&gt;&lt;/p&gt;&lt;p&gt;</w:t>
      </w:r>
      <w:r>
        <w:rPr>
          <w:sz w:val="32"/>
          <w:szCs w:val="32"/>
        </w:rPr>
        <w:t>首先，我们来思考一下为何要让女配成为大佑。传统的小说和影视作品中，往往会有一位强大的男主，而其他角色的存在只是为了服务于他的成长。而对于那些不走寻常路的作品，它们开始尝试打破这种刻板印象，让不同的人物获得发展空间。这样做不仅能够增加剧情多样性，还能给读者带来新的阅读体验。</w:t>
      </w:r>
      <w:r>
        <w:rPr>
          <w:sz w:val="32"/>
          <w:szCs w:val="32"/>
        </w:rPr>
        <w:t>&lt;/p&gt;&lt;p&gt;</w:t>
      </w:r>
      <w:r>
        <w:rPr>
          <w:sz w:val="32"/>
          <w:szCs w:val="32"/>
        </w:rPr>
        <w:t>其次，这样的变化也是对现实生活的一种反映。在现实社会中，也有很多女性形象是不那么耀眼，但她们却拥有极高的人格魅力和能力，使得她们在事业上取得了巨大的成功。这一点与小说中的场景并没有太大的不同，只不过是在虚构的故事框架内进行展开。</w:t>
      </w:r>
      <w:r>
        <w:rPr>
          <w:sz w:val="32"/>
          <w:szCs w:val="32"/>
        </w:rPr>
        <w:t>&lt;/p&gt;&lt;p&gt;&lt;img src="/static-img/S8FqYSwRrQAYPDy92BjMJQbaWpu7aHfLzAnWce19c6tWpr4W1mVgVg-GH2hFnaFcJvAkoPS2jXboRRswklor-NbsNB2V3pvgcpL7MO6BADPXkTmf1x0IXCKxsnz7EJxWJiwna6BbYFhd-xS6C4K2BBWVpgnz79HRGk-B34dD0_SBl9ckVbO9oaGXVYNfc4KI.jpg"&gt;&lt;/p&gt;&lt;p&gt;</w:t>
      </w:r>
      <w:r>
        <w:rPr>
          <w:sz w:val="32"/>
          <w:szCs w:val="32"/>
        </w:rPr>
        <w:t>再者，这种转变还能够增强作品的情感共鸣。通过描绘出一位平凡女子如何一步步崛起，从而激发读者的共鸣，因为每个人都可能会遇到类似的困境和挑战。而这样的故事更容易引起读者的兴趣，让他们深入思考人生的意义。</w:t>
      </w:r>
      <w:r>
        <w:rPr>
          <w:sz w:val="32"/>
          <w:szCs w:val="32"/>
        </w:rPr>
        <w:t>&lt;/p&gt;&lt;p&gt;</w:t>
      </w:r>
      <w:r>
        <w:rPr>
          <w:sz w:val="32"/>
          <w:szCs w:val="32"/>
        </w:rPr>
        <w:t>如何塑造一个优秀的女配？</w:t>
      </w:r>
      <w:r>
        <w:rPr>
          <w:sz w:val="32"/>
          <w:szCs w:val="32"/>
        </w:rPr>
        <w:t>&lt;/p&gt;&lt;p&gt;&lt;img src="/static-img/y6TWvlTr-VVKQD4c8FrZdwbaWpu7aHfLzAnWce19c6tWpr4W1mVgVg-GH2hFnaFcJvAkoPS2jXboRRswklor-NbsNB2V3pvgcpL7MO6BADPXkTmf1x0IXCKxsnz7EJxWJiwna6BbYFhd-xS6C4K2BBWVpgnz79HRGk-B34dD0_SBl9ckVbO9oaGXVYNfc4KI.jpg"&gt;&lt;/p&gt;&lt;p&gt;</w:t>
      </w:r>
      <w:r>
        <w:rPr>
          <w:sz w:val="32"/>
          <w:szCs w:val="32"/>
        </w:rPr>
        <w:t>当然，要想让女配真正地成为大佑，就需要作者对这个角色进行细致周到的塑造。这包括她的背景、性格特点、以及她在整个故事中的作用等方面。</w:t>
      </w:r>
      <w:r>
        <w:rPr>
          <w:sz w:val="32"/>
          <w:szCs w:val="32"/>
        </w:rPr>
        <w:t>&lt;/p&gt;&lt;p&gt;</w:t>
      </w:r>
      <w:r>
        <w:rPr>
          <w:sz w:val="32"/>
          <w:szCs w:val="32"/>
        </w:rPr>
        <w:t>首先，对于背景来说，可以设计出一个充满逆境和挑战的过去，以此来说明她为何能够变得如此坚韧无比。她可以是一个小镇上的普通少女，一直默默支持着身边的人，然后突然间因为某些原因被卷入了一段传奇之旅；或者是一名普通职员，在日复一日工作中积累了宝贵经验，并最终发现自己的潜力。</w:t>
      </w:r>
      <w:r>
        <w:rPr>
          <w:sz w:val="32"/>
          <w:szCs w:val="32"/>
        </w:rPr>
        <w:t>&lt;/p&gt;&lt;p&gt;&lt;img src="/static-img/20-VwF7OjiM10ME0N8fSRwbaWpu7aHfLzAnWce19c6tWpr4W1mVgVg-GH2hFnaFcJvAkoPS2jXboRRswklor-NbsNB2V3pvgcpL7MO6BADPXkTmf1x0IXCKxsnz7EJxWJiwna6BbYFhd-xS6C4K2BBWVpgnz79HRGk-B34dD0_SBl9ckVbO9oaGXVYNfc4KI.jpg"&gt;&lt;/p&gt;&lt;p&gt;</w:t>
      </w:r>
      <w:r>
        <w:rPr>
          <w:sz w:val="32"/>
          <w:szCs w:val="32"/>
        </w:rPr>
        <w:t>其次，关于性格特点，她应该是一个具有自信心同时又谦逊待人的女性。这样的性格既能吸引他人的关注，又不会因为过分张扬而失去原有的可爱之处。此外，她也应该具备一定程度的情商，即使面对各种复杂情感时也不至于迷失方向。</w:t>
      </w:r>
      <w:r>
        <w:rPr>
          <w:sz w:val="32"/>
          <w:szCs w:val="32"/>
        </w:rPr>
        <w:t>&lt;/p&gt;&lt;p&gt;</w:t>
      </w:r>
      <w:r>
        <w:rPr>
          <w:sz w:val="32"/>
          <w:szCs w:val="32"/>
        </w:rPr>
        <w:t>最后，对于她在整个故事中的作用，有两种方式可以考虑。一种是作为一种“隐形”的力量，比如暗地里帮助男主解决问题，而自己则始终保持低调；另一种则是直接参与剧情发展，比如成为男主的心理支柱，或是在关键时刻提供重要帮助。如果选择后者，则需要确保她的行为合理且符合人物设定，不然就会显得突兀甚至矫枉过正。</w:t>
      </w:r>
      <w:r>
        <w:rPr>
          <w:sz w:val="32"/>
          <w:szCs w:val="32"/>
        </w:rPr>
        <w:t>&lt;/p&gt;&lt;p&gt;</w:t>
      </w:r>
      <w:r>
        <w:rPr>
          <w:sz w:val="32"/>
          <w:szCs w:val="32"/>
        </w:rPr>
        <w:t>实际操作中的困难与挑战</w:t>
      </w:r>
      <w:r>
        <w:rPr>
          <w:sz w:val="32"/>
          <w:szCs w:val="32"/>
        </w:rPr>
        <w:t>&lt;/p&gt;&lt;p&gt;</w:t>
      </w:r>
      <w:r>
        <w:rPr>
          <w:sz w:val="32"/>
          <w:szCs w:val="32"/>
        </w:rPr>
        <w:t>然而，无论如何想要实现这一目标，都并不简单。一方面，要确保新加入的大量元素不会影响原有的故事情节，因此必须精心规划每一次插曲，以免造成整体叙述线索混乱；另一方面，如果处理不当，则可能会导致一些粉丝对原来的剧情产生误解或不满意，如改变了他们期待看到的事情。</w:t>
      </w:r>
      <w:r>
        <w:rPr>
          <w:sz w:val="32"/>
          <w:szCs w:val="32"/>
        </w:rPr>
        <w:t>&lt;/p&gt;&lt;p&gt;</w:t>
      </w:r>
      <w:r>
        <w:rPr>
          <w:sz w:val="32"/>
          <w:szCs w:val="32"/>
        </w:rPr>
        <w:t>此外，由于这是一个非常新的尝试，所以很难预知观众是否愿意接受这种创新。如果执行得不好，将很难吸引那些习惯了传统剧本结构的小说家或观众群体加入进来。此外，市场上是否有足够多受欢迎的小说家愿意尝试这种类型也是一个问题，因为这意味着投资更多时间精力去培养新型作家的写作风格及创作方法，同时还需不断适应市场需求以保持竞争力。</w:t>
      </w:r>
      <w:r>
        <w:rPr>
          <w:sz w:val="32"/>
          <w:szCs w:val="32"/>
        </w:rPr>
        <w:t>&lt;/p&gt;&lt;p&gt;</w:t>
      </w:r>
      <w:r>
        <w:rPr>
          <w:sz w:val="32"/>
          <w:szCs w:val="32"/>
        </w:rPr>
        <w:t>结语：将“女配是大佬”融入快穿文化</w:t>
      </w:r>
      <w:r>
        <w:rPr>
          <w:sz w:val="32"/>
          <w:szCs w:val="32"/>
        </w:rPr>
        <w:t>&lt;/p&gt;&lt;p&gt;</w:t>
      </w:r>
      <w:r>
        <w:rPr>
          <w:sz w:val="32"/>
          <w:szCs w:val="32"/>
        </w:rPr>
        <w:t>总结来说，“将‘女 配 是 大 佬’融入快穿文化”是一项颇具挑战性的任务，但它也有其独特之处——它为我们提供了一条全新的探索文艺表达方式。当我们把目光投向这些通常被忽略角色的背后，我们其实是在追求文学艺术领域的一个革命性的变革——通过重新定义什么才算是一个成功的人物形象，以及怎样才能使我们的故事更加丰富多彩，更贴近现代社会真实情况。</w:t>
      </w:r>
      <w:r>
        <w:rPr>
          <w:sz w:val="32"/>
          <w:szCs w:val="32"/>
        </w:rPr>
        <w:t>&lt;/p&gt;&lt;p&gt;&lt;a href = "/doc/869602-</w:t>
      </w:r>
      <w:r>
        <w:rPr>
          <w:sz w:val="32"/>
          <w:szCs w:val="32"/>
        </w:rPr>
        <w:t>女配是大佬快穿女主背后的强势角色</w:t>
      </w:r>
      <w:r>
        <w:rPr>
          <w:sz w:val="32"/>
          <w:szCs w:val="32"/>
        </w:rPr>
        <w:t>.doc" rel="alternate" download="869602-</w:t>
      </w:r>
      <w:r>
        <w:rPr>
          <w:sz w:val="32"/>
          <w:szCs w:val="32"/>
        </w:rPr>
        <w:t>女配是大佬快穿女主背后的强势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