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开篇爱情与责任的起始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和挑战的故事中，我们迎来了“甜蜜惩罚第集”。这里，主角们被置于一个既温馨又严苛的环境中，他们需要在爱情与责任之间做出选择，而这正是整个剧情发展的核心。</w:t>
      </w:r>
      <w:r>
        <w:rPr>
          <w:sz w:val="32"/>
          <w:szCs w:val="32"/>
        </w:rPr>
        <w:t>&lt;/p&gt;&lt;p&gt;&lt;img src="/static-img/fYLwjNxBJGksap8bODw0FE1yIGO8X8ws7w3hET6eHrLjHcGRUEHD9qHioUwtloEx.jpg"&gt;&lt;/p&gt;&lt;p&gt;</w:t>
      </w:r>
      <w:r>
        <w:rPr>
          <w:sz w:val="32"/>
          <w:szCs w:val="32"/>
        </w:rPr>
        <w:t>首先，讲述了主角小雨和她那不为人知的过去。小雨，一位看似完美无瑕的小镇女孩，她有着一颗善良的心，但却隐藏着一段无法抹去的伤痛。在一次偶然的机会下，小雨遇到了她的初恋对象，他给予了她第二次机会，让她重新思考自己的生活和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小雨决定接受他的提议——成为他孩子们的小老师。这不仅是一份工作，更是一种对过去错误行为的一种补偿。她承诺自己会用心教育他们，让他们避免走上同样的错误路线。而这一决定，也标志着小雨踏上了回家的旅程，不仅是在字面上的意义上，还是在内心深处寻找归属感和自我价值的一个过程。</w:t>
      </w:r>
      <w:r>
        <w:rPr>
          <w:sz w:val="32"/>
          <w:szCs w:val="32"/>
        </w:rPr>
        <w:t>&lt;/p&gt;&lt;p&gt;&lt;img src="/static-img/Y9rUwY0g9Kjvnl3TigCzNE1yIGO8X8ws7w3hET6eHrInih1O5h0fLhexuzZrWd9utIhOWN1qZO6abxa0zmmWRuXGfczex9ZT0S19PGJiwPRoOEVTwm-BRdNAkMFUIbB_p6cZ6Q1yIG0bMpC4sEXWp_5Nf_BbKPDxM_qqDsMIE2s.jpg"&gt;&lt;/p&gt;&lt;p&gt;</w:t>
      </w:r>
      <w:r>
        <w:rPr>
          <w:sz w:val="32"/>
          <w:szCs w:val="32"/>
        </w:rPr>
        <w:t>接下来，是关于家庭成员间关系复杂性的展现。在这个家庭里，每个人都有各自的问题，都在不同的程度上影响到家庭氛围。父亲是一个成功商人的形象背后隐藏着多重压力，他希望通过让女儿回到家中来解决一切问题；而母亲则以一种更加隐蔽的手段处理这些问题，她渴望的是一个平静安宁的小屋。但这种平静并不是没有代价，它消除了所有冲突，却也剥夺了每个人的真实表达，这使得紧张感悄然升级，最终导致了一系列不可预见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甜蜜惩罚第集”揭示了年轻男孩对于成长过程中的挣扎。他总是试图找到属于自己的位置，而这个位置似乎总是被大人定义好的角色所占据。他渴望得到理解，却又害怕被拒绝，因为他知道自己的行为往往会引起家人之间更多的争执。这样的矛盾心理，使得他的世界变得更加复杂，同时也增加了剧情紧张度。</w:t>
      </w:r>
      <w:r>
        <w:rPr>
          <w:sz w:val="32"/>
          <w:szCs w:val="32"/>
        </w:rPr>
        <w:t>&lt;/p&gt;&lt;p&gt;&lt;img src="/static-img/jqr6ySScCaUUYinhogtpiE1yIGO8X8ws7w3hET6eHrInih1O5h0fLhexuzZrWd9utIhOWN1qZO6abxa0zmmWRuXGfczex9ZT0S19PGJiwPRoOEVTwm-BRdNAkMFUIbB_p6cZ6Q1yIG0bMpC4sEXWp_5Nf_BbKPDxM_qqDsMIE2s.jpg"&gt;&lt;/p&gt;&lt;p&gt;</w:t>
      </w:r>
      <w:r>
        <w:rPr>
          <w:sz w:val="32"/>
          <w:szCs w:val="32"/>
        </w:rPr>
        <w:t>此外，“甜蜜惩罚第集”还展示了一场关于青春期叛逆与成熟转变的小戏剧。这是一个典型的人生阶段，对于每个年轻人来说都是充满挑战时期，他们试图探索独立性，同时也因为恐惧失去父母关怀而犹豫不决。在这个节目中，我们看到了主角如何逐步学会独立，并且开始意识到真正重要的是什么，以及为了实现这一点，他们必须克服哪些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甜蜜惩罚第集”以其独特的情感深度和社会敏感性结束。这部作品并不简单地提供答案，而是让观众自己体验、思考，就像我们亲身经历过一样。那份难以言说的苦乐参半，就是我们最真实的人生体验。</w:t>
      </w:r>
      <w:r>
        <w:rPr>
          <w:sz w:val="32"/>
          <w:szCs w:val="32"/>
        </w:rPr>
        <w:t>&lt;/p&gt;&lt;p&gt;&lt;img src="/static-img/RmkuJzCkJq8pxu_irvZPsE1yIGO8X8ws7w3hET6eHrInih1O5h0fLhexuzZrWd9utIhOWN1qZO6abxa0zmmWRuXGfczex9ZT0S19PGJiwPRoOEVTwm-BRdNAkMFUIbB_p6cZ6Q1yIG0bMpC4sEXWp_5Nf_BbKPDxM_qqDsMIE2s.jpg"&gt;&lt;/p&gt;&lt;p&gt;&lt;a href = "/doc/869584-</w:t>
      </w:r>
      <w:r>
        <w:rPr>
          <w:sz w:val="32"/>
          <w:szCs w:val="32"/>
        </w:rPr>
        <w:t>甜蜜惩罚开篇爱情与责任的起始之战</w:t>
      </w:r>
      <w:r>
        <w:rPr>
          <w:sz w:val="32"/>
          <w:szCs w:val="32"/>
        </w:rPr>
        <w:t>.doc" rel="alternate" download="869584-</w:t>
      </w:r>
      <w:r>
        <w:rPr>
          <w:sz w:val="32"/>
          <w:szCs w:val="32"/>
        </w:rPr>
        <w:t>甜蜜惩罚开篇爱情与责任的起始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