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却爱着一个他小说全文免费阅读我这不就被个什么他给迷住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个什么“他”给迷住了吗？记得那时候，我还在寻找那个完美的爱情故事，直到有一天，无意中发现了一本书——《你却爱着一个他》。它仿佛是命中的预言，每一段文字都触动了我的心弦。</w:t>
      </w:r>
      <w:r>
        <w:rPr>
          <w:sz w:val="32"/>
          <w:szCs w:val="32"/>
        </w:rPr>
        <w:t>&lt;/p&gt;&lt;p&gt;&lt;img src="/static-img/di3_QePnN9ZwKxkcEOJ9ME-pxGQz-paMwmwDgc9FzHK5DLodTIcFdBz2LyepU30N.jpg"&gt;&lt;/p&gt;&lt;p&gt;</w:t>
      </w:r>
      <w:r>
        <w:rPr>
          <w:sz w:val="32"/>
          <w:szCs w:val="32"/>
        </w:rPr>
        <w:t>从第一章开始，我就被这个世界所吸引。那是一个充满浪漫和悲剧的小镇，人们之间的情感纠葛让人难以捉摸。在这个小镇上，有一个神秘的人物，他总是在角落里闪烁着光芒，却又似乎不曾真正存在过。每当有人提起他的名字时，都会感到一种既熟悉又陌生的感觉，就像回忆中最深处的影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越读越入迷，这个“他”的形象渐渐在我的脑海中成型。他不是英雄，也不是恶人，更不是那种会主动表达自己感情的人。但不知为何，在所有人的眼里，他都是那个不可或缺的存在。这让我想到了现实生活中的某些关系，那种即使没有明确的承诺，但却能够让人感受到温暖和依赖。</w:t>
      </w:r>
      <w:r>
        <w:rPr>
          <w:sz w:val="32"/>
          <w:szCs w:val="32"/>
        </w:rPr>
        <w:t>&lt;/p&gt;&lt;p&gt;&lt;img src="/static-img/4MJDJpG_XgsKKBuZDW3-T0-pxGQz-paMwmwDgc9FzHLZuw6pHwKtdrbiy_MXDuR3PfTUUoqoSIpeZZ2Sj41_y2zq-dBv-yPT9gYUO3st8zXQTLIQwueuj18TPcFE8b-ZMhdOqT77txSZ0KCLcMtfOw.jpg"&gt;&lt;/p&gt;&lt;p&gt;</w:t>
      </w:r>
      <w:r>
        <w:rPr>
          <w:sz w:val="32"/>
          <w:szCs w:val="32"/>
        </w:rPr>
        <w:t>随着故事的发展，我发现自己也逐渐地陷入了对“他的”思念之中。我开始怀疑，是什么力量让我们如此执着于那些无法掌控的事物？是因为它们代表了一种可能性，一种可能超出我们的理解和控制范围的情感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最后，当主角终于明白了自己的真心时，“他”已经不见踪迹，只留下一封信，让一切归于平静。我觉得心里有点空落落的，不知道为什么，对于这种结局，我竟然有些失望。但同时，也庆幸能有机会体验到那种对于某个无形存在的痴迷与追求。</w:t>
      </w:r>
      <w:r>
        <w:rPr>
          <w:sz w:val="32"/>
          <w:szCs w:val="32"/>
        </w:rPr>
        <w:t>&lt;/p&gt;&lt;p&gt;&lt;img src="/static-img/LTU8ELwiDxCBR31rakh9bU-pxGQz-paMwmwDgc9FzHLZuw6pHwKtdrbiy_MXDuR3PfTUUoqoSIpeZZ2Sj41_y2zq-dBv-yPT9gYUO3st8zXQTLIQwueuj18TPcFE8b-ZMhdOqT77txSZ0KCLcMtfOw.jpg"&gt;&lt;/p&gt;&lt;p&gt;</w:t>
      </w:r>
      <w:r>
        <w:rPr>
          <w:sz w:val="32"/>
          <w:szCs w:val="32"/>
        </w:rPr>
        <w:t>现在，当我想起那个小镇、那个神秘人物以及那本书时，心里涌上一股复杂的情绪。或许，我们常说的一句话真的很准确：你却爱着一个他。在现实生活中，我们很多时候就是这样，将心思寄托在那些看似遥不可及、又无法掌控的人身上。这份执着，或许是一种自欺欺人，但也是我们情感世界中的一道亮丽风景线。而我呢？我只希望有一天，可以找到属于自己的“他”，或者至少明白自己真正想要的是什么。</w:t>
      </w:r>
      <w:r>
        <w:rPr>
          <w:sz w:val="32"/>
          <w:szCs w:val="32"/>
        </w:rPr>
        <w:t>&lt;/p&gt;&lt;p&gt;&lt;a href = "/doc/869571-</w:t>
      </w:r>
      <w:r>
        <w:rPr>
          <w:sz w:val="32"/>
          <w:szCs w:val="32"/>
        </w:rPr>
        <w:t>你却爱着一个他小说全文免费阅读我这不就被个什么他给迷住了吗</w:t>
      </w:r>
      <w:r>
        <w:rPr>
          <w:sz w:val="32"/>
          <w:szCs w:val="32"/>
        </w:rPr>
        <w:t>.doc" rel="alternate" download="869571-</w:t>
      </w:r>
      <w:r>
        <w:rPr>
          <w:sz w:val="32"/>
          <w:szCs w:val="32"/>
        </w:rPr>
        <w:t>你却爱着一个他小说全文免费阅读我这不就被个什么他给迷住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