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悠闲扑克夜晚温馨生活的安宁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双人床上扑克夜晚如此温馨？</w:t>
      </w:r>
      <w:r>
        <w:rPr>
          <w:sz w:val="32"/>
          <w:szCs w:val="32"/>
        </w:rPr>
        <w:t>&lt;/p&gt;&lt;p&gt;&lt;img src="/static-img/JWDcbTJ71nsi_BOOUFWeQ9FqFPy_d8iDMWtw0HeZ1GpHkQsHb-WZUdQoA05GqTuL.jpg"&gt;&lt;/p&gt;&lt;p&gt;</w:t>
      </w:r>
      <w:r>
        <w:rPr>
          <w:sz w:val="32"/>
          <w:szCs w:val="32"/>
        </w:rPr>
        <w:t>在一个宁静的周末之夜，太阳已经沉入地平线，室内只剩下几缕余晖。房里的一对年轻夫妻正在享受着一种只有在这样的时刻才能体验到的安宁和放松。他们选择了双人床上扑克长段视频正面这一简单却又充满爱意的方式来度过这个特别的夜晚。</w:t>
      </w:r>
      <w:r>
        <w:rPr>
          <w:sz w:val="32"/>
          <w:szCs w:val="32"/>
        </w:rPr>
        <w:t>&lt;/p&gt;&lt;p&gt;</w:t>
      </w:r>
      <w:r>
        <w:rPr>
          <w:sz w:val="32"/>
          <w:szCs w:val="32"/>
        </w:rPr>
        <w:t>为何选择双人床上？</w:t>
      </w:r>
      <w:r>
        <w:rPr>
          <w:sz w:val="32"/>
          <w:szCs w:val="32"/>
        </w:rPr>
        <w:t>&lt;/p&gt;&lt;p&gt;&lt;img src="/static-img/Eb41eP8EBaoeaap6PoaQ2tFqFPy_d8iDMWtw0HeZ1GrG8WnhO8ThDarIZHC3DTCc7CEiARv-SAUseWRSPRKzHBFdXIpnQdFDKt2tuSJLIX9-xPGrrERC0d7nUN9RV2BWpJAO-nHPne9WdA4RDZAB7q6KYROi4Qu12iafF4fRNcQy31PKt0kBxI6IT0Hxxx_C.jpg"&gt;&lt;/p&gt;&lt;p&gt;</w:t>
      </w:r>
      <w:r>
        <w:rPr>
          <w:sz w:val="32"/>
          <w:szCs w:val="32"/>
        </w:rPr>
        <w:t>房间里的氛围既舒适又亲切，每一处细节都似乎是为这场独特的“二人世界”而精心布置。双人床是一对夫妻生活中不可或缺的一部分，它承载着无数个深情告白、甜蜜拥抱以及无尽的话语。此刻，它成为了他们共同游戏、交流思想、分享快乐的地方。</w:t>
      </w:r>
      <w:r>
        <w:rPr>
          <w:sz w:val="32"/>
          <w:szCs w:val="32"/>
        </w:rPr>
        <w:t>&lt;/p&gt;&lt;p&gt;</w:t>
      </w:r>
      <w:r>
        <w:rPr>
          <w:sz w:val="32"/>
          <w:szCs w:val="32"/>
        </w:rPr>
        <w:t>双人的默契如何展现？</w:t>
      </w:r>
      <w:r>
        <w:rPr>
          <w:sz w:val="32"/>
          <w:szCs w:val="32"/>
        </w:rPr>
        <w:t>&lt;/p&gt;&lt;p&gt;&lt;img src="/static-img/ixaDp6ga8jCdz6vCKaGek9FqFPy_d8iDMWtw0HeZ1GrG8WnhO8ThDarIZHC3DTCc7CEiARv-SAUseWRSPRKzHBFdXIpnQdFDKt2tuSJLIX9-xPGrrERC0d7nUN9RV2BWpJAO-nHPne9WdA4RDZAB7q6KYROi4Qu12iafF4fRNcQy31PKt0kBxI6IT0Hxxx_C.jpg"&gt;&lt;/p&gt;&lt;p&gt;</w:t>
      </w:r>
      <w:r>
        <w:rPr>
          <w:sz w:val="32"/>
          <w:szCs w:val="32"/>
        </w:rPr>
        <w:t>随着手中的牌片交错，一场精彩纷呈的扑克大战即将拉开帷幕。在这种紧张刺激与智慧斗争相互交织的情境下，他们展示出彼此之间难以言说的默契。这不仅仅是一场简单的游戏，更是一次关系加深和理解深化的大考验。</w:t>
      </w:r>
      <w:r>
        <w:rPr>
          <w:sz w:val="32"/>
          <w:szCs w:val="32"/>
        </w:rPr>
        <w:t>&lt;/p&gt;&lt;p&gt;</w:t>
      </w:r>
      <w:r>
        <w:rPr>
          <w:sz w:val="32"/>
          <w:szCs w:val="32"/>
        </w:rPr>
        <w:t>如何保持距离但又贴近？</w:t>
      </w:r>
      <w:r>
        <w:rPr>
          <w:sz w:val="32"/>
          <w:szCs w:val="32"/>
        </w:rPr>
        <w:t>&lt;/p&gt;&lt;p&gt;&lt;img src="/static-img/lwXtJUYzYmWFBCpSMmjIDNFqFPy_d8iDMWtw0HeZ1GrG8WnhO8ThDarIZHC3DTCc7CEiARv-SAUseWRSPRKzHBFdXIpnQdFDKt2tuSJLIX9-xPGrrERC0d7nUN9RV2BWpJAO-nHPne9WdA4RDZAB7q6KYROi4Qu12iafF4fRNcQy31PKt0kBxI6IT0Hxxx_C.jpg"&gt;&lt;/p&gt;&lt;p&gt;</w:t>
      </w:r>
      <w:r>
        <w:rPr>
          <w:sz w:val="32"/>
          <w:szCs w:val="32"/>
        </w:rPr>
        <w:t>尽管身处同一张桌子，却有时候需要保持一定的心理距离，让每个人都能自由地表达自己的想法，不被对方所左右。这就像是在爱情中寻找那条最恰当的地界线——既要靠得很近，又要给彼此足够的空间去呼吸去思考。他们通过不断调整策略和姿态，将这种微妙平衡巧妙维持到底。</w:t>
      </w:r>
      <w:r>
        <w:rPr>
          <w:sz w:val="32"/>
          <w:szCs w:val="32"/>
        </w:rPr>
        <w:t>&lt;/p&gt;&lt;p&gt;</w:t>
      </w:r>
      <w:r>
        <w:rPr>
          <w:sz w:val="32"/>
          <w:szCs w:val="32"/>
        </w:rPr>
        <w:t>传递出的信号</w:t>
      </w:r>
      <w:r>
        <w:rPr>
          <w:sz w:val="32"/>
          <w:szCs w:val="32"/>
        </w:rPr>
        <w:t>&lt;/p&gt;&lt;p&gt;&lt;img src="/static-img/ofYQ699P3GgERZu7ClBrZ9FqFPy_d8iDMWtw0HeZ1GrG8WnhO8ThDarIZHC3DTCc7CEiARv-SAUseWRSPRKzHBFdXIpnQdFDKt2tuSJLIX9-xPGrrERC0d7nUN9RV2BWpJAO-nHPne9WdA4RDZAB7q6KYROi4Qu12iafF4fRNcQy31PKt0kBxI6IT0Hxxx_C.jpg"&gt;&lt;/p&gt;&lt;p&gt;</w:t>
      </w:r>
      <w:r>
        <w:rPr>
          <w:sz w:val="32"/>
          <w:szCs w:val="32"/>
        </w:rPr>
        <w:t>在这段时间里，他们不仅学会了如何更好地了解对方，还学会了怎样更好地支持对方。当某位玩家陷入困境时，另一方总能及时伸出援手，无论是提供建议还是提供鼓励。而这些小小的情感波动，也逐渐构筑起了一座坚固的心墙，这份心墙，是彼此之间最宝贵的情感投资。</w:t>
      </w:r>
      <w:r>
        <w:rPr>
          <w:sz w:val="32"/>
          <w:szCs w:val="32"/>
        </w:rPr>
        <w:t>&lt;/p&gt;&lt;p&gt;</w:t>
      </w:r>
      <w:r>
        <w:rPr>
          <w:sz w:val="32"/>
          <w:szCs w:val="32"/>
        </w:rPr>
        <w:t>结束前的回声</w:t>
      </w:r>
      <w:r>
        <w:rPr>
          <w:sz w:val="32"/>
          <w:szCs w:val="32"/>
        </w:rPr>
        <w:t>&lt;/p&gt;&lt;p&gt;</w:t>
      </w:r>
      <w:r>
        <w:rPr>
          <w:sz w:val="32"/>
          <w:szCs w:val="32"/>
        </w:rPr>
        <w:t>随着最后一张牌落定，那份温暖如初的小确幸重新燃烧起来。在这个特殊而又普通的小瞬间，他们懂得了真正意义上的幸福并非金钱堆积，而是那些日复一日、小我求存于大我之中的点滴美好。在这样的夜晚，如果有人问起这是什么样的幸福，你们可能会回答：就是这样，一副接着一副，在双人床上享受生命最真实、最温馨的声音——你我的故事，只属于我们自己听见。</w:t>
      </w:r>
      <w:r>
        <w:rPr>
          <w:sz w:val="32"/>
          <w:szCs w:val="32"/>
        </w:rPr>
        <w:t>&lt;/p&gt;&lt;p&gt;&lt;a href = "/doc/869570-</w:t>
      </w:r>
      <w:r>
        <w:rPr>
          <w:sz w:val="32"/>
          <w:szCs w:val="32"/>
        </w:rPr>
        <w:t>双人床上悠闲扑克夜晚温馨生活的安宁时刻</w:t>
      </w:r>
      <w:r>
        <w:rPr>
          <w:sz w:val="32"/>
          <w:szCs w:val="32"/>
        </w:rPr>
        <w:t>.doc" rel="alternate" download="869570-</w:t>
      </w:r>
      <w:r>
        <w:rPr>
          <w:sz w:val="32"/>
          <w:szCs w:val="32"/>
        </w:rPr>
        <w:t>双人床上悠闲扑克夜晚温馨生活的安宁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