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视频我的桃子小心机如何让宝贝眼睁睁看我品尝她的水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桃子小心机：如何让宝贝眼睁睁看我品尝她的水果</w:t>
      </w:r>
      <w:r>
        <w:rPr>
          <w:sz w:val="32"/>
          <w:szCs w:val="32"/>
        </w:rPr>
        <w:t>&lt;/p&gt;&lt;p&gt;&lt;img src="/static-img/S8K_9FR4w2VxXMVd0aFkoNu0fPNyRnmy_N4IWkW1nUN8YSD6MlU1ccJcUDICE-SA.jpeg"&gt;&lt;/p&gt;&lt;p&gt;</w:t>
      </w:r>
      <w:r>
        <w:rPr>
          <w:sz w:val="32"/>
          <w:szCs w:val="32"/>
        </w:rPr>
        <w:t>在这个快节奏的世界里，人们总是在寻找新的方式来吸引他人的注意力。对于一些特别的人来说，这种吸引不仅仅是为了社交上的互动，而是一种更深层次的情感交流。我就是这样一个人，我喜欢通过创造有趣的场景来与我的“宝贝”相处。今天，我要分享的是一个关于如何拍摄一段既能展现我吃水蜜桃的独特风格，又能让宝贝感到开心的小技巧。</w:t>
      </w:r>
      <w:r>
        <w:rPr>
          <w:sz w:val="32"/>
          <w:szCs w:val="32"/>
        </w:rPr>
        <w:t>&lt;/p&gt;&lt;p&gt;</w:t>
      </w:r>
      <w:r>
        <w:rPr>
          <w:sz w:val="32"/>
          <w:szCs w:val="32"/>
        </w:rPr>
        <w:t>首先，我们需要设定一个氛围，让整个过程充满了浪漫和神秘感。我选择了一张温馨的小桌子，一束新鲜花、一盏蜡烛，以及最重要的一样——那是我从超市精挑细选的红彤彤、诱人香气的水蜜桃。</w:t>
      </w:r>
      <w:r>
        <w:rPr>
          <w:sz w:val="32"/>
          <w:szCs w:val="32"/>
        </w:rPr>
        <w:t>&lt;/p&gt;&lt;p&gt;&lt;img src="/static-img/r-MkkrL0ndxU8OC_DmXqO9u0fPNyRnmy_N4IWkW1nUM7r7H7OJutiwoAd093-BzSwLlEjRKpUzOhZQ3Jcv5hWJGMY2taaSVzLW-AcJoyKd9Yx5BjvQ-fzVupns9OzHfoAn1MsA7mxhN44TAu65oOlO-w-OcgJwzqOHx1zpxocyw.jpeg"&gt;&lt;/p&gt;&lt;p&gt;</w:t>
      </w:r>
      <w:r>
        <w:rPr>
          <w:sz w:val="32"/>
          <w:szCs w:val="32"/>
        </w:rPr>
        <w:t>接下来，是准备工作。在制作视频前，我会先向我的“宝贝”说明我即将做的事情：“亲爱的，今天我想跟你分享一个特别的小惊喜。我想录制一段视频，将展示给你看，你知道吗？这不仅是一个简单吃水果的事情，而是一个表达我们的特殊关怀和爱意的小仪式。”</w:t>
      </w:r>
      <w:r>
        <w:rPr>
          <w:sz w:val="32"/>
          <w:szCs w:val="32"/>
        </w:rPr>
        <w:t>&lt;/p&gt;&lt;p&gt;</w:t>
      </w:r>
      <w:r>
        <w:rPr>
          <w:sz w:val="32"/>
          <w:szCs w:val="32"/>
        </w:rPr>
        <w:t>接着，我开始慢慢地剥去外皮，用牙齿轻轻咬下，那甜美的汁液在嘴中融化，让味蕾都被震撼了。这时，手机已经准备好了录像功能，只等着捕捉这一切珍贵瞬间。</w:t>
      </w:r>
      <w:r>
        <w:rPr>
          <w:sz w:val="32"/>
          <w:szCs w:val="32"/>
        </w:rPr>
        <w:t>&lt;/p&gt;&lt;p&gt;&lt;img src="/static-img/pbgNR7d9r74jpjJ6MlSHb9u0fPNyRnmy_N4IWkW1nUM7r7H7OJutiwoAd093-BzSwLlEjRKpUzOhZQ3Jcv5hWJGMY2taaSVzLW-AcJoyKd9Yx5BjvQ-fzVupns9OzHfoAn1MsA7mxhN44TAu65oOlO-w-OcgJwzqOHx1zpxocyw.jpg"&gt;&lt;/p&gt;&lt;p&gt;</w:t>
      </w:r>
      <w:r>
        <w:rPr>
          <w:sz w:val="32"/>
          <w:szCs w:val="32"/>
        </w:rPr>
        <w:t>当第一次汁液滴落到舌尖时，“哇”，一种由内而外涌出的幸福感油然而生。这不是普通吃东西所能体验到的那种平淡无奇的情绪，而是一种被深深呵护的心情。每一次咀嚼，每一次吞咽，都像是对宝贝说的“我爱你”。</w:t>
      </w:r>
      <w:r>
        <w:rPr>
          <w:sz w:val="32"/>
          <w:szCs w:val="32"/>
        </w:rPr>
        <w:t>&lt;/p&gt;&lt;p&gt;</w:t>
      </w:r>
      <w:r>
        <w:rPr>
          <w:sz w:val="32"/>
          <w:szCs w:val="32"/>
        </w:rPr>
        <w:t>当然，在这个过程中，也不能忽略视觉效果。在播放视频时，可以加入一些柔和音乐，比如钢琴曲或者轻柔的大提琴旋律，以此营造出一种宁静而又愉悦的心境。</w:t>
      </w:r>
      <w:r>
        <w:rPr>
          <w:sz w:val="32"/>
          <w:szCs w:val="32"/>
        </w:rPr>
        <w:t>&lt;/p&gt;&lt;p&gt;&lt;img src="/static-img/j6lkR77d0kaXYBmMsdqRb9u0fPNyRnmy_N4IWkW1nUM7r7H7OJutiwoAd093-BzSwLlEjRKpUzOhZQ3Jcv5hWJGMY2taaSVzLW-AcJoyKd9Yx5BjvQ-fzVupns9OzHfoAn1MsA7mxhN44TAu65oOlO-w-OcgJwzqOHx1zpxocyw.png"&gt;&lt;/p&gt;&lt;p&gt;</w:t>
      </w:r>
      <w:r>
        <w:rPr>
          <w:sz w:val="32"/>
          <w:szCs w:val="32"/>
        </w:rPr>
        <w:t>最后，当所有的事物都结束后，我会再次看着屏幕上记录下的那些片刻，回味那些甜蜜瞬间，并且告訴自己，这些都是对我们关系的一份特别礼物。而这些礼物，不是用金钱或其他形式赠送，而是用时间、耐心和一点点创意制造出来的。</w:t>
      </w:r>
      <w:r>
        <w:rPr>
          <w:sz w:val="32"/>
          <w:szCs w:val="32"/>
        </w:rPr>
        <w:t>&lt;/p&gt;&lt;p&gt;</w:t>
      </w:r>
      <w:r>
        <w:rPr>
          <w:sz w:val="32"/>
          <w:szCs w:val="32"/>
        </w:rPr>
        <w:t>所以，如果你的生活也缺少这样的小惊喜，不妨试试看吧！只需一点点想象力，就可以把日常变成电影中的桥段，把平凡变为非凡，把单纯吃水果转化为传递爱意的一个小窗口。你就会发现，即使是在最平常的事物面前，我们也可以找到属于自己的独特之处，从而丰富我们的生活，也让身边的人感到更加温暖和珍贵。</w:t>
      </w:r>
      <w:r>
        <w:rPr>
          <w:sz w:val="32"/>
          <w:szCs w:val="32"/>
        </w:rPr>
        <w:t>&lt;/p&gt;&lt;p&gt;&lt;img src="/static-img/hOlKNtXI24etnKTm5QhBt9u0fPNyRnmy_N4IWkW1nUM7r7H7OJutiwoAd093-BzSwLlEjRKpUzOhZQ3Jcv5hWJGMY2taaSVzLW-AcJoyKd9Yx5BjvQ-fzVupns9OzHfoAn1MsA7mxhN44TAu65oOlO-w-OcgJwzqOHx1zpxocyw.png"&gt;&lt;/p&gt;&lt;p&gt;&lt;a href = "/doc/869563-</w:t>
      </w:r>
      <w:r>
        <w:rPr>
          <w:sz w:val="32"/>
          <w:szCs w:val="32"/>
        </w:rPr>
        <w:t>宝贝看我是怎么吃你水蜜桃的视频我的桃子小心机如何让宝贝眼睁睁看我品尝她的水果</w:t>
      </w:r>
      <w:r>
        <w:rPr>
          <w:sz w:val="32"/>
          <w:szCs w:val="32"/>
        </w:rPr>
        <w:t>.doc" rel="alternate" download="869563-</w:t>
      </w:r>
      <w:r>
        <w:rPr>
          <w:sz w:val="32"/>
          <w:szCs w:val="32"/>
        </w:rPr>
        <w:t>宝贝看我是怎么吃你水蜜桃的视频我的桃子小心机如何让宝贝眼睁睁看我品尝她的水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