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水果盛宴亲密分享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里的水果盛宴</w:t>
      </w:r>
      <w:r>
        <w:rPr>
          <w:sz w:val="32"/>
          <w:szCs w:val="32"/>
        </w:rPr>
        <w:t>&lt;/p&gt;&lt;p&gt;&lt;img src="/static-img/sdnCXi6O8DQbHAbneElh1imM779jLhWrUJkcEi_KDINVrOhs0vJdJ9r84i5kDuEd.jpg"&gt;&lt;/p&gt;&lt;p&gt;</w:t>
      </w:r>
      <w:r>
        <w:rPr>
          <w:sz w:val="32"/>
          <w:szCs w:val="32"/>
        </w:rPr>
        <w:t>在炎热的夏季，人们总是渴望一些清凉解暑的食物。水蜜桃作为一种营养价值高、口感独特的水果，在这个季节尤为受欢迎。它不仅能迅速补充身体所需的维生素和矿物质，还能为我们的餐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视频</w:t>
      </w:r>
      <w:r>
        <w:rPr>
          <w:sz w:val="32"/>
          <w:szCs w:val="32"/>
        </w:rPr>
        <w:t>&lt;/p&gt;&lt;p&gt;&lt;img src="/static-img/VN1B_cpdBeP7J_PiX_aRrimM779jLhWrUJkcEi_KDIP0rsJpMHx2BB141s73GKZc6Spa9wvMdhKZrPGbMcwKxoJ_HjIX2bNOEM8zHnfssdDKVjlzMu6aE4Bt4hiA1BQ5Cr66Zc2VOIyCUqa4dgSZfViAsLEW0TNuuI8suyM2C54.jpg"&gt;&lt;/p&gt;&lt;p&gt;</w:t>
      </w:r>
      <w:r>
        <w:rPr>
          <w:sz w:val="32"/>
          <w:szCs w:val="32"/>
        </w:rPr>
        <w:t>记得那次，我决定做一个特别的事情。我邀请我的宝贝一起享受这份美好的时光。在阳光明媚的一天，我们坐在花园里，一边享用着新鲜摘来的水蜜桃，一边录制了一段宝贝看我是怎么吃你水蜜桃的视频。这段视频记录了我们之间温馨而纯真的交流，每一次咬下的音效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切割技巧</w:t>
      </w:r>
      <w:r>
        <w:rPr>
          <w:sz w:val="32"/>
          <w:szCs w:val="32"/>
        </w:rPr>
        <w:t>&lt;/p&gt;&lt;p&gt;&lt;img src="/static-img/cYFYZj0zACl0MSx9y6vfbSmM779jLhWrUJkcEi_KDIP0rsJpMHx2BB141s73GKZc6Spa9wvMdhKZrPGbMcwKxoJ_HjIX2bNOEM8zHnfssdDKVjlzMu6aE4Bt4hiA1BQ5Cr66Zc2VOIyCUqa4dgSZfViAsLEW0TNuuI8suyM2C54.jpg"&gt;&lt;/p&gt;&lt;p&gt;</w:t>
      </w:r>
      <w:r>
        <w:rPr>
          <w:sz w:val="32"/>
          <w:szCs w:val="32"/>
        </w:rPr>
        <w:t>在准备上菜之前，我首先教给宝贝一些基本的切割技巧。如何将整块硬壳覆盖下的柔软肉质分离出来？如何避免损伤到皮肤，让每一口都能品尝到最原始的地道风味？这些都是制作出完美烹饪的小诀窍，而这些知识也让宝贝对这种简单却精致的手艺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共度时光</w:t>
      </w:r>
      <w:r>
        <w:rPr>
          <w:sz w:val="32"/>
          <w:szCs w:val="32"/>
        </w:rPr>
        <w:t>&lt;/p&gt;&lt;p&gt;&lt;img src="/static-img/1t0ufye02bL7_Jq3jFcFkCmM779jLhWrUJkcEi_KDIP0rsJpMHx2BB141s73GKZc6Spa9wvMdhKZrPGbMcwKxoJ_HjIX2bNOEM8zHnfssdDKVjlzMu6aE4Bt4hiA1BQ5Cr66Zc2VOIyCUqa4dgSZfViAsLEW0TNuuI8suyM2C54.jpg"&gt;&lt;/p&gt;&lt;p&gt;</w:t>
      </w:r>
      <w:r>
        <w:rPr>
          <w:sz w:val="32"/>
          <w:szCs w:val="32"/>
        </w:rPr>
        <w:t>与孩子共享这种简单但又充满意义的事物，是家长教育孩子的一个重要途径。在这过程中，不仅能够锻炼孩子的手眼协调能力，还能培养他们对自然食品和健康饮食习惯的心理认知。而且，这种亲子间互动还能够加深彼此间的情感纽带，为家庭生活增添更多快乐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搭配创意</w:t>
      </w:r>
      <w:r>
        <w:rPr>
          <w:sz w:val="32"/>
          <w:szCs w:val="32"/>
        </w:rPr>
        <w:t>&lt;/p&gt;&lt;p&gt;&lt;img src="/static-img/GeqrIRGBNb__e-ayczka6imM779jLhWrUJkcEi_KDIP0rsJpMHx2BB141s73GKZc6Spa9wvMdhKZrPGbMcwKxoJ_HjIX2bNOEM8zHnfssdDKVjlzMu6aE4Bt4hiA1BQ5Cr66Zc2VOIyCUqa4dgSZfViAsLEW0TNuuI8suyM2C54.jpg"&gt;&lt;/p&gt;&lt;p&gt;</w:t>
      </w:r>
      <w:r>
        <w:rPr>
          <w:sz w:val="32"/>
          <w:szCs w:val="32"/>
        </w:rPr>
        <w:t>除了单独享用，</w:t>
      </w:r>
      <w:r>
        <w:rPr>
          <w:sz w:val="32"/>
          <w:szCs w:val="32"/>
        </w:rPr>
        <w:t>watermelon</w:t>
      </w:r>
      <w:r>
        <w:rPr>
          <w:sz w:val="32"/>
          <w:szCs w:val="32"/>
        </w:rPr>
        <w:t>也是一个非常适合搭配其他食材或饮料的大师级别水果。例如，将其与酸奶混合，既可以保持原有的甜味，又有助于增加蛋白质摄入量；或者加入一些冰糖和柠檬汁，与之形成一种清新的冷饮；甚至可以将其切片，用作沙拉中的主角，或许会让人惊喜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每一次共同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一切都结束之后，最重要的是要记住这一切——无论是那段录制下来的视频，还是我们一起品尝、探索、学习以及分享过的一些小秘密。我相信，就算未来有一天，我们回头再看那些珍贵的画面，那些情感丰富的声音，那些共同经历过的小确幸，也会带给我们无尽的心暖和幸福感。这就是夏日里的那个特别之处，这就是“宝贝看我是怎么吃你</w:t>
      </w:r>
      <w:r>
        <w:rPr>
          <w:sz w:val="32"/>
          <w:szCs w:val="32"/>
        </w:rPr>
        <w:t>watermelon”</w:t>
      </w:r>
      <w:r>
        <w:rPr>
          <w:sz w:val="32"/>
          <w:szCs w:val="32"/>
        </w:rPr>
        <w:t>的故事背后的真谛。</w:t>
      </w:r>
      <w:r>
        <w:rPr>
          <w:sz w:val="32"/>
          <w:szCs w:val="32"/>
        </w:rPr>
        <w:t>&lt;/p&gt;&lt;p&gt;&lt;a href = "/doc/869556-</w:t>
      </w:r>
      <w:r>
        <w:rPr>
          <w:sz w:val="32"/>
          <w:szCs w:val="32"/>
        </w:rPr>
        <w:t>夏日水果盛宴亲密分享的甜蜜时刻</w:t>
      </w:r>
      <w:r>
        <w:rPr>
          <w:sz w:val="32"/>
          <w:szCs w:val="32"/>
        </w:rPr>
        <w:t>.doc" rel="alternate" download="869556-</w:t>
      </w:r>
      <w:r>
        <w:rPr>
          <w:sz w:val="32"/>
          <w:szCs w:val="32"/>
        </w:rPr>
        <w:t>夏日水果盛宴亲密分享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