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车速在摩托车上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KSd8FC2Ks0gjOfo21MM2lHBqUOkHa2uKWXHcyFYHjU0L6L-I5Dyk4bOSYrHxeRvl.jpg"&gt;&lt;/p&gt;&lt;p&gt;</w:t>
      </w:r>
      <w:r>
        <w:rPr>
          <w:sz w:val="32"/>
          <w:szCs w:val="32"/>
        </w:rPr>
        <w:t>一、风起云涌的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喷着火焰的红色摩托车突然出现在我面前，我心里跳得就像是在高山上的滑雪。它不仅是速度与激情的象征，更是我生命中的一次意外惊喜。那天，我的世界因为这位神秘男子和他的摩托而彻底颠覆。</w:t>
      </w:r>
      <w:r>
        <w:rPr>
          <w:sz w:val="32"/>
          <w:szCs w:val="32"/>
        </w:rPr>
        <w:t>&lt;/p&gt;&lt;p&gt;&lt;img src="/static-img/dsGBqrQOPSvbbPUviyFxd3BqUOkHa2uKWXHcyFYHjU2nhzLs5AdPJrw9a3TqnFX3Rwh4RttbMykVEvQRPqhy_QKwHny2kaq4gmiL75z1VhvtQBf38cwIuQPkUpV35g7OCnNEXXTVySH87JDiBP4w_g.jpg"&gt;&lt;/p&gt;&lt;p&gt;</w:t>
      </w:r>
      <w:r>
        <w:rPr>
          <w:sz w:val="32"/>
          <w:szCs w:val="32"/>
        </w:rPr>
        <w:t>二、逆风中的逃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上了他的摩托车，我们一起冲破了城市的喧嚣，穿梭于拥挤的人流之中。我紧紧地抱住他，那种感觉就像是整个世界都在我们的脚下快速旋转。那种自由感，让人心醉。在那一刻，他似乎用眼神对我说：“让我们一起逃离这个忙碌的世界。”我没有犹豫，就像被无形的手牵引着，在他的身边。</w:t>
      </w:r>
      <w:r>
        <w:rPr>
          <w:sz w:val="32"/>
          <w:szCs w:val="32"/>
        </w:rPr>
        <w:t>&lt;/p&gt;&lt;p&gt;&lt;img src="/static-img/eYrTA4R77oAzN200E-XW-nBqUOkHa2uKWXHcyFYHjU2nhzLs5AdPJrw9a3TqnFX3Rwh4RttbMykVEvQRPqhy_QKwHny2kaq4gmiL75z1VhvtQBf38cwIuQPkUpV35g7OCnNEXXTVySH87JDiBP4w_g.jpg"&gt;&lt;/p&gt;&lt;p&gt;</w:t>
      </w:r>
      <w:r>
        <w:rPr>
          <w:sz w:val="32"/>
          <w:szCs w:val="32"/>
        </w:rPr>
        <w:t>三、高速公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熟悉彼此。他教会了我如何操控机器，如何在危险中保持冷静。我学会了怎样在逆境中找到力量，也学会了一种新的生活方式——一种充满冒险和挑战的心态。当我们驰骋在高速公路上时，他轻轻地把头靠到我的肩膀上，用低沉的声音说：“你已经成为了我的伴侣，不仅仅是驾驶员。”那种温暖让我知道，这个男人已经深深地占据了我的心房。</w:t>
      </w:r>
      <w:r>
        <w:rPr>
          <w:sz w:val="32"/>
          <w:szCs w:val="32"/>
        </w:rPr>
        <w:t>&lt;/p&gt;&lt;p&gt;&lt;img src="/static-img/ZvJdEoE8mLGcKoH6W5waS3BqUOkHa2uKWXHcyFYHjU2nhzLs5AdPJrw9a3TqnFX3Rwh4RttbMykVEvQRPqhy_QKwHny2kaq4gmiL75z1VhvtQBf38cwIuQPkUpV35g7OCnNEXXTVySH87JDiBP4w_g.jpg"&gt;&lt;/p&gt;&lt;p&gt;</w:t>
      </w:r>
      <w:r>
        <w:rPr>
          <w:sz w:val="32"/>
          <w:szCs w:val="32"/>
        </w:rPr>
        <w:t>四、空气中的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选择了一条蜿蜒的小路，一路都是月光下的迷雾。他停下摩托车，将灯光照向远处，那是一片广阔的大草原。我望过去，只见星星点点闪烁，它们好像也为我们的故事加油打气。这时候，他转过头来，用眼里透出的笑容看着我，然后轻声地说：“这里，就是属于我们的世界。”那个瞬间，我明白，“在摩托车上要了你”不只是一个简单的话语，它代表了一种无法言说的相互依赖和信任。</w:t>
      </w:r>
      <w:r>
        <w:rPr>
          <w:sz w:val="32"/>
          <w:szCs w:val="32"/>
        </w:rPr>
        <w:t>&lt;/p&gt;&lt;p&gt;&lt;img src="/static-img/m9F732FvZ2jdUCGUwVhUdnBqUOkHa2uKWXHcyFYHjU2nhzLs5AdPJrw9a3TqnFX3Rwh4RttbMykVEvQRPqhy_QKwHny2kaq4gmiL75z1VhvtQBf38cwIuQPkUpV35g7OCnNEXXTVySH87JDiBP4w_g.jpg"&gt;&lt;/p&gt;&lt;p&gt;</w:t>
      </w:r>
      <w:r>
        <w:rPr>
          <w:sz w:val="32"/>
          <w:szCs w:val="32"/>
        </w:rPr>
        <w:t>五、终点站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每一次骑行都是我们情感交流的一部分。每一次加速，是对彼此承诺的一次提升。而最终，当我们站在最后一个停车的地方时，那份情感已经浓烈到难以言表。他低下头，用手指轻触我的脸颊，说出了那些隐藏已久的情意。“从今往后，无论何方，你都不会再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局：永远绑定于这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辆红色的梦想一样，我们之间也形成了一道不可逾越的界线。在“摩托车”的背后，是两颗勇敢的心灵；它们通过岁月长河，一起奔向未来，而这场追逐，如同无尽燃烧般，永远绑定于这段旅程。</w:t>
      </w:r>
      <w:r>
        <w:rPr>
          <w:sz w:val="32"/>
          <w:szCs w:val="32"/>
        </w:rPr>
        <w:t>&lt;/p&gt;&lt;p&gt;&lt;a href = "/doc/869550-</w:t>
      </w:r>
      <w:r>
        <w:rPr>
          <w:sz w:val="32"/>
          <w:szCs w:val="32"/>
        </w:rPr>
        <w:t>逆风车速在摩托车上要了你</w:t>
      </w:r>
      <w:r>
        <w:rPr>
          <w:sz w:val="32"/>
          <w:szCs w:val="32"/>
        </w:rPr>
        <w:t>.doc" rel="alternate" download="869550-</w:t>
      </w:r>
      <w:r>
        <w:rPr>
          <w:sz w:val="32"/>
          <w:szCs w:val="32"/>
        </w:rPr>
        <w:t>逆风车速在摩托车上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