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江湖中找到那位神秘女侠的真实身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中，有着一本被传颂已久的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关于剑术和武功的修炼指南，更是一本揭示江湖人心、探索爱与恨真谛的神秘书籍。据说，只要你能解开它的心法，你就能够找到那位神秘女侠的真实身分。</w:t>
      </w:r>
      <w:r>
        <w:rPr>
          <w:sz w:val="32"/>
          <w:szCs w:val="32"/>
        </w:rPr>
        <w:t>&lt;/p&gt;&lt;p&gt;&lt;img src="/static-img/cwmQCyE5PFquI1M-P3u2TPhTQerGPn73v2a5sHilvorXnwS89RWHb34ozoS4Ozx3.jpg"&gt;&lt;/p&gt;&lt;p&gt;</w:t>
      </w:r>
      <w:r>
        <w:rPr>
          <w:sz w:val="32"/>
          <w:szCs w:val="32"/>
        </w:rPr>
        <w:t>我从小便对这段故事充满了好奇，总是觉得那个女侠背后的故事比任何一场战斗都更刺激。我决定，在一次偶然的机会下，我得到了这份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了书页，发现里面全都是些什么？文字之间跳跃着智慧和力量，每个字都似乎在诉说着深刻的人生哲理。文中的主人公，一位年轻的小子，他对于武功修为之外，对于人生的理解也极其深刻。他遇见了许多不同的人，他们每个人都有自己的故事，都有自己想要追寻的事物。而他，却始终没有忘记，那个隐藏在最深处的情感线索——关于那位神秘女侠。</w:t>
      </w:r>
      <w:r>
        <w:rPr>
          <w:sz w:val="32"/>
          <w:szCs w:val="32"/>
        </w:rPr>
        <w:t>&lt;/p&gt;&lt;p&gt;&lt;img src="/static-img/072z0c6w664YDj6zEn9THPhTQerGPn73v2a5sHilvorJfIMRDVuNkYcM5Arig2PVggbLgl1AxWctm5itaeLwBCmgFudXvYjWnankXgIt2dQ.jpg"&gt;&lt;/p&gt;&lt;p&gt;</w:t>
      </w:r>
      <w:r>
        <w:rPr>
          <w:sz w:val="32"/>
          <w:szCs w:val="32"/>
        </w:rPr>
        <w:t>我开始阅读，渐渐地，我发现，这并不是一个简单的话题。这是一个关于勇气、智慧以及爱情的一场大冒险。在这个过程中，我仿佛看到了那些曾经发生过的事情，也仿佛感受到了他们当时的心情。我开始思考，那个女侠，她究竟是谁？她为什么会走进主角的心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的深入，我开始逐渐了解到，那个女侠其实并不只是一个人的形象，她代表的是一种存在，是一种超越世俗束缚自由灵魂所向往的地方。她既是一种精神支柱，也是一种生活态度。她让主角看到了一条不同的道路，让他明白了真正意义上的强大，并且引导他走上了成长之路。</w:t>
      </w:r>
      <w:r>
        <w:rPr>
          <w:sz w:val="32"/>
          <w:szCs w:val="32"/>
        </w:rPr>
        <w:t>&lt;/p&gt;&lt;p&gt;&lt;img src="/static-img/mLTYlAtAIe_63YJ2mx3P3vhTQerGPn73v2a5sHilvorJfIMRDVuNkYcM5Arig2PVggbLgl1AxWctm5itaeLwBCmgFudXvYjWnankXgIt2dQ.jpg"&gt;&lt;/p&gt;&lt;p&gt;</w:t>
      </w:r>
      <w:r>
        <w:rPr>
          <w:sz w:val="32"/>
          <w:szCs w:val="32"/>
        </w:rPr>
        <w:t>最后，当我翻完最后一页的时候，我感到有一种空虚。但同时，我也知道，无论如何，这段经历都会成为我的宝贵财富。那位神秘女侠，不再只是一幅画面，而是我心中的一个永恒的问题，以及我未来的征程上的一个重要伙伴。</w:t>
      </w:r>
      <w:r>
        <w:rPr>
          <w:sz w:val="32"/>
          <w:szCs w:val="32"/>
        </w:rPr>
        <w:t>&lt;/p&gt;&lt;p&gt;&lt;a href = "/doc/869548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江湖中找到那位神秘女侠的真实身分</w:t>
      </w:r>
      <w:r>
        <w:rPr>
          <w:sz w:val="32"/>
          <w:szCs w:val="32"/>
        </w:rPr>
        <w:t>.doc" rel="alternate" download="869548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江湖中找到那位神秘女侠的真实身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