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我在公交车上遇见的无休止视频播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每天上下班的路上，公交车成为了我们日常出行不可或缺的一部分。然而，一次平凡无奇的乘坐体验，却意外地变成了我人生中的一个难忘记忆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&lt;img src="/static-img/lw_SOr_bM5VMPbCflcui1XPQOSbHq1bjFxYO8FIzXrYPnMo5OJIvXM3qif2x5YOG.jpg"&gt;&lt;/p&gt;&lt;p&gt;</w:t>
      </w:r>
      <w:r>
        <w:rPr>
          <w:sz w:val="32"/>
          <w:szCs w:val="32"/>
        </w:rPr>
        <w:t>遇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像往常一样站在公交站台等待着我的号码到来。天气预报说今天会有小雨，所以我穿上了雨衣，戴上了帽子，准备好面对可能到来的风雨。我并没有注意到那辆看似普通的公共汽车里有着什么异常之处，只是因为座位空余而选择了这班车。</w:t>
      </w:r>
      <w:r>
        <w:rPr>
          <w:sz w:val="32"/>
          <w:szCs w:val="32"/>
        </w:rPr>
        <w:t>&lt;/p&gt;&lt;p&gt;&lt;img src="/static-img/ZGV11oOXR8wdw96hYMw_2HPQOSbHq1bjFxYO8FIzXrYlZJprMjyfuYqiD_7bZP8mjZeAxn_aNXKJGteCZpA8dQvEx2Pk4mcBK1E8ipDlggGwLCwVQBonP3sGpfSt0tTM6bEshEzXe-zAIJ3wNbHwW6veOwg84la7ZZuixhggDRBBKA6WHLqDihTJRcBRmS6jt6VsQAznMVR1D_JQ2ra5ig.jpg"&gt;&lt;/p&gt;&lt;p&gt;</w:t>
      </w:r>
      <w:r>
        <w:rPr>
          <w:sz w:val="32"/>
          <w:szCs w:val="32"/>
        </w:rPr>
        <w:t>公共汽车上的异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车厢时，被强烈刺激到的第一个感受就是视觉上的震撼。每个座位前面的屏幕都开启了，它们播放着各种各样的视频内容，从新闻报道、电影片段到广告宣传，甚至还有些不明来源的短片和音乐视频。这让我感到有些困惑，因为通常来说，这种情况不会发生在公共交通工具上。</w:t>
      </w:r>
      <w:r>
        <w:rPr>
          <w:sz w:val="32"/>
          <w:szCs w:val="32"/>
        </w:rPr>
        <w:t>&lt;/p&gt;&lt;p&gt;&lt;img src="/static-img/jZdrvS-B8YihSUYBrQixRHPQOSbHq1bjFxYO8FIzXrYlZJprMjyfuYqiD_7bZP8mjZeAxn_aNXKJGteCZpA8dQvEx2Pk4mcBK1E8ipDlggGwLCwVQBonP3sGpfSt0tTM6bEshEzXe-zAIJ3wNbHwW6veOwg84la7ZZuixhggDRBBKA6WHLqDihTJRcBRmS6jt6VsQAznMVR1D_JQ2ra5ig.jpg"&gt;&lt;/p&gt;&lt;p&gt;</w:t>
      </w:r>
      <w:r>
        <w:rPr>
          <w:sz w:val="32"/>
          <w:szCs w:val="32"/>
        </w:rPr>
        <w:t>疑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注意到了周围的人们的情况，他们似乎都沉浸在这些流动画面的世界中。一位老先生正在观看一个关于历史事件的纪录片，一对年轻的情侣则紧紧相拥，看得津津有味。而我，则是一旁静静观察，不知该如何是好。我试图从其他乘客身上寻找线索，但他们也似乎完全沉迷于那些荧光屏幕上跳跃的小图像和滚动文字，没有一个人意识到此事不正常。</w:t>
      </w:r>
      <w:r>
        <w:rPr>
          <w:sz w:val="32"/>
          <w:szCs w:val="32"/>
        </w:rPr>
        <w:t>&lt;/p&gt;&lt;p&gt;&lt;img src="/static-img/9djycEjQxPP7NPX0SEvLYHPQOSbHq1bjFxYO8FIzXrYlZJprMjyfuYqiD_7bZP8mjZeAxn_aNXKJGteCZpA8dQvEx2Pk4mcBK1E8ipDlggGwLCwVQBonP3sGpfSt0tTM6bEshEzXe-zAIJ3wNbHwW6veOwg84la7ZZuixhggDRBBKA6WHLqDihTJRcBRmS6jt6VsQAznMVR1D_JQ2ra5ig.jpg"&gt;&lt;/p&gt;&lt;p&gt;</w:t>
      </w:r>
      <w:r>
        <w:rPr>
          <w:sz w:val="32"/>
          <w:szCs w:val="32"/>
        </w:rPr>
        <w:t>无休止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过去了，那些屏幕依旧没有停止播放。在这个过程中，我开始思考为什么这样的情况会发生？是否有人故意设置了一种系统错误？或者这是某种新的服务模式？但是我无法找到任何合理的解释，就像是陷入了一场无法逃脱的大梦境里。直到最后，当我们抵达终点站时，那些屏幕才终于熄灭，让人感觉仿佛从另一个世界回到现实。</w:t>
      </w:r>
      <w:r>
        <w:rPr>
          <w:sz w:val="32"/>
          <w:szCs w:val="32"/>
        </w:rPr>
        <w:t>&lt;/p&gt;&lt;p&gt;&lt;img src="/static-img/7BuzWadYgtLMUhzw3UG_OnPQOSbHq1bjFxYO8FIzXrYlZJprMjyfuYqiD_7bZP8mjZeAxn_aNXKJGteCZpA8dQvEx2Pk4mcBK1E8ipDlggGwLCwVQBonP3sGpfSt0tTM6bEshEzXe-zAIJ3wNbHwW6veOwg84la7ZZuixhggDRBBKA6WHLqDihTJRcBRmS6jt6VsQAznMVR1D_JQ2ra5ig.jpg"&gt;&lt;/p&gt;&lt;p&gt;</w:t>
      </w:r>
      <w:r>
        <w:rPr>
          <w:sz w:val="32"/>
          <w:szCs w:val="32"/>
        </w:rPr>
        <w:t>后续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充满疑惑和不安的心情，我决定深入了解这一事件背后的原因。经过一番调查后，我发现这是一次意外升级的一个实验性服务项目，其目的是为了提升乘客体验。但遗憾的是，这项计划未能得到充分测试，因此导致了一系列混乱的情况，最终影响到了旅途顺畅性。此举引发了社会各界对于隐私保护、个人自由以及技术应用合理性的讨论，并促使相关部门加强监管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安全与舒适度量衡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公交，我们都以为自己是在享受一种简单而舒缓的人生便利，但实际上，每一次旅行都是我们的安全与舒适度量衡器。当我们习惯于这种方式之后，也许就忽略掉那些潜藏在表象下的细微变化，而这些变化却可能决定我们接下来几个小时乃至几天的心情状态。在追求快乐与便捷的时候，我们不能忘记作为社会成员应该维护自己的权益，以及对社会责任感。这次经历教给我，无论生活多么平淡，都值得深思熟虑，因为你不知道下一刻将会是什么样子。</w:t>
      </w:r>
      <w:r>
        <w:rPr>
          <w:sz w:val="32"/>
          <w:szCs w:val="32"/>
        </w:rPr>
        <w:t>&lt;/p&gt;&lt;p&gt;&lt;a href = "/doc/869544-</w:t>
      </w:r>
      <w:r>
        <w:rPr>
          <w:sz w:val="32"/>
          <w:szCs w:val="32"/>
        </w:rPr>
        <w:t>惊魂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我在公交车上遇见的无休止视频播放之谜</w:t>
      </w:r>
      <w:r>
        <w:rPr>
          <w:sz w:val="32"/>
          <w:szCs w:val="32"/>
        </w:rPr>
        <w:t>.doc" rel="alternate" download="869544-</w:t>
      </w:r>
      <w:r>
        <w:rPr>
          <w:sz w:val="32"/>
          <w:szCs w:val="32"/>
        </w:rPr>
        <w:t>惊魂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我在公交车上遇见的无休止视频播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