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蝴蝶效应</w:t>
      </w:r>
      <w:r>
        <w:rPr>
          <w:sz w:val="48"/>
          <w:szCs w:val="48"/>
        </w:rPr>
        <w:t>1</w:t>
      </w:r>
      <w:r>
        <w:rPr>
          <w:sz w:val="48"/>
          <w:szCs w:val="48"/>
        </w:rPr>
        <w:t>微小扇动引发的巨大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微小扇动引发的巨大风暴</w:t>
      </w:r>
      <w:r>
        <w:rPr>
          <w:sz w:val="32"/>
          <w:szCs w:val="32"/>
        </w:rPr>
        <w:t>&lt;/p&gt;&lt;p&gt;&lt;img src="/static-img/eY-Jk6NqIQehnF7VDh2B5RhBmp_6itTFGNPScPTzQoVo23reg3mv2FmW8J9gxCNZ.jpg"&gt;&lt;/p&gt;&lt;p&gt;</w:t>
      </w:r>
      <w:r>
        <w:rPr>
          <w:sz w:val="32"/>
          <w:szCs w:val="32"/>
        </w:rPr>
        <w:t>在一个宁静的小镇上，一只蝴蝶轻轻地拍打了一下翅膀，似乎是无意间的动作。然而，这个看似微不足道的扇动，却触发了一个连锁反应，最终导致了整个地区的一场重大自然灾害。这就是著名的“蝴蝶效应”，一种复杂系统中，小变化可能会通过一系列连续事件，最终导致大规模不可预见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济学中，“蝴比特效应”（</w:t>
      </w:r>
      <w:r>
        <w:rPr>
          <w:sz w:val="32"/>
          <w:szCs w:val="32"/>
        </w:rPr>
        <w:t>Butterfly Effect</w:t>
      </w:r>
      <w:r>
        <w:rPr>
          <w:sz w:val="32"/>
          <w:szCs w:val="32"/>
        </w:rPr>
        <w:t>）指的是小变量可能对系统产生巨大影响的一种现象。这种效应并不仅限于自然界，它也广泛存在于社会、政治和经济领域。我们可以从历史上的许多案例来理解这一点。</w:t>
      </w:r>
      <w:r>
        <w:rPr>
          <w:sz w:val="32"/>
          <w:szCs w:val="32"/>
        </w:rPr>
        <w:t>&lt;/p&gt;&lt;p&gt;&lt;img src="/static-img/z5NALZT3sAyxrtgGatZR0xhBmp_6itTFGNPScPTzQoWj1KRszhAtaPNs7m5bt7dciVEbjpL0je-8gzAffk9ZOAAefGGkXHi5pJj0CY_syEKyQv-rB1Z2R59y7xgQSk8G0uwa0z64RMFJ27aMnT_zJA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南非发生了一场金融危机，这背后的起因竟然是一家本地银行由于管理不善而面临破产。这家银行倒闭之后，其客户资产的大量冻结，对整个国家经济造成了冲击，而这最初的小错误，就像那只轻轻扇动翅膀一样，逐渐演变成不可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典型案例是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全球金融危机。在美国房地市场出现泡沫之后，当时华尔街的一些投资者开始大量购入次级抵押贷款证券，他们认为这些产品非常安全且回报高。但当房价开始下跌，房屋持有者无法偿还贷款时，这些证券变得价值极低。这导致了投资者的巨额损失，最终引爆了全球性的金融危机。而这个过程中的关键一步，就是那些初期看似微不足道的情绪波动，比如恐慌和担忧，它们迅速传播开来，使得原本只是区域性问题转变为全球性灾难。</w:t>
      </w:r>
      <w:r>
        <w:rPr>
          <w:sz w:val="32"/>
          <w:szCs w:val="32"/>
        </w:rPr>
        <w:t>&lt;/p&gt;&lt;p&gt;&lt;img src="/static-img/Fz4o1tywSG1wLOpODv8H7RhBmp_6itTFGNPScPTzQoWj1KRszhAtaPNs7m5bt7dciVEbjpL0je-8gzAffk9ZOAAefGGkXHi5pJj0CY_syEKyQv-rB1Z2R59y7xgQSk8G0uwa0z64RMFJ27aMnT_zJA.jpg"&gt;&lt;/p&gt;&lt;p&gt;</w:t>
      </w:r>
      <w:r>
        <w:rPr>
          <w:sz w:val="32"/>
          <w:szCs w:val="32"/>
        </w:rPr>
        <w:t>就像那只在中国的一个村庄里飞舞的小黄蜂，在它短暂停留的地方洒下的花粉，不知不觉间吸引了一群蜜蜂，然后又吸引了一群鸟类，最终形成了一个庞大的生态链条，我们生活中的每一次选择和行动都可能成为“蝴比特效应”的起点，只是我们往往意识不到自己的行为如何激活这个连锁反应，从而带来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个人生活还是公共政策层面，我们都应该更加谨慎和负责，因为即便是最微小的情感波动，也可能成为推翻山梁、改变命运的大浪潮。如果我们能够更好地理解并利用这种原理，那么我们或许能更有效率地处理各种挑战，从而创造出更加稳定和繁荣的人类世界。</w:t>
      </w:r>
      <w:r>
        <w:rPr>
          <w:sz w:val="32"/>
          <w:szCs w:val="32"/>
        </w:rPr>
        <w:t>&lt;/p&gt;&lt;p&gt;&lt;img src="/static-img/xZO3aKQWpxzcgysX5f9vfhhBmp_6itTFGNPScPTzQoWj1KRszhAtaPNs7m5bt7dciVEbjpL0je-8gzAffk9ZOAAefGGkXHi5pJj0CY_syEKyQv-rB1Z2R59y7xgQSk8G0uwa0z64RMFJ27aMnT_zJA.jpg"&gt;&lt;/p&gt;&lt;p&gt;&lt;a href = "/doc/8694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1</w:t>
      </w:r>
      <w:r>
        <w:rPr>
          <w:sz w:val="32"/>
          <w:szCs w:val="32"/>
        </w:rPr>
        <w:t>微小扇动引发的巨大风暴</w:t>
      </w:r>
      <w:r>
        <w:rPr>
          <w:sz w:val="32"/>
          <w:szCs w:val="32"/>
        </w:rPr>
        <w:t>.doc" rel="alternate" download="8694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1</w:t>
      </w:r>
      <w:r>
        <w:rPr>
          <w:sz w:val="32"/>
          <w:szCs w:val="32"/>
        </w:rPr>
        <w:t>微小扇动引发的巨大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