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两腿间又痒了夏日瘙痒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出现这种情况？</w:t>
      </w:r>
      <w:r>
        <w:rPr>
          <w:sz w:val="32"/>
          <w:szCs w:val="32"/>
        </w:rPr>
        <w:t>&lt;/p&gt;&lt;p&gt;&lt;img src="/static-img/IKHvga_BHeFSKSNN_d2ppU1OnPokNQO2F_ISqrWv9xIhAH0iBoiHl_qlX51ED6EY.jpg"&gt;&lt;/p&gt;&lt;p&gt;</w:t>
      </w:r>
      <w:r>
        <w:rPr>
          <w:sz w:val="32"/>
          <w:szCs w:val="32"/>
        </w:rPr>
        <w:t>在炎热的夏季，人们常常会因为高温和湿度而感到不适。淑娟也不例外，她最近几天总是感觉自己两腿间有种莫名其妙的刺痛感，这让她整晚都难以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原因导致了这股痒感？</w:t>
      </w:r>
      <w:r>
        <w:rPr>
          <w:sz w:val="32"/>
          <w:szCs w:val="32"/>
        </w:rPr>
        <w:t>&lt;/p&gt;&lt;p&gt;&lt;img src="/static-img/0cRvvNzrfC62kAJb7qex901OnPokNQO2F_ISqrWv9xIqGKNxUVIA_20VMXJkip9Ih9TuSrevRQP0HH8PkR56B4iHAQVJW4OE8CC-F2cAzoDNLsYpL6Rff9nR-MDP6lC-4jvO9LYoLRk-LWNXilxk9A.jpg"&gt;&lt;/p&gt;&lt;p&gt;</w:t>
      </w:r>
      <w:r>
        <w:rPr>
          <w:sz w:val="32"/>
          <w:szCs w:val="32"/>
        </w:rPr>
        <w:t>为了找到问题的根源，淑娟决定去医院就诊。医生告诉她，这种情况可能是由多种因素引起的，比如过敏反应、皮肤病或是身体内部某些疾病。而且，在这个季节，蚊虫叮咬也是一大可能，因为这些小生物会留下一串串红色的斑点，让人倍感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这种困扰？</w:t>
      </w:r>
      <w:r>
        <w:rPr>
          <w:sz w:val="32"/>
          <w:szCs w:val="32"/>
        </w:rPr>
        <w:t>&lt;/p&gt;&lt;p&gt;&lt;img src="/static-img/CrIblo78H0AwFAcP3iRH0E1OnPokNQO2F_ISqrWv9xIqGKNxUVIA_20VMXJkip9Ih9TuSrevRQP0HH8PkR56B4iHAQVJW4OE8CC-F2cAzoDNLsYpL6Rff9nR-MDP6lC-4jvO9LYoLRk-LWNXilxk9A.jpg"&gt;&lt;/p&gt;&lt;p&gt;</w:t>
      </w:r>
      <w:r>
        <w:rPr>
          <w:sz w:val="32"/>
          <w:szCs w:val="32"/>
        </w:rPr>
        <w:t>面对这种状况，淑娟知道必须采取行动来缓解她的症状。她开始尝试一些自我治疗方法，比如用冷水洗澡、使用抗组胺药物以及涂抹含有氢可酚或茶树油的护肤品。但即使这样做，她的情况依旧没有明显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医疗干预</w:t>
      </w:r>
      <w:r>
        <w:rPr>
          <w:sz w:val="32"/>
          <w:szCs w:val="32"/>
        </w:rPr>
        <w:t>&lt;/p&gt;&lt;p&gt;&lt;img src="/static-img/O1dYoDjL33HyFu-zChNI8U1OnPokNQO2F_ISqrWv9xIqGKNxUVIA_20VMXJkip9Ih9TuSrevRQP0HH8PkR56B4iHAQVJW4OE8CC-F2cAzoDNLsYpL6Rff9nR-MDP6lC-4jvO9LYoLRk-LWNXilxk9A.jpg"&gt;&lt;/p&gt;&lt;p&gt;</w:t>
      </w:r>
      <w:r>
        <w:rPr>
          <w:sz w:val="32"/>
          <w:szCs w:val="32"/>
        </w:rPr>
        <w:t>随着时间推移，淑娟发现自我治疗效果有限，因此决定寻求专业医疗帮助。她去了皮肤科，并经过了一系列检查后，最终得出了结论：她患有一种轻微但容易发作的皮肤病。这需要长期管理才能控制住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调整</w:t>
      </w:r>
      <w:r>
        <w:rPr>
          <w:sz w:val="32"/>
          <w:szCs w:val="32"/>
        </w:rPr>
        <w:t>&lt;/p&gt;&lt;p&gt;&lt;img src="/static-img/fdxmzZ6-twqPKG_rzFO5UE1OnPokNQO2F_ISqrWv9xIqGKNxUVIA_20VMXJkip9Ih9TuSrevRQP0HH8PkR56B4iHAQVJW4OE8CC-F2cAzoDNLsYpL6Rff9nR-MDP6lC-4jvO9LYoLRk-LWNXilxk9A.jpg"&gt;&lt;/p&gt;&lt;p&gt;</w:t>
      </w:r>
      <w:r>
        <w:rPr>
          <w:sz w:val="32"/>
          <w:szCs w:val="32"/>
        </w:rPr>
        <w:t>为了避免未来再次遭遇这样的麻烦，淑娟开始改变自己的生活习惯。她减少了户外活动时佩戴短裙和短裤，以及更勤于使用防蚊剂。此外，她还学会了识别并处理不同类型的小疹子，从而提高了自身对环境变化应变能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新的希望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对于任何一个细小的问题，都不会让它无休止地困扰到我的生活。我已经学会了如何更好地照顾自己，无论是在日常护理还是在面对突发事件时，我都会保持冷静并采取有效措施。这场经历虽然艰难，但它让我成长，也让我更加珍惜健康。</w:t>
      </w:r>
      <w:r>
        <w:rPr>
          <w:sz w:val="32"/>
          <w:szCs w:val="32"/>
        </w:rPr>
        <w:t>&lt;/p&gt;&lt;p&gt;&lt;a href = "/doc/869490-</w:t>
      </w:r>
      <w:r>
        <w:rPr>
          <w:sz w:val="32"/>
          <w:szCs w:val="32"/>
        </w:rPr>
        <w:t>淑娟两腿间又痒了夏日瘙痒的烦恼</w:t>
      </w:r>
      <w:r>
        <w:rPr>
          <w:sz w:val="32"/>
          <w:szCs w:val="32"/>
        </w:rPr>
        <w:t>.doc" rel="alternate" download="869490-</w:t>
      </w:r>
      <w:r>
        <w:rPr>
          <w:sz w:val="32"/>
          <w:szCs w:val="32"/>
        </w:rPr>
        <w:t>淑娟两腿间又痒了夏日瘙痒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