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细腻的触感与甜蜜的滋味一口一口品尝奶油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腻的触感与甜蜜的滋味：一口一口品尝奶油之美</w:t>
      </w:r>
      <w:r>
        <w:rPr>
          <w:sz w:val="32"/>
          <w:szCs w:val="32"/>
        </w:rPr>
        <w:t>&lt;/p&gt;&lt;p&gt;&lt;img src="/static-img/ViW54ilVoJj3KP4K0OUADiJfayBeoqc1ggPbmImVRNI7EnK2-V1ZoG7NmrO0KW6F.jpg"&gt;&lt;/p&gt;&lt;p&gt;</w:t>
      </w:r>
      <w:r>
        <w:rPr>
          <w:sz w:val="32"/>
          <w:szCs w:val="32"/>
        </w:rPr>
        <w:t>在一个阳光明媚的下午，我决定去探索一种古老而又神秘的饮食文化——奶油。这个简单却不凡的食材，似乎总是那么贴近我们的日常生活，但它蕴含着无数故事和情感。在我踏入这片充满诱惑与魅力的世界之前，一句经典的话语一直萦绕在我的心头：“一口一口吃掉胸口的奶油</w:t>
      </w:r>
      <w:r>
        <w:rPr>
          <w:sz w:val="32"/>
          <w:szCs w:val="32"/>
        </w:rPr>
        <w:t>HD</w:t>
      </w:r>
      <w:r>
        <w:rPr>
          <w:sz w:val="32"/>
          <w:szCs w:val="32"/>
        </w:rPr>
        <w:t>。”这句话仿佛成了我进入这个世界的一张通行证。</w:t>
      </w:r>
      <w:r>
        <w:rPr>
          <w:sz w:val="32"/>
          <w:szCs w:val="32"/>
        </w:rPr>
        <w:t>&lt;/p&gt;&lt;p&gt;</w:t>
      </w:r>
      <w:r>
        <w:rPr>
          <w:sz w:val="32"/>
          <w:szCs w:val="32"/>
        </w:rPr>
        <w:t>源自自然</w:t>
      </w:r>
      <w:r>
        <w:rPr>
          <w:sz w:val="32"/>
          <w:szCs w:val="32"/>
        </w:rPr>
        <w:t>&lt;/p&gt;&lt;p&gt;&lt;img src="/static-img/SPtTYHqwe9WAO4z5Mp3xnCJfayBeoqc1ggPbmImVRNLSFfdLxUAO9Ha--DvuWvdDciAdtL6kneZfAfa68HVg-JlB0ElNZemrB9hq005LoAxQ-s0Cq_ViRJW69L11UfPeBhlX4aX2_jqzAO7gi6jtAw.jpg"&gt;&lt;/p&gt;&lt;p&gt;</w:t>
      </w:r>
      <w:r>
        <w:rPr>
          <w:sz w:val="32"/>
          <w:szCs w:val="32"/>
        </w:rPr>
        <w:t>奶油是一种天然产物，它来自于牛乳经过发酵、凝固后的产品。这种过程中，微生物帮助将乳糖转化为乳酸，从而降低了乳液中的</w:t>
      </w:r>
      <w:r>
        <w:rPr>
          <w:sz w:val="32"/>
          <w:szCs w:val="32"/>
        </w:rPr>
        <w:t>pH</w:t>
      </w:r>
      <w:r>
        <w:rPr>
          <w:sz w:val="32"/>
          <w:szCs w:val="32"/>
        </w:rPr>
        <w:t>值，使得蛋白质发生相互作用，最终形成了我们熟悉的奶油质地。这整个过程，既复杂又精妙，让人不得不赞叹自然界对味觉设计出的巧妙安排。</w:t>
      </w:r>
      <w:r>
        <w:rPr>
          <w:sz w:val="32"/>
          <w:szCs w:val="32"/>
        </w:rPr>
        <w:t>&lt;/p&gt;&lt;p&gt;</w:t>
      </w:r>
      <w:r>
        <w:rPr>
          <w:sz w:val="32"/>
          <w:szCs w:val="32"/>
        </w:rPr>
        <w:t>色泽金黄</w:t>
      </w:r>
      <w:r>
        <w:rPr>
          <w:sz w:val="32"/>
          <w:szCs w:val="32"/>
        </w:rPr>
        <w:t>&lt;/p&gt;&lt;p&gt;&lt;img src="/static-img/HH7EjXRdlZmgfotDeE6txyJfayBeoqc1ggPbmImVRNLSFfdLxUAO9Ha--DvuWvdDciAdtL6kneZfAfa68HVg-JlB0ElNZemrB9hq005LoAxQ-s0Cq_ViRJW69L11UfPeBhlX4aX2_jqzAO7gi6jtAw.jpg"&gt;&lt;/p&gt;&lt;p&gt;</w:t>
      </w:r>
      <w:r>
        <w:rPr>
          <w:sz w:val="32"/>
          <w:szCs w:val="32"/>
        </w:rPr>
        <w:t>一块新鲜出炉、表面光滑、色泽金黄如同太阳一样耀眼夺目。每当我用小勺子轻轻撩起那层闪烁着微露珠子的奶油，那感觉就像是揭开了一段未知故事的大幕。随后，将其放入口中，一股温暖流淌到舌尖，这就是那份独特且难以忘怀的味道。</w:t>
      </w:r>
      <w:r>
        <w:rPr>
          <w:sz w:val="32"/>
          <w:szCs w:val="32"/>
        </w:rPr>
        <w:t>&lt;/p&gt;&lt;p&gt;</w:t>
      </w:r>
      <w:r>
        <w:rPr>
          <w:sz w:val="32"/>
          <w:szCs w:val="32"/>
        </w:rPr>
        <w:t>香气扑鼻</w:t>
      </w:r>
      <w:r>
        <w:rPr>
          <w:sz w:val="32"/>
          <w:szCs w:val="32"/>
        </w:rPr>
        <w:t>&lt;/p&gt;&lt;p&gt;&lt;img src="/static-img/PK4nWbf0GSkTMA_zb80rNiJfayBeoqc1ggPbmImVRNLSFfdLxUAO9Ha--DvuWvdDciAdtL6kneZfAfa68HVg-JlB0ElNZemrB9hq005LoAxQ-s0Cq_ViRJW69L11UfPeBhlX4aX2_jqzAO7gi6jtAw.jpg"&gt;&lt;/p&gt;&lt;p&gt;</w:t>
      </w:r>
      <w:r>
        <w:rPr>
          <w:sz w:val="32"/>
          <w:szCs w:val="32"/>
        </w:rPr>
        <w:t>当打开罐头盖或是从冰箱里取出冷藏完好的奶油时，那浓郁但又清新的香气，就像是一个邀请，让你加入到这场关于纯粹风味的小宴会。而当你第一次品尝时，你会发现那些香气并不是空洞虚假，而是在你的舌尖上展现出了它真正的情感和深度。</w:t>
      </w:r>
      <w:r>
        <w:rPr>
          <w:sz w:val="32"/>
          <w:szCs w:val="32"/>
        </w:rPr>
        <w:t>&lt;/p&gt;&lt;p&gt;</w:t>
      </w:r>
      <w:r>
        <w:rPr>
          <w:sz w:val="32"/>
          <w:szCs w:val="32"/>
        </w:rPr>
        <w:t>丰富应用</w:t>
      </w:r>
      <w:r>
        <w:rPr>
          <w:sz w:val="32"/>
          <w:szCs w:val="32"/>
        </w:rPr>
        <w:t>&lt;/p&gt;&lt;p&gt;&lt;img src="/static-img/87NvR0abkdQkSrlxlqVanCJfayBeoqc1ggPbmImVRNLSFfdLxUAO9Ha--DvuWvdDciAdtL6kneZfAfa68HVg-JlB0ElNZemrB9hq005LoAxQ-s0Cq_ViRJW69L11UfPeBhlX4aX2_jqzAO7gi6jtAw.jpg"&gt;&lt;/p&gt;&lt;p&gt;</w:t>
      </w:r>
      <w:r>
        <w:rPr>
          <w:sz w:val="32"/>
          <w:szCs w:val="32"/>
        </w:rPr>
        <w:t>从咖啡和茶点开始，再延伸到烘焙和甜品制作，以及餐桌上的沙拉汁或披萨配料，每个领域都有着不同的使用方式。但无论如何应用，它都是那个让菜肴变得更加丰富多彩，也许甚至是决定性因素之一。我想，如果没有“一口一口吃掉胸口的奶欧</w:t>
      </w:r>
      <w:r>
        <w:rPr>
          <w:sz w:val="32"/>
          <w:szCs w:val="32"/>
        </w:rPr>
        <w:t>HD”</w:t>
      </w:r>
      <w:r>
        <w:rPr>
          <w:sz w:val="32"/>
          <w:szCs w:val="32"/>
        </w:rPr>
        <w:t>，很多传统菜肴可能失去了它们独有的特色。</w:t>
      </w:r>
      <w:r>
        <w:rPr>
          <w:sz w:val="32"/>
          <w:szCs w:val="32"/>
        </w:rPr>
        <w:t>&lt;/p&gt;&lt;p&gt;**</w:t>
      </w:r>
      <w:r>
        <w:rPr>
          <w:sz w:val="32"/>
          <w:szCs w:val="32"/>
        </w:rPr>
        <w:t>营养价值高</w:t>
      </w:r>
      <w:r>
        <w:rPr>
          <w:sz w:val="32"/>
          <w:szCs w:val="32"/>
        </w:rPr>
        <w:t>&lt;/p&gt;&lt;p&gt;</w:t>
      </w:r>
      <w:r>
        <w:rPr>
          <w:sz w:val="32"/>
          <w:szCs w:val="32"/>
        </w:rPr>
        <w:t>奶制食品作为重要的一部分，不仅因为它们美味，更因为它们提供了大量必需氨基酸以及维生素</w:t>
      </w:r>
      <w:r>
        <w:rPr>
          <w:sz w:val="32"/>
          <w:szCs w:val="32"/>
        </w:rPr>
        <w:t>B</w:t>
      </w:r>
      <w:r>
        <w:rPr>
          <w:sz w:val="32"/>
          <w:szCs w:val="32"/>
        </w:rPr>
        <w:t>群。此外，还包含有钙元素，这对于骨骼健康至关重要。而且，由于含有一定量脂肪，所以也能够提供能量。不过，对于想要减肥的人来说，需要注意控制摄入量，因为过多摄入可以导致体重增加。</w:t>
      </w:r>
      <w:r>
        <w:rPr>
          <w:sz w:val="32"/>
          <w:szCs w:val="32"/>
        </w:rPr>
        <w:t>&lt;/p&gt;&lt;p&gt;**</w:t>
      </w:r>
      <w:r>
        <w:rPr>
          <w:sz w:val="32"/>
          <w:szCs w:val="32"/>
        </w:rPr>
        <w:t>跨越国界</w:t>
      </w:r>
      <w:r>
        <w:rPr>
          <w:sz w:val="32"/>
          <w:szCs w:val="32"/>
        </w:rPr>
        <w:t>&lt;/p&gt;&lt;p&gt;</w:t>
      </w:r>
      <w:r>
        <w:rPr>
          <w:sz w:val="32"/>
          <w:szCs w:val="32"/>
        </w:rPr>
        <w:t>无论是在法国的小苏打蛋糊（</w:t>
      </w:r>
      <w:r>
        <w:rPr>
          <w:sz w:val="32"/>
          <w:szCs w:val="32"/>
        </w:rPr>
        <w:t>Crème Brûlée</w:t>
      </w:r>
      <w:r>
        <w:rPr>
          <w:sz w:val="32"/>
          <w:szCs w:val="32"/>
        </w:rPr>
        <w:t>）还是意大利提拉米苏（</w:t>
      </w:r>
      <w:r>
        <w:rPr>
          <w:sz w:val="32"/>
          <w:szCs w:val="32"/>
        </w:rPr>
        <w:t>Tiramisu</w:t>
      </w:r>
      <w:r>
        <w:rPr>
          <w:sz w:val="32"/>
          <w:szCs w:val="32"/>
        </w:rPr>
        <w:t>），在中国大陆则有著名的小笼包或者云吞馅饼，在日本则有松子豆腐等等，每个国家都有一些自己独特的手工艺技巧来制作这些美丽绝伦的地道美食。而这一切，都离不开那份最基础也是最不可替代的一种原材料——高质量的牛奶制成的大理石般光泽、柔软透亮而又具有坚韧性的“千年花”——即我们所说的“一个一个吃掉胸部儿童喂养”的</w:t>
      </w:r>
      <w:r>
        <w:rPr>
          <w:sz w:val="32"/>
          <w:szCs w:val="32"/>
        </w:rPr>
        <w:t>HD</w:t>
      </w:r>
      <w:r>
        <w:rPr>
          <w:sz w:val="32"/>
          <w:szCs w:val="32"/>
        </w:rPr>
        <w:t>级别以上标准下的高端产品。</w:t>
      </w:r>
      <w:r>
        <w:rPr>
          <w:sz w:val="32"/>
          <w:szCs w:val="32"/>
        </w:rPr>
        <w:t>&lt;/p&gt;&lt;p&gt;</w:t>
      </w:r>
      <w:r>
        <w:rPr>
          <w:sz w:val="32"/>
          <w:szCs w:val="32"/>
        </w:rPr>
        <w:t>尽管如此，在享受这些美食的时候，我们必须意识到，并非所有型号均适合所有消费者。在选择时应考虑个人健康状况及饮食习惯，以确保最大限度地享受此类食品带来的乐趣，同时保持身体健康。此外，由于全球资源有限，我们应该尊重环境友好型生产方式，以确保长期可持续发展。如果我们能做到的，就是通过正确理解与欣赏这样的珍贵资源，即使再次回到最初那个被动力驱使去追寻来源的地方，也不会感到任何遗憾。一路走来，一直期待有人能够找到答案，用他们自己的方式来解释为什么要把一切变成这样。这一切都是为了更接近生命本身，为的是更好地理解生活给予我们的每一次机会。当我们慢慢品尝那些令人心醉的事物时，我们是否真的了解到了其中隐藏的情愫？或者说，是不是已经足够呢？</w:t>
      </w:r>
      <w:r>
        <w:rPr>
          <w:sz w:val="32"/>
          <w:szCs w:val="32"/>
        </w:rPr>
        <w:t>&lt;/p&gt;&lt;p&gt;</w:t>
      </w:r>
      <w:r>
        <w:rPr>
          <w:sz w:val="32"/>
          <w:szCs w:val="32"/>
        </w:rPr>
        <w:t>写作结束后，我仿佛回到了那个阳光明媚下午，当我站在面前摆放着各种各样颜色的罐装及盒装商店货架前，眼前的景象犹如画卷般展开。那时候，“一个一个吃掉胸部儿童喂养”的</w:t>
      </w:r>
      <w:r>
        <w:rPr>
          <w:sz w:val="32"/>
          <w:szCs w:val="32"/>
        </w:rPr>
        <w:t>HD</w:t>
      </w:r>
      <w:r>
        <w:rPr>
          <w:sz w:val="32"/>
          <w:szCs w:val="32"/>
        </w:rPr>
        <w:t>级别超越普通水准标准下的高端产品已成为我的另一种语言，让我能够与更多不同背景的人分享彼此之间共同的心灵联系。这让我明白，无论何种形式，只要拥有真挚的情感，就能让人们共鸣，与之产生共振。我希望我的文章能够激励大家，无论是在日常生活中还是在艺术创作中，都不要忘记那种原始纯粹的心情，用心去享受生命中的每一点点乐趣，因为正是这样的事情构建起了人类社会共同的心灵纽带。</w:t>
      </w:r>
      <w:r>
        <w:rPr>
          <w:sz w:val="32"/>
          <w:szCs w:val="32"/>
        </w:rPr>
        <w:t>&lt;/p&gt;&lt;p&gt;&lt;a href = "/doc/869470-</w:t>
      </w:r>
      <w:r>
        <w:rPr>
          <w:sz w:val="32"/>
          <w:szCs w:val="32"/>
        </w:rPr>
        <w:t>细腻的触感与甜蜜的滋味一口一口品尝奶油之美</w:t>
      </w:r>
      <w:r>
        <w:rPr>
          <w:sz w:val="32"/>
          <w:szCs w:val="32"/>
        </w:rPr>
        <w:t>.doc" rel="alternate" download="869470-</w:t>
      </w:r>
      <w:r>
        <w:rPr>
          <w:sz w:val="32"/>
          <w:szCs w:val="32"/>
        </w:rPr>
        <w:t>细腻的触感与甜蜜的滋味一口一口品尝奶油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