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乡间小道上，传说有一个关于父女瓜的故事。这个故事不仅是对土地和种植艺术的一种赞歌，也是一段温馨人情的记录。</w:t>
      </w:r>
      <w:r>
        <w:rPr>
          <w:sz w:val="32"/>
          <w:szCs w:val="32"/>
        </w:rPr>
        <w:t>&lt;/p&gt;&lt;p&gt;&lt;img src="/static-img/mZR3wej26uzFXkq5Z4tOJc_tnMKhegsE4LZN5N-v8ZoGLwXqxcOl4XLj1pG8XCSr.jpg"&gt;&lt;/p&gt;&lt;p&gt;</w:t>
      </w:r>
      <w:r>
        <w:rPr>
          <w:sz w:val="32"/>
          <w:szCs w:val="32"/>
        </w:rPr>
        <w:t>瓜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父女瓜文件包提取码揭示了一个奇迹：一粒种子如何在土壤中孕育出两颗瓜果，它们生长得又大又甜，是由一种独特的亲缘关系所赋予的力量。这是一个自然界中的奇迹，也是对生命奥秘的一种探索。</w:t>
      </w:r>
      <w:r>
        <w:rPr>
          <w:sz w:val="32"/>
          <w:szCs w:val="32"/>
        </w:rPr>
        <w:t>&lt;/p&gt;&lt;p&gt;&lt;img src="/static-img/20PWkh1oNJa7w9DPgUR5gs_tnMKhegsE4LZN5N-v8Zqm3HqjjPF6Wow3CuXka1hJhxfeK_KgOHYSQ0gft2D0d7k6B0UFvKFgyj52wZPhYRh3LbpYxVYcbEGDFu5V_6GnchXxBwXynYdSE6dtxyEbWnvjcRWbADzc8f9lMUvMC70.jpg"&gt;&lt;/p&gt;&lt;p&gt;</w:t>
      </w:r>
      <w:r>
        <w:rPr>
          <w:sz w:val="32"/>
          <w:szCs w:val="32"/>
        </w:rPr>
        <w:t>土地与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土地承载着无数年的历史沉淀，每一次播种都是对前人的致敬。父亲通过不断尝试和改进，终于找到了适合本地区气候和土壤条件下的最佳栽培方法，这个过程充满了耐心和坚持，是对自然的一次深刻理解。</w:t>
      </w:r>
      <w:r>
        <w:rPr>
          <w:sz w:val="32"/>
          <w:szCs w:val="32"/>
        </w:rPr>
        <w:t>&lt;/p&gt;&lt;p&gt;&lt;img src="/static-img/s-g2BF7MzaJnBviQtQDSAM_tnMKhegsE4LZN5N-v8Zqm3HqjjPF6Wow3CuXka1hJhxfeK_KgOHYSQ0gft2D0d7k6B0UFvKFgyj52wZPhYRh3LbpYxVYcbEGDFu5V_6GnchXxBwXynYdSE6dtxyEbWnvjcRWbADzc8f9lMUvMC70.jpg"&gt;&lt;/p&gt;&lt;p&gt;</w:t>
      </w:r>
      <w:r>
        <w:rPr>
          <w:sz w:val="32"/>
          <w:szCs w:val="32"/>
        </w:rPr>
        <w:t>教育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从父亲那里学到这些知识时，他们不仅学会了农作，而更重要的是学会了尊重自然、珍惜资源以及勤劳工作的心态。这种来自血脉相连的手把手教导，让他们懂得了生活中最宝贵的情感——爱与责任。</w:t>
      </w:r>
      <w:r>
        <w:rPr>
          <w:sz w:val="32"/>
          <w:szCs w:val="32"/>
        </w:rPr>
        <w:t>&lt;/p&gt;&lt;p&gt;&lt;img src="/static-img/aElYvaO4IfmOfFT6xmg9Ic_tnMKhegsE4LZN5N-v8Zqm3HqjjPF6Wow3CuXka1hJhxfeK_KgOHYSQ0gft2D0d7k6B0UFvKFgyj52wZPhYRh3LbpYxVYcbEGDFu5V_6GnchXxBwXynYdSE6dtxyEbWnvjcRWbADzc8f9lMUvMC70.jpg"&gt;&lt;/p&gt;&lt;p&gt;</w:t>
      </w:r>
      <w:r>
        <w:rPr>
          <w:sz w:val="32"/>
          <w:szCs w:val="32"/>
        </w:rPr>
        <w:t>技艺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掌握了一套成熟的栽培技巧，但每年都有新的挑战等待解决，比如病虫害、极端天气等问题。在这样的环境下，家庭成员之间需要紧密合作，以创新的方式应对这些困难，从而使技术不断进步，确保收成稳定。</w:t>
      </w:r>
      <w:r>
        <w:rPr>
          <w:sz w:val="32"/>
          <w:szCs w:val="32"/>
        </w:rPr>
        <w:t>&lt;/p&gt;&lt;p&gt;&lt;img src="/static-img/5thrhyda9m0fATJztspKQM_tnMKhegsE4LZN5N-v8Zqm3HqjjPF6Wow3CuXka1hJhxfeK_KgOHYSQ0gft2D0d7k6B0UFvKFgyj52wZPhYRh3LbpYxVYcbEGDFu5V_6GnchXxBwXynYdSE6dtxyEbWnvjcRWbADzc8f9lMUvMC70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自古以来就以农业为主，他们将自己根植于这里的地理位置、文化背景融入到日常生活中。这不仅体现在他们用来包装瓜果上的“父女瓜”标识，还体现在他们对于节庆活动中的参与，以及对于地方习俗的维护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年轻人开始逐渐接触并学习这些技能，不再只是简单地接受，而是更加积极地参与进来，并将自己的想法融入其中。这样，一代接一代，就形成了一条独特的人类文明链条，将这一份美好的记忆带向未来的岁月里。</w:t>
      </w:r>
      <w:r>
        <w:rPr>
          <w:sz w:val="32"/>
          <w:szCs w:val="32"/>
        </w:rPr>
        <w:t>&lt;/p&gt;&lt;p&gt;&lt;a href = "/doc/869451-</w:t>
      </w:r>
      <w:r>
        <w:rPr>
          <w:sz w:val="32"/>
          <w:szCs w:val="32"/>
        </w:rPr>
        <w:t>鄂州父女瓜背后的故事</w:t>
      </w:r>
      <w:r>
        <w:rPr>
          <w:sz w:val="32"/>
          <w:szCs w:val="32"/>
        </w:rPr>
        <w:t>.doc" rel="alternate" download="869451-</w:t>
      </w:r>
      <w:r>
        <w:rPr>
          <w:sz w:val="32"/>
          <w:szCs w:val="32"/>
        </w:rPr>
        <w:t>鄂州父女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