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塞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不能掉出来上学困难的日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道这就是成长的代价？</w:t>
      </w:r>
      <w:r>
        <w:rPr>
          <w:sz w:val="32"/>
          <w:szCs w:val="32"/>
        </w:rPr>
        <w:t>&lt;/p&gt;&lt;p&gt;&lt;img src="/static-img/L5bwvvpfj3Wlh5a6UzERSykWjOvPLXRYPbbR3mY3TTD_fysqwrUpzuGr20yf9m1T.jpg"&gt;&lt;/p&gt;&lt;p&gt;</w:t>
      </w:r>
      <w:r>
        <w:rPr>
          <w:sz w:val="32"/>
          <w:szCs w:val="32"/>
        </w:rPr>
        <w:t>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，这句话在我心里回响着，就像是对生活的一次深刻质疑。每当我想起那些无奈的日子，心中就涌现出一股强烈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如此坚持？是为了证明给自己看，还是为了让别人看到我的努力？这个问题一直困扰着我，每天早晨醒来，都会带着一种不确定的心情去面对这一天。</w:t>
      </w:r>
      <w:r>
        <w:rPr>
          <w:sz w:val="32"/>
          <w:szCs w:val="32"/>
        </w:rPr>
        <w:t>&lt;/p&gt;&lt;p&gt;&lt;img src="/static-img/sMVBYjPspndgz6JjmdrK3CkWjOvPLXRYPbbR3mY3TTDiu7u4yKbBuDgK7tW1h7YdNA3uYdsP4IkyUGhdcRuq5BaGeENY7Cn1g6BxNYqsyzVl9jrFvT9YgtoM9MURVJDK8DUmiuVNfPBoi6oKfc9dGBaFiKB736xfVmpGg-zDo4KMj4NJTnSF0hIM0NO7StVe.png"&gt;&lt;/p&gt;&lt;p&gt;</w:t>
      </w:r>
      <w:r>
        <w:rPr>
          <w:sz w:val="32"/>
          <w:szCs w:val="32"/>
        </w:rPr>
        <w:t>记得那时候，我刚进入高中，一切都那么新鲜和陌生。学校里的人物众多，不同的小团体互相交流，看似高高在上的他们，对于我们这些新生来说简直就是神话中的巨人。但是我没有放弃，我选择了一个小小的目标，那就是不要因为自己的懒惰而错过任何一次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便有了那个决定——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。这是一个简单而又充满挑战性的决断。在那个时代，即便是最简单的电子设备也被视作奢侈品，我们只能依靠手工制作或是从外地买来的设备。如果你有一台可以使用的话，那你一定是个幸运者。而对于像我这样的学生们，只能仰望那些拥有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（指的是电子书或者其他电子学习工具）的同学，他们似乎拥有了一种超凡脱俗的能力，而我们则只能眼巴巴地看着他们轻松应对各种任务。</w:t>
      </w:r>
      <w:r>
        <w:rPr>
          <w:sz w:val="32"/>
          <w:szCs w:val="32"/>
        </w:rPr>
        <w:t>&lt;/p&gt;&lt;p&gt;&lt;img src="/static-img/WonLzamT6_1aaKdzRrYv8ikWjOvPLXRYPbbR3mY3TTDiu7u4yKbBuDgK7tW1h7YdNA3uYdsP4IkyUGhdcRuq5BaGeENY7Cn1g6BxNYqsyzVl9jrFvT9YgtoM9MURVJDK8DUmiuVNfPBoi6oKfc9dGBaFiKB736xfVmpGg-zDo4KMj4NJTnSF0hIM0NO7StVe.jpg"&gt;&lt;/p&gt;&lt;p&gt;</w:t>
      </w:r>
      <w:r>
        <w:rPr>
          <w:sz w:val="32"/>
          <w:szCs w:val="32"/>
        </w:rPr>
        <w:t>然而，当时期并不总是温柔与支持你的。当你试图用这种方法克服学习障碍的时候，你可能会发现周围的人并不理解你的坚持。甚至，有些人的嘲讽和不屑，也会成为你不断前行道路上的重负。但即使这样，我仍然坚持下去，因为我知道这是改变命运唯一途径。我学会了如何利用课间时间，从教室窗户偷偷观察别人的学习方式，从图书馆借阅资料，甚至通过社交网络寻找一些资源来补全知识盲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段经历并非完全是一场悲剧。当我终于能够独立完成所有课程时，那份自豪感溢于言表。那时候，我意识到真正的力量不是来自于物质，而是在逆境中磨练出的意志力。在接下来的岁月里，无论遇到什么困难，只要回想起那个艰难但充满希望的初年级时光，我就会找到内心深处那股勇气，用它去面对新的挑战，用它去创造属于自己的未来。</w:t>
      </w:r>
      <w:r>
        <w:rPr>
          <w:sz w:val="32"/>
          <w:szCs w:val="32"/>
        </w:rPr>
        <w:t>&lt;/p&gt;&lt;p&gt;&lt;img src="/static-img/6O_cnG-UrOktCRXacEp4cikWjOvPLXRYPbbR3mY3TTDiu7u4yKbBuDgK7tW1h7YdNA3uYdsP4IkyUGhdcRuq5BaGeENY7Cn1g6BxNYqsyzVl9jrFvT9YgtoM9MURVJDK8DUmiuVNfPBoi6oKfc9dGBaFiKB736xfVmpGg-zDo4KMj4NJTnSF0hIM0NO7StVe.png"&gt;&lt;/p&gt;&lt;p&gt;&lt;a href = "/doc/869450-</w:t>
      </w:r>
      <w:r>
        <w:rPr>
          <w:sz w:val="32"/>
          <w:szCs w:val="32"/>
        </w:rPr>
        <w:t>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困难的日常生活</w:t>
      </w:r>
      <w:r>
        <w:rPr>
          <w:sz w:val="32"/>
          <w:szCs w:val="32"/>
        </w:rPr>
        <w:t>.doc" rel="alternate" download="869450-</w:t>
      </w:r>
      <w:r>
        <w:rPr>
          <w:sz w:val="32"/>
          <w:szCs w:val="32"/>
        </w:rPr>
        <w:t>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困难的日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