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他把心里的宝藏盒子放在了她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色彩的故事里，男生的坤坤放到女生的坤里动漫，是一部描绘爱情奇遇的小说。它讲述了两个年轻人的故事，他们在一个偶然的相遇中发现了彼此，而这段意外的邂逅，却成为了他们人生中的重要篇章。</w:t>
      </w:r>
      <w:r>
        <w:rPr>
          <w:sz w:val="32"/>
          <w:szCs w:val="32"/>
        </w:rPr>
        <w:t>&lt;/p&gt;&lt;p&gt;&lt;img src="/static-img/yGE6UVYDc1QBdVnGK7tEHe_77gqnSBm5Fnk65LeYJu5FxB3_PXrGtxw4vxR4fbOX.png"&gt;&lt;/p&gt;&lt;p&gt;</w:t>
      </w:r>
      <w:r>
        <w:rPr>
          <w:sz w:val="32"/>
          <w:szCs w:val="32"/>
        </w:rPr>
        <w:t>男主角李明，他的心里藏着一个特别珍贵的宝藏盒子，那个盒子代表着他对真挚友谊和深情爱恋的一种执着追求。在一次无心插柳的机会下，他巧遇了女主角王丽，这位美丽而温柔的姑娘不仅拥有迷人的外表，更有着一颗善良且富有同情心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日益深入了解对方，李明开始将自己的内心世界——那个既珍贵又脆弱的心理空间——逐渐打开。他把自己的梦想、恐惧和希望告诉了王丽，而她则以宽容和理解回应。她不仅接受了他的真实，也给予他力量，让他感受到了前所未有的安全与归属感。</w:t>
      </w:r>
      <w:r>
        <w:rPr>
          <w:sz w:val="32"/>
          <w:szCs w:val="32"/>
        </w:rPr>
        <w:t>&lt;/p&gt;&lt;p&gt;&lt;img src="/static-img/OgaryGjo-lbHH7mbisnbI-_77gqnSBm5Fnk65LeYJu7caedaAhx3D3m8Bc_9zXyYoDkBMNArQ-mVl2_QeysydmD6AW18g8mmu1WR88wRaSb2nQYjn38XLpNrNxVtqjj8xIsrL_Tj7jwWBV9Oe0TsgHL7VW0J7v-lzTG5v8zTvSU.png"&gt;&lt;/p&gt;&lt;p&gt;</w:t>
      </w:r>
      <w:r>
        <w:rPr>
          <w:sz w:val="32"/>
          <w:szCs w:val="32"/>
        </w:rPr>
        <w:t>就像故事里的男生将宝藏盒子放在女生的“坤”里一样，这个过程充满了一种自然而然的情感流露。两个人之间没有过多言语，只是通过眼神交流、手牵手走路，以及每一次触碰，都能感受到彼此对于未来共同生活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动漫展现了一段纯粹又独特的情缘，它教会我们，即使是在最为琐碎的人生时刻，我们也能找到属于自己的那份幸福。这正如两个“坤”的合璧，就像是一首旋律中最美妙的声音，让人沉醉不已。而当那些声音汇聚成旋律，最终化作一曲永恒之歌时，那才是真正意义上的完美结局。</w:t>
      </w:r>
      <w:r>
        <w:rPr>
          <w:sz w:val="32"/>
          <w:szCs w:val="32"/>
        </w:rPr>
        <w:t>&lt;/p&gt;&lt;p&gt;&lt;img src="/static-img/7RCRtrrBQx7D6OR8tmkzx-_77gqnSBm5Fnk65LeYJu7caedaAhx3D3m8Bc_9zXyYoDkBMNArQ-mVl2_QeysydmD6AW18g8mmu1WR88wRaSb2nQYjn38XLpNrNxVtqjj8xIsrL_Tj7jwWBV9Oe0TsgHL7VW0J7v-lzTG5v8zTvSU.png"&gt;&lt;/p&gt;&lt;p&gt;&lt;a href = "/doc/869434-</w:t>
      </w:r>
      <w:r>
        <w:rPr>
          <w:sz w:val="32"/>
          <w:szCs w:val="32"/>
        </w:rPr>
        <w:t>男生的坤坤放到女生的坤里动漫他把心里的宝藏盒子放在了她心里</w:t>
      </w:r>
      <w:r>
        <w:rPr>
          <w:sz w:val="32"/>
          <w:szCs w:val="32"/>
        </w:rPr>
        <w:t>.doc" rel="alternate" download="869434-</w:t>
      </w:r>
      <w:r>
        <w:rPr>
          <w:sz w:val="32"/>
          <w:szCs w:val="32"/>
        </w:rPr>
        <w:t>男生的坤坤放到女生的坤里动漫他把心里的宝藏盒子放在了她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