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与欢叫的摇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与欢叫的摇床之旅</w:t>
      </w:r>
      <w:r>
        <w:rPr>
          <w:sz w:val="32"/>
          <w:szCs w:val="32"/>
        </w:rPr>
        <w:t>&lt;/p&gt;&lt;p&gt;&lt;img src="/static-img/pmGo7DvZ2yE19HnWmZqyC6lj_L0VpV0z9gQP9tyWsF-6L3ySR414eFVV5pnTPscz.jpg"&gt;&lt;/p&gt;&lt;p&gt;</w:t>
      </w:r>
      <w:r>
        <w:rPr>
          <w:sz w:val="32"/>
          <w:szCs w:val="32"/>
        </w:rPr>
        <w:t>挑战极限：刺激打扰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摇床的世界里，挑战自己的极限是通往更高层次的途径。刺激打扰平衡要求我们在享受快乐时也要承担痛苦，这种体验让人既害怕又期待。它就像是一场心理和身体双重的考验，让人在疼痛中找到一种难以言喻的快感。</w:t>
      </w:r>
      <w:r>
        <w:rPr>
          <w:sz w:val="32"/>
          <w:szCs w:val="32"/>
        </w:rPr>
        <w:t>&lt;/p&gt;&lt;p&gt;&lt;img src="/static-img/PW-B_8rhiizoKhBojquzcalj_L0VpV0z9gQP9tyWsF9AKpeh0R9ohndLunJROLavHOuFfkF8sEnM-fSvlifS4wKwHny2kaq4gmiL75z1Vhto6yfMB04Oy4puVqDgTmeXBeN33lUeGQMtL1f1q8isFA.jpg"&gt;&lt;/p&gt;&lt;p&gt;</w:t>
      </w:r>
      <w:r>
        <w:rPr>
          <w:sz w:val="32"/>
          <w:szCs w:val="32"/>
        </w:rPr>
        <w:t>舒缓心情：音乐疗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声音乐有着独特的情感力量，它能够触动人的心灵深处，带来一种超越语言所能表达的情感共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又疼又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原声中的每一个音符都是对内心深处的一种抒发，是一段故事、一个情感、一段经历或是某个瞬间的心理状态。</w:t>
      </w:r>
      <w:r>
        <w:rPr>
          <w:sz w:val="32"/>
          <w:szCs w:val="32"/>
        </w:rPr>
        <w:t>&lt;/p&gt;&lt;p&gt;&lt;img src="/static-img/1g8aNEBlI7xMAxSqMid1zKlj_L0VpV0z9gQP9tyWsF9AKpeh0R9ohndLunJROLavHOuFfkF8sEnM-fSvlifS4wKwHny2kaq4gmiL75z1Vhto6yfMB04Oy4puVqDgTmeXBeN33lUeGQMtL1f1q8isFA.jpg"&gt;&lt;/p&gt;&lt;p&gt;</w:t>
      </w:r>
      <w:r>
        <w:rPr>
          <w:sz w:val="32"/>
          <w:szCs w:val="32"/>
        </w:rPr>
        <w:t>适应变化：不断探索新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世界里，我们需要不断地适应新的挑战和经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扑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游戏不仅仅是简单的手势动作，更是一种对自我能力限制进行挑战和突破。这意味着我们要学会接受变化，并且勇于面对未知，以便在新的环境中茁壮成长。</w:t>
      </w:r>
      <w:r>
        <w:rPr>
          <w:sz w:val="32"/>
          <w:szCs w:val="32"/>
        </w:rPr>
        <w:t>&lt;/p&gt;&lt;p&gt;&lt;img src="/static-img/keMGF5AGcLaP8kjyJfms8Klj_L0VpV0z9gQP9tyWsF9AKpeh0R9ohndLunJROLavHOuFfkF8sEnM-fSvlifS4wKwHny2kaq4gmiL75z1Vhto6yfMB04Oy4puVqDgTmeXBeN33lUeGQMtL1f1q8isFA.jpg"&gt;&lt;/p&gt;&lt;p&gt;</w:t>
      </w:r>
      <w:r>
        <w:rPr>
          <w:sz w:val="32"/>
          <w:szCs w:val="32"/>
        </w:rPr>
        <w:t>释放压力：身体与精神同步运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摇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运动方式，不仅能够帮助我们释放身上的紧张和疲惫，还可以让我们的思想得到放松。在这种同步运动中，我们可以通过震荡来调节自己的情绪，从而达到身心健康的最佳状态。</w:t>
      </w:r>
      <w:r>
        <w:rPr>
          <w:sz w:val="32"/>
          <w:szCs w:val="32"/>
        </w:rPr>
        <w:t>&lt;/p&gt;&lt;p&gt;&lt;img src="/static-img/3HlwXTf-rEPMooZ9263zbalj_L0VpV0z9gQP9tyWsF9AKpeh0R9ohndLunJROLavHOuFfkF8sEnM-fSvlifS4wKwHny2kaq4gmiL75z1Vhto6yfMB04Oy4puVqDgTmeXBeN33lUeGQMtL1f1q8isFA.jpg"&gt;&lt;/p&gt;&lt;p&gt;</w:t>
      </w:r>
      <w:r>
        <w:rPr>
          <w:sz w:val="32"/>
          <w:szCs w:val="32"/>
        </w:rPr>
        <w:t>建立信任：互相支持的心灵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体验这些刺激的时候，无论是在“打扑克”还是“摇床”，都建立了一种彼此信任的心灵连结。这份连接来自于共同经历过的事情，也来自于彼此之间不可言说的默契，在这样的氛围下，每个人都会感到更加安全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认知：从痛苦到欣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许多次这样的挑战后，我们开始重新审视自己对于生活的态度。当那些最初看似无法忍受的情况变得可管理甚至令人兴奋时，我们意识到原来生命本身就是一场无尽探险，而不是单纯地避开痛苦寻找舒适区。在这一过程中，每一次成功克服恐惧，都会使我们的认知发生质의改变，使我们更加珍惜现在所拥有的美好。</w:t>
      </w:r>
      <w:r>
        <w:rPr>
          <w:sz w:val="32"/>
          <w:szCs w:val="32"/>
        </w:rPr>
        <w:t>&lt;/p&gt;&lt;p&gt;&lt;a href = "/doc/869426-</w:t>
      </w:r>
      <w:r>
        <w:rPr>
          <w:sz w:val="32"/>
          <w:szCs w:val="32"/>
        </w:rPr>
        <w:t>疼痛与欢叫的摇床之旅</w:t>
      </w:r>
      <w:r>
        <w:rPr>
          <w:sz w:val="32"/>
          <w:szCs w:val="32"/>
        </w:rPr>
        <w:t>.doc" rel="alternate" download="869426-</w:t>
      </w:r>
      <w:r>
        <w:rPr>
          <w:sz w:val="32"/>
          <w:szCs w:val="32"/>
        </w:rPr>
        <w:t>疼痛与欢叫的摇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