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旅程的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身处一个充满可能性的世界，每一步的脚步都可能引领我们走向全新的旅程。畅游天下同行网，就是这样一种网络平台，它为我们的旅行之旅提供了无限的可能性，让我们能够更自由地探索这个世界，无论是远方未知的地方，还是熟悉的小径，都能找到和你一起畅游的人们。</w:t>
      </w:r>
      <w:r>
        <w:rPr>
          <w:sz w:val="32"/>
          <w:szCs w:val="32"/>
        </w:rPr>
        <w:t>&lt;/p&gt;&lt;p&gt;&lt;img src="/static-img/hGcP-kF_YgbjliUiW86zZ9A3_JtV9UfVDV1FiQhryUfemmlwRAzhwrOQ1d0aw_j7.jpg"&gt;&lt;/p&gt;&lt;p&gt;</w:t>
      </w:r>
      <w:r>
        <w:rPr>
          <w:sz w:val="32"/>
          <w:szCs w:val="32"/>
        </w:rPr>
        <w:t>一、探索无限旅程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畅游天下同行网上，你不再是一个孤独的旅行者，而是一位拥有众多伙伴相助的小队长。这里汇聚了一群热爱旅行、渴望冒险的人们，他们来自不同的背景，但共同点是对世界充满好奇，对生活有着坚定的追求。加入这片广袤的地球大舞台，每个人的故事都是独特而精彩的，正如《异闻录》中的那些穿越时空寻找归宿的情节一样，每一次点击，都可能开启一段神秘又令人心动的大冒险。</w:t>
      </w:r>
      <w:r>
        <w:rPr>
          <w:sz w:val="32"/>
          <w:szCs w:val="32"/>
        </w:rPr>
        <w:t>&lt;/p&gt;&lt;p&gt;&lt;img src="/static-img/k-0uccImpFWPw7rrT41zQNA3_JtV9UfVDV1FiQhryUf3q2SsqpXNhybKTY4aaaQzaDhFU8JvgUXTQJDBVCGwfzd0IA6L2_1rr_xvd33atnNHh0wFM6A4kLExyvwd5GyTX7VQUXs3zUDUimK_5X3Rdw.jpeg"&gt;&lt;/p&gt;&lt;p&gt;</w:t>
      </w:r>
      <w:r>
        <w:rPr>
          <w:sz w:val="32"/>
          <w:szCs w:val="32"/>
        </w:rPr>
        <w:t>二、连接全球，分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畅游天下同行网中，不仅仅是简单地旅游，更是一种文化交流与人文互鉴的一种方式。你可以通过此平台了解不同国家和地区的风俗习惯，也可以分享自己的生活经验，与其他成员建立起深厚的情谊。这就像是在《超级玛莉》的游戏中，你需要收集各种宝藏，而这些宝藏不仅仅是金钱或物质财富，更重要的是人与人之间情感上的丰富收获。</w:t>
      </w:r>
      <w:r>
        <w:rPr>
          <w:sz w:val="32"/>
          <w:szCs w:val="32"/>
        </w:rPr>
        <w:t>&lt;/p&gt;&lt;p&gt;&lt;img src="/static-img/75O8efdFAGbKsaPaPPg789A3_JtV9UfVDV1FiQhryUf3q2SsqpXNhybKTY4aaaQzaDhFU8JvgUXTQJDBVCGwfzd0IA6L2_1rr_xvd33atnNHh0wFM6A4kLExyvwd5GyTX7VQUXs3zUDUimK_5X3Rdw.jpg"&gt;&lt;/p&gt;&lt;p&gt;</w:t>
      </w:r>
      <w:r>
        <w:rPr>
          <w:sz w:val="32"/>
          <w:szCs w:val="32"/>
        </w:rPr>
        <w:t>三、安全保障，放心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任何地方进行旅行之前，我们总会考虑到安全问题。在畅游天下同行网，这一点得到了极大的重视。平台内设有严格的用户评价系统，即使是在最偏远的地方也能找到信誉高且服务周到的导遊。而且，由于网站采用了先进技术手段，如实时位置共享等功能，为你的安全提供了额外保障，就像是有一只守护者的翅膀轻轻覆盖着你的背后，让你安心前行。</w:t>
      </w:r>
      <w:r>
        <w:rPr>
          <w:sz w:val="32"/>
          <w:szCs w:val="32"/>
        </w:rPr>
        <w:t>&lt;/p&gt;&lt;p&gt;&lt;img src="/static-img/cIFJWQNHG-2k4k8W6lB959A3_JtV9UfVDV1FiQhryUf3q2SsqpXNhybKTY4aaaQzaDhFU8JvgUXTQJDBVCGwfzd0IA6L2_1rr_xvd33atnNHh0wFM6A4kLExyvwd5GyTX7VQUXs3zUDUimK_5X3Rdw.jpg"&gt;&lt;/p&gt;&lt;p&gt;</w:t>
      </w:r>
      <w:r>
        <w:rPr>
          <w:sz w:val="32"/>
          <w:szCs w:val="32"/>
        </w:rPr>
        <w:t>四、记录旅途，珍藏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在我们的记忆里，最美好的往往就是那些曾经发生过但已经无法复制的事物。而在畅游天下同行网上，这些珍贵瞬间被捕捉并记录下来，以便日后回顾。这就像是在《我的世界》中建造一个属于自己的小岛，只要你愿意，那里的每一块石头、一棵树木都是值得回味的话题。</w:t>
      </w:r>
      <w:r>
        <w:rPr>
          <w:sz w:val="32"/>
          <w:szCs w:val="32"/>
        </w:rPr>
        <w:t>&lt;/p&gt;&lt;p&gt;&lt;img src="/static-img/vxowNgIjUYzAUwbj0eLA0tA3_JtV9UfVDV1FiQhryUf3q2SsqpXNhybKTY4aaaQzaDhFU8JvgUXTQJDBVCGwfzd0IA6L2_1rr_xvd33atnNHh0wFM6A4kLExyvwd5GyTX7VQUXs3zUDUimK_5X3Rd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，是一个连接梦想与现实的一个桥梁，是一个人生旅途中不可或缺的一部分。在这里，你将遇见志趣相投的人，与他们携手踏上征程，无论走到哪里，都不会感到孤单，因为就在这一刻，有更多的心灵正在跟随着你，一起探索这个美丽而复杂的大地球。让我们携手，一起去发现那个只有当真踏足时才可触摸到的“我”的意义吧！</w:t>
      </w:r>
      <w:r>
        <w:rPr>
          <w:sz w:val="32"/>
          <w:szCs w:val="32"/>
        </w:rPr>
        <w:t>&lt;/p&gt;&lt;p&gt;&lt;a href = "/doc/869423-</w:t>
      </w:r>
      <w:r>
        <w:rPr>
          <w:sz w:val="32"/>
          <w:szCs w:val="32"/>
        </w:rPr>
        <w:t>畅游天下同行网探索无限旅程的伙伴</w:t>
      </w:r>
      <w:r>
        <w:rPr>
          <w:sz w:val="32"/>
          <w:szCs w:val="32"/>
        </w:rPr>
        <w:t>.doc" rel="alternate" download="869423-</w:t>
      </w:r>
      <w:r>
        <w:rPr>
          <w:sz w:val="32"/>
          <w:szCs w:val="32"/>
        </w:rPr>
        <w:t>畅游天下同行网探索无限旅程的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