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承诺香朵儿的永恒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温暖与柔情的世界里，有一份特别的承诺——“宠你一辈子 香朵儿”。这不仅仅是一句简单的话语，而是两个人的心灵深处所流露出的真挚感情。他们之间的情感纽带，牢不可破，就像那绵密而持久的香气，不论时光如何流转，都能让人回味无穷。</w:t>
      </w:r>
      <w:r>
        <w:rPr>
          <w:sz w:val="32"/>
          <w:szCs w:val="32"/>
        </w:rPr>
        <w:t>&lt;/p&gt;&lt;p&gt;&lt;img src="/static-img/CPWks5EItxNtMR5EcmKymMIBOQQkupfW9oIHuJBhmHz2up8sip0LRNa3BCl8x0R-.jpg"&gt;&lt;/p&gt;&lt;p&gt;</w:t>
      </w:r>
      <w:r>
        <w:rPr>
          <w:sz w:val="32"/>
          <w:szCs w:val="32"/>
        </w:rPr>
        <w:t>首先，是对彼此忠诚的守护。在日复一日、年复一年中，他们都选择了坚守彼此，无论外界风雨如何变换，只要有了香朵儿，就有了一份安心和安全感。就如同每个清晨醒来，空气中弥漫着淡淡花香，这种稳定的感觉，让他们的心灵得到了最深刻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相互扶持成长。两人在一起，每一个挑战都是双方共同面对的问题。他们会用自己的方式去理解对方，用心去呵护对方，那份关怀和支持，就如同春天里的花朵一般，在逆境中依然绽放出生机勃勃的色彩。</w:t>
      </w:r>
      <w:r>
        <w:rPr>
          <w:sz w:val="32"/>
          <w:szCs w:val="32"/>
        </w:rPr>
        <w:t>&lt;/p&gt;&lt;p&gt;&lt;img src="/static-img/DUTZVXRtyQab4-clhuxdI8IBOQQkupfW9oIHuJBhmHyxvan6PDvf2Z1mRaEC8SU3gZfXJFWzvaGhl1WDX3OCiA.jpg"&gt;&lt;/p&gt;&lt;p&gt;</w:t>
      </w:r>
      <w:r>
        <w:rPr>
          <w:sz w:val="32"/>
          <w:szCs w:val="32"/>
        </w:rPr>
        <w:t>再者，是愿意为对方做出一切努力。一颗真挚的心，总是能够察觉到伴侣内心深处最渴望得到的一切。而这个“宠你一辈子”，就是一种行动上的承诺，即使是在忙碌或疲惫之时，也会尽力找到时间和精力，为对方带来惊喜，或是给予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们也懂得欣赏彼此的小确幸。不管生活多么平凡，一束鲜花、一句温馨的话语，都能让整个世界变得更加美好。这份小小的心意，就是他们之间情感交流的一个重要桥梁，让彼此都感到被珍视，被重视，被宠爱。</w:t>
      </w:r>
      <w:r>
        <w:rPr>
          <w:sz w:val="32"/>
          <w:szCs w:val="32"/>
        </w:rPr>
        <w:t>&lt;/p&gt;&lt;p&gt;&lt;img src="/static-img/RpXUmofmtj0yeYSulMurRcIBOQQkupfW9oIHuJBhmHyxvan6PDvf2Z1mRaEC8SU3gZfXJFWzvaGhl1WDX3OCiA.jpg"&gt;&lt;/p&gt;&lt;p&gt;</w:t>
      </w:r>
      <w:r>
        <w:rPr>
          <w:sz w:val="32"/>
          <w:szCs w:val="32"/>
        </w:rPr>
        <w:t>更值得赞叹的是，他们学会了倾听与沟通。在现代社会快节奏生活下，许多人可能都会忽略这种基本的人际交往。但对于那些拥有“宠你一辈子”情感的人来说，每一次深入了解、每一次细腻表达，都是一段宝贵的情感旅程，使两颗心更加贴近，更为融洽地共度人生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们还展现出了对未来无限憧憬。当夜幕低垂，当星辰点亮天际的时候，他们会梦想着将来可以一起走遍世界各个角落，看见所有自己曾经梦想中的景致。这份未来的憧憬，就是另一层意义上的“宠你一辈子”，因为它代表着希望、代表着未来共同创造美好的故事。</w:t>
      </w:r>
      <w:r>
        <w:rPr>
          <w:sz w:val="32"/>
          <w:szCs w:val="32"/>
        </w:rPr>
        <w:t>&lt;/p&gt;&lt;p&gt;&lt;img src="/static-img/r0vBBGH6018Q-OQPPwS44MIBOQQkupfW9oIHuJBhmHyxvan6PDvf2Z1mRaEC8SU3gZfXJFWzvaGhl1WDX3OCiA.png"&gt;&lt;/p&gt;&lt;p&gt;</w:t>
      </w:r>
      <w:r>
        <w:rPr>
          <w:sz w:val="32"/>
          <w:szCs w:val="32"/>
        </w:rPr>
        <w:t>在这个不断变化的大千世界里，“宠你一辈子 香朵儿”不仅是一种语言上的承诺，更是一种精神上的支持，一种感情上的追求。一路上虽然风波翻涌，但只要记住这一句话，那股力量足以支撑我们前行，因为只有当两颗心紧紧相连，便能抵御一切风雨，将那份爱与关怀传递下去，无论今朝何夕。</w:t>
      </w:r>
      <w:r>
        <w:rPr>
          <w:sz w:val="32"/>
          <w:szCs w:val="32"/>
        </w:rPr>
        <w:t>&lt;/p&gt;&lt;p&gt;&lt;a href = "/doc/869408-</w:t>
      </w:r>
      <w:r>
        <w:rPr>
          <w:sz w:val="32"/>
          <w:szCs w:val="32"/>
        </w:rPr>
        <w:t>甜蜜承诺香朵儿的永恒宠爱</w:t>
      </w:r>
      <w:r>
        <w:rPr>
          <w:sz w:val="32"/>
          <w:szCs w:val="32"/>
        </w:rPr>
        <w:t>.doc" rel="alternate" download="869408-</w:t>
      </w:r>
      <w:r>
        <w:rPr>
          <w:sz w:val="32"/>
          <w:szCs w:val="32"/>
        </w:rPr>
        <w:t>甜蜜承诺香朵儿的永恒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