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渴了就喝水别扒拉我腿别在我渴的时候折腾我要的只是那一口清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记得小时候，每当夏日炎炎，烈日炙烤着我们，我总是会感到一种难以言喻的渴望。我的小脑瓜里就会不停地问：水在哪里？为什么我总是感觉到那么渴了？</w:t>
      </w:r>
      <w:r>
        <w:rPr>
          <w:sz w:val="32"/>
          <w:szCs w:val="32"/>
        </w:rPr>
        <w:t>&lt;/p&gt;&lt;p&gt;&lt;img src="/static-img/CVQwc0wmAdft2ruJALyK7TpxdAX2W2RIiyLBFl3V4wQnVoxb4G28kzE5wl8Qf3kY.png"&gt;&lt;/p&gt;&lt;p&gt;</w:t>
      </w:r>
      <w:r>
        <w:rPr>
          <w:sz w:val="32"/>
          <w:szCs w:val="32"/>
        </w:rPr>
        <w:t>家里的大人们似乎都忘记了这个简单的事实——当你渴了，就应该给你一杯冰凉的水。他们总是在我最需要的时候，不经意间用力扒拉我的腿，说是“来玩”，说是我太闹脾气。但事实上，他们并不知道，那个时候，我其实只想喝点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开始学会了一种耐心的等待。我会坐在沙发上，眼睛紧闭，用尽全身的力量去控制自己不要动弹。这时候，如果有人经过，看到我这副模样，一定会觉得很奇怪。但对我来说，这才是生存之道。</w:t>
      </w:r>
      <w:r>
        <w:rPr>
          <w:sz w:val="32"/>
          <w:szCs w:val="32"/>
        </w:rPr>
        <w:t>&lt;/p&gt;&lt;p&gt;&lt;img src="/static-img/x1MafL7e6ws1t0utoltEWDpxdAX2W2RIiyLBFl3V4wQMAV0ogFRUmvjWS8uOIUipnzQnxebgOZLSmAtCP0SzQNChiMWeYXz-yGo1tblZD8odWPQJaZSMnmOkF2HzFGxn4n0YFQzbzIYYown9qt3jCg.png"&gt;&lt;/p&gt;&lt;p&gt;</w:t>
      </w:r>
      <w:r>
        <w:rPr>
          <w:sz w:val="32"/>
          <w:szCs w:val="32"/>
        </w:rPr>
        <w:t>终于有一天，我决定向他们表达自己的感受。我站起来，对着全家人大声地说：“大家听好了，当我说‘渴了’的时候，请别再扒拉我的腿！给我一杯水就好！”声音中带着无比的委屈和坚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那以后，我们家的规矩也随之改变。当任何一个人表现出明显想要喝水的情况时，全家人都会立刻行动起来，为他提供清凉如泉涌入心灵深处的一滴滴甘露。而对于那些不懂这一细节的小朋友们，也被告知要尊重这种情绪，让每个人都能享受到安静、舒适的生活环境。</w:t>
      </w:r>
      <w:r>
        <w:rPr>
          <w:sz w:val="32"/>
          <w:szCs w:val="32"/>
        </w:rPr>
        <w:t>&lt;/p&gt;&lt;p&gt;&lt;img src="/static-img/ObErOTxEYvUao-WcwhTRGTpxdAX2W2RIiyLBFl3V4wQMAV0ogFRUmvjWS8uOIUipnzQnxebgOZLSmAtCP0SzQNChiMWeYXz-yGo1tblZD8odWPQJaZSMnmOkF2HzFGxn4n0YFQzbzIYYown9qt3jCg.jpg"&gt;&lt;/p&gt;&lt;p&gt;</w:t>
      </w:r>
      <w:r>
        <w:rPr>
          <w:sz w:val="32"/>
          <w:szCs w:val="32"/>
        </w:rPr>
        <w:t>所以啊，当你真的感觉到了那种让人几乎无法忍受的地球干燥和身体疼痛时，你知道最好的回答是什么吗？它不是一个拥抱，而是一个冰凉透顶的大碗清爽饮料。在那个瞬间，那份温柔与关怀，就是一切。你可以高声喊道：“渴了就喝水别扒拉我腿！”但更重要的是，它教会我们如何倾听真正的声音，以及如何以爱为基石去构建我们的关系网。</w:t>
      </w:r>
      <w:r>
        <w:rPr>
          <w:sz w:val="32"/>
          <w:szCs w:val="32"/>
        </w:rPr>
        <w:t>&lt;/p&gt;&lt;p&gt;&lt;a href = "/doc/869401-</w:t>
      </w:r>
      <w:r>
        <w:rPr>
          <w:sz w:val="32"/>
          <w:szCs w:val="32"/>
        </w:rPr>
        <w:t>渴了就喝水别扒拉我腿别在我渴的时候折腾我要的只是那一口清凉</w:t>
      </w:r>
      <w:r>
        <w:rPr>
          <w:sz w:val="32"/>
          <w:szCs w:val="32"/>
        </w:rPr>
        <w:t>.doc" rel="alternate" download="869401-</w:t>
      </w:r>
      <w:r>
        <w:rPr>
          <w:sz w:val="32"/>
          <w:szCs w:val="32"/>
        </w:rPr>
        <w:t>渴了就喝水别扒拉我腿别在我渴的时候折腾我要的只是那一口清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