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系统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高级会员专属接入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Hmo8afwXORXVbGBRl6CcQ1e0q7P3SuIe0AwQFE3ou38qKi1Z3W2CTWPnDDEDiWa.jpg"&gt;&lt;/p&gt;&lt;p&gt;</w:t>
      </w:r>
      <w:r>
        <w:rPr>
          <w:sz w:val="32"/>
          <w:szCs w:val="32"/>
        </w:rPr>
        <w:t>在数字化时代，网络平台的兴起为用户提供了无限可能，而对于那些追求高品质服务和内容的用户来说，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就像一扇通往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世界的大门。作为一个专属会员接入平台，它承诺能够带领成员们体验到前所未有的便捷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尤物入口系统？</w:t>
      </w:r>
      <w:r>
        <w:rPr>
          <w:sz w:val="32"/>
          <w:szCs w:val="32"/>
        </w:rPr>
        <w:t>&lt;/p&gt;&lt;p&gt;&lt;img src="/static-img/5Cw5UN-T_AJ38x27uBuKGw1e0q7P3SuIe0AwQFE3ou0C0kr64OdS8-mT4JMRgKN4CD8I1pifXnzOMTRt33GxzUiF-UtC_W5wL_hghRTy-htA4B502nV4OlAXa5HJqqPRBqoLczRRUVfAz99KXD0ldHL7VW0J7v-lzTG5v8zTvSU.png"&gt;&lt;/p&gt;&lt;p&gt;</w:t>
      </w:r>
      <w:r>
        <w:rPr>
          <w:sz w:val="32"/>
          <w:szCs w:val="32"/>
        </w:rPr>
        <w:t>要成为这个特别群体的一员，你需要先了解如何加入。通常情况下，这个过程相对简单，只需通过注册或邀请码完成个人信息的验证，然后根据提示进行操作即可。如果你已经是一个有名气的品牌或者拥有大量粉丝，那么你甚至可以申请成为这个系统的合作伙伴，从而更直接地影响更多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中的特点是什么？</w:t>
      </w:r>
      <w:r>
        <w:rPr>
          <w:sz w:val="32"/>
          <w:szCs w:val="32"/>
        </w:rPr>
        <w:t>&lt;/p&gt;&lt;p&gt;&lt;img src="/static-img/1YUgzbM80QBM6_lU0tQXJg1e0q7P3SuIe0AwQFE3ou0C0kr64OdS8-mT4JMRgKN4CD8I1pifXnzOMTRt33GxzUiF-UtC_W5wL_hghRTy-htA4B502nV4OlAXa5HJqqPRBqoLczRRUVfAz99KXD0ldHL7VW0J7v-lzTG5v8zTvSU.jpg"&gt;&lt;/p&gt;&lt;p&gt;</w:t>
      </w:r>
      <w:r>
        <w:rPr>
          <w:sz w:val="32"/>
          <w:szCs w:val="32"/>
        </w:rPr>
        <w:t>首先，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提供了极致的人性化服务，无论是客户支持还是内容推送，都能精准匹配每个用户的需求。其次，这个平台上的所有资源都是经过严格筛选和审核过的，因此质量上乘。最后，还有定期更新新的功能和优惠，让会员们始终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提升生活品质？</w:t>
      </w:r>
      <w:r>
        <w:rPr>
          <w:sz w:val="32"/>
          <w:szCs w:val="32"/>
        </w:rPr>
        <w:t>&lt;/p&gt;&lt;p&gt;&lt;img src="/static-img/tRdfNEyKY9kBmF4s9ja7Uw1e0q7P3SuIe0AwQFE3ou0C0kr64OdS8-mT4JMRgKN4CD8I1pifXnzOMTRt33GxzUiF-UtC_W5wL_hghRTy-htA4B502nV4OlAXa5HJqqPRBqoLczRRUVfAz99KXD0ldHL7VW0J7v-lzTG5v8zTvSU.jpg"&gt;&lt;/p&gt;&lt;p&gt;</w:t>
      </w:r>
      <w:r>
        <w:rPr>
          <w:sz w:val="32"/>
          <w:szCs w:val="32"/>
        </w:rPr>
        <w:t>如果你想让自己的生活更加精彩，那么利用好这个平台就是不错的选择。你可以通过它获取最新电影、音乐、游戏等娱乐资讯；也可以享受独家优惠券，从购物到旅行都能节省不少金钱。此外，这里还有许多社交活动，可以帮助你结识志同道合的人，与他们分享经验互相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system v1.0</w:t>
      </w:r>
      <w:r>
        <w:rPr>
          <w:sz w:val="32"/>
          <w:szCs w:val="32"/>
        </w:rPr>
        <w:t>是否安全可靠？</w:t>
      </w:r>
      <w:r>
        <w:rPr>
          <w:sz w:val="32"/>
          <w:szCs w:val="32"/>
        </w:rPr>
        <w:t>&lt;/p&gt;&lt;p&gt;&lt;img src="/static-img/6Ix-08sXnNVV9P7s8IYTqQ1e0q7P3SuIe0AwQFE3ou0C0kr64OdS8-mT4JMRgKN4CD8I1pifXnzOMTRt33GxzUiF-UtC_W5wL_hghRTy-htA4B502nV4OlAXa5HJqqPRBqoLczRRUVfAz99KXD0ldHL7VW0J7v-lzTG5v8zTvSU.png"&gt;&lt;/p&gt;&lt;p&gt;</w:t>
      </w:r>
      <w:r>
        <w:rPr>
          <w:sz w:val="32"/>
          <w:szCs w:val="32"/>
        </w:rPr>
        <w:t>安全问题总是关注点之一，但在处理如此敏感数据的情况下，你完全没有必要担心。这款软件采用的是业界领先级别的事务加密技术，每一次数据传输都被保护得水密，即使黑客试图干涉，也难以破解。此外，该公司还设立了专业团队，不断监控服务器状态，以确保一切运行顺畅且不会受到任何攻击。</w:t>
      </w:r>
      <w:r>
        <w:rPr>
          <w:sz w:val="32"/>
          <w:szCs w:val="32"/>
        </w:rPr>
        <w:t>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也在不断进步和创新。公司表示，他们将继续完善现有的功能，并引入新的工具，比如人工智能推荐引擎，以更好地理解并满足用户需求。此外，他们还计划拓展到更多领域，比如教育培训、健康医疗等，为广大消费者提供更加全面的服务解决方案。在未来的某一天，或许我们会看到这款应用成长为一个综合性的生态体系，为人们打造一个更加完美的地球村。</w:t>
      </w:r>
      <w:r>
        <w:rPr>
          <w:sz w:val="32"/>
          <w:szCs w:val="32"/>
        </w:rPr>
        <w:t>&lt;/p&gt;&lt;p&gt;&lt;a href = "/doc/869389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级会员专属接入平台</w:t>
      </w:r>
      <w:r>
        <w:rPr>
          <w:sz w:val="32"/>
          <w:szCs w:val="32"/>
        </w:rPr>
        <w:t>.doc" rel="alternate" download="869389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级会员专属接入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