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影视制作背后的秘密靠比片的艺术与商业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影视制作背后的秘密：靠比片的艺术与商业之谜</w:t>
      </w:r>
      <w:r>
        <w:rPr>
          <w:sz w:val="32"/>
          <w:szCs w:val="32"/>
        </w:rPr>
        <w:t>&lt;/p&gt;&lt;p&gt;&lt;img src="/static-img/sPzNEF7l6wJFcoK7ps_rsWLpbOpkZvJ8m_KHXe3-dlv_OFpn6t-d1cime1wjhXEx.png"&gt;&lt;/p&gt;&lt;p&gt;</w:t>
      </w:r>
      <w:r>
        <w:rPr>
          <w:sz w:val="32"/>
          <w:szCs w:val="32"/>
        </w:rPr>
        <w:t>在电影制作中，一个重要而又神秘的环节被称为“靠比片”，即使用已经拍摄好的镜头进行对比分析，以便更好地调整后续拍摄工作。这个过程涉及到技术、艺术和商业之间精妙的平衡，让我们一起深入探讨一下“靠比片”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yVsocAIObAfq8JAU0rD1n2LpbOpkZvJ8m_KHXe3-dltAmS1u5GCNQh_EVfoB0SvYYuls6mRm8nyb8odd7f52W6RihiOqK4LusNzacgEBeFo.png"&gt;&lt;/p&gt;&lt;p&gt;&amp;#34;</w:t>
      </w:r>
      <w:r>
        <w:rPr>
          <w:sz w:val="32"/>
          <w:szCs w:val="32"/>
        </w:rPr>
        <w:t>靠比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是技术上的一个过程。在这之前，导演和摄影师通常会根据剧本制定详细的拍摄计划。但在实际拍摄时，由于时间限制、天气变化或者其他不可预见因素，一些场景可能无法按照原计划完成。这时候，就需要通过查看之前的试射或其它类似场景来寻找相似的元素，并据此调整当前正在进行的拍摄工作。这种技术性的对照不仅能够确保故事逻辑的一致性，还能保证视觉效果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审美</w:t>
      </w:r>
      <w:r>
        <w:rPr>
          <w:sz w:val="32"/>
          <w:szCs w:val="32"/>
        </w:rPr>
        <w:t>&lt;/p&gt;&lt;p&gt;&lt;img src="/static-img/ch5FH5Iy6VH0yPbdqOP48WLpbOpkZvJ8m_KHXe3-dltAmS1u5GCNQh_EVfoB0SvYYuls6mRm8nyb8odd7f52W6RihiOqK4LusNzacgEBeFo.png"&gt;&lt;/p&gt;&lt;p&gt;</w:t>
      </w:r>
      <w:r>
        <w:rPr>
          <w:sz w:val="32"/>
          <w:szCs w:val="32"/>
        </w:rPr>
        <w:t>除了技术层面的应用，“靠比片”也体现了艺术审美方面的问题。每一位电影工作者都有自己的审美观念，他们希望通过影像传达出特定的情感或者氛围。在某些情况下，即使是同样的画面，如果没有适当地处理，那么最终呈现给观众的是两种完全不同的感觉。这就要求导演和编剧们不断地去尝试不同角度，从而找到最佳方案，这个过程就是“靠比片”所展现出来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考量</w:t>
      </w:r>
      <w:r>
        <w:rPr>
          <w:sz w:val="32"/>
          <w:szCs w:val="32"/>
        </w:rPr>
        <w:t>&lt;/p&gt;&lt;p&gt;&lt;img src="/static-img/CpDhXUaRgnY9CcFkCDhCp2LpbOpkZvJ8m_KHXe3-dltAmS1u5GCNQh_EVfoB0SvYYuls6mRm8nyb8odd7f52W6RihiOqK4LusNzacgEBeFo.png"&gt;&lt;/p&gt;&lt;p&gt;</w:t>
      </w:r>
      <w:r>
        <w:rPr>
          <w:sz w:val="32"/>
          <w:szCs w:val="32"/>
        </w:rPr>
        <w:t>从商业角度讲，“靠比片”也是非常关键的一个环节。任何一部电影都是为了吸引观众并获得回报，所以成本控制是一个至关重要的问题。如果某个场景因为特殊原因无法完成，那么要么重新安排拍摄，要么采用既有的资源来替代，这样做既可以减少成本，也可以保证项目按时完成，从而保持投资人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破局</w:t>
      </w:r>
      <w:r>
        <w:rPr>
          <w:sz w:val="32"/>
          <w:szCs w:val="32"/>
        </w:rPr>
        <w:t>&lt;/p&gt;&lt;p&gt;&lt;img src="/static-img/tvTHGycbxBxK2cOBNssudWLpbOpkZvJ8m_KHXe3-dltAmS1u5GCNQh_EVfoB0SvYYuls6mRm8nyb8odd7f52W6RihiOqK4LusNzacgEBeFo.png"&gt;&lt;/p&gt;&lt;p&gt;</w:t>
      </w:r>
      <w:r>
        <w:rPr>
          <w:sz w:val="32"/>
          <w:szCs w:val="32"/>
        </w:rPr>
        <w:t>然而，“靠比片”的真正魅力在于它能够激发创意，而不是束缚创造力。当遇到难题时，导演们往往会从不同角度思考问题，用新的视角去解读旧有的内容，这种创新思维对于推动行业发展具有很大的推动作用，它让电影制作更加多元化，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靠比片”也受到了一直以来无声但强烈的声音——观众反馈。在现代社会，网络平台为观众提供了更多表达自己看法和喜好的大门。一旦有关于某部作品细节上的争议或误解就会迅速传播开来，对于那些想要完善作品质量的小团队来说，这是一份宝贵的财富，因为这些反馈可以帮助他们了解哪些地方做得还不够，以及如何改进以满足更广泛的人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无论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还是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，它们都将极大影响未来电影制作方式。而在这样的背景下，“靠比片”的角色也将发生变化。例如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帮助分析大量数据，为导演提供更加准确的情感线索；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则可能改变我们的观看体验，使得每个人都能成为一名高级助手，在整个创作流程中扮演着越来越关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靠比片”不仅仅是一个简单技巧，更是一个综合运用技术、艺术、商业以及市场反馈等多方面因素实现高效生产力的象征，是一种跨越过去与未来的桥梁，是映画制作中的智慧结晶之一。</w:t>
      </w:r>
      <w:r>
        <w:rPr>
          <w:sz w:val="32"/>
          <w:szCs w:val="32"/>
        </w:rPr>
        <w:t>&lt;/p&gt;&lt;p&gt;&lt;a href = "/doc/869381-</w:t>
      </w:r>
      <w:r>
        <w:rPr>
          <w:sz w:val="32"/>
          <w:szCs w:val="32"/>
        </w:rPr>
        <w:t>揭秘影视制作背后的秘密靠比片的艺术与商业之谜</w:t>
      </w:r>
      <w:r>
        <w:rPr>
          <w:sz w:val="32"/>
          <w:szCs w:val="32"/>
        </w:rPr>
        <w:t>.doc" rel="alternate" download="869381-</w:t>
      </w:r>
      <w:r>
        <w:rPr>
          <w:sz w:val="32"/>
          <w:szCs w:val="32"/>
        </w:rPr>
        <w:t>揭秘影视制作背后的秘密靠比片的艺术与商业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