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的疯狂做细节乘客奇迹如何在拥挤中找到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公交车是人们通勤的一种重要方式。然而，在这些公共交通工具上，尤其是在后座上，乘客们常常需要发挥出超乎想象的创造力和耐心，以便在拥挤中找到适合自己的位置。这一现象，不仅体现了人性的韧性，也成为了网友们讨论的话题。在知乎这样的平台上，有一系列关于“公交车后座的疯狂做细节”的讨论，让我们来探索一下这一现象背后的原因和解决之道。</w:t>
      </w:r>
      <w:r>
        <w:rPr>
          <w:sz w:val="32"/>
          <w:szCs w:val="32"/>
        </w:rPr>
        <w:t>&lt;/p&gt;&lt;p&gt;&lt;img src="/static-img/Q3_ZuetFaVS0FTeVBcD7ck1OnPokNQO2F_ISqrWv9xJAus3RCT8TyXIOoHqV5MsX.jpg"&gt;&lt;/p&gt;&lt;p&gt;</w:t>
      </w:r>
      <w:r>
        <w:rPr>
          <w:sz w:val="32"/>
          <w:szCs w:val="32"/>
        </w:rPr>
        <w:t>乘客之间的默契合作</w:t>
      </w:r>
      <w:r>
        <w:rPr>
          <w:sz w:val="32"/>
          <w:szCs w:val="32"/>
        </w:rPr>
        <w:t>&lt;/p&gt;&lt;p&gt;</w:t>
      </w:r>
      <w:r>
        <w:rPr>
          <w:sz w:val="32"/>
          <w:szCs w:val="32"/>
        </w:rPr>
        <w:t>随着时间的推移，一些乘客学会了如何与周围的人进行无声交流，他们会根据身边人的动作来判断最佳坐姿，这种默契让原本拥挤不堪的地方变得似乎宽敞起来。例如，“调整身体角度以避免碰撞”是一种典型的合作行为，它要求每个人都能灵活地调整自己的位置，以确保大家都能舒适地坐下。</w:t>
      </w:r>
      <w:r>
        <w:rPr>
          <w:sz w:val="32"/>
          <w:szCs w:val="32"/>
        </w:rPr>
        <w:t>&lt;/p&gt;&lt;p&gt;&lt;img src="/static-img/wpYnaEZZQHMZlWLGli3XEU1OnPokNQO2F_ISqrWv9xJdWKF8Y2xcnEepjZefQVKR8SBkMoN6_hfJb4fJk89mQ10z6kPah4M8RpX-YkbnsqlG8wYBLMp-sIZkozyjjBlAETZeHxoKNBmHd6a_w6m0HpiOE9gYT3NUtJ6e6z2f1hY.jpg"&gt;&lt;/p&gt;&lt;p&gt;</w:t>
      </w:r>
      <w:r>
        <w:rPr>
          <w:sz w:val="32"/>
          <w:szCs w:val="32"/>
        </w:rPr>
        <w:t>有效利用空间</w:t>
      </w:r>
      <w:r>
        <w:rPr>
          <w:sz w:val="32"/>
          <w:szCs w:val="32"/>
        </w:rPr>
        <w:t>&lt;/p&gt;&lt;p&gt;</w:t>
      </w:r>
      <w:r>
        <w:rPr>
          <w:sz w:val="32"/>
          <w:szCs w:val="32"/>
        </w:rPr>
        <w:t>面对狭小空间，每个人的身体语言都会显得格外重要。一些乘客会采用一种称为“鸡蛋式坐姿”，即将双腿紧闭并且稍微蜷缩，以减少占据空间大小，从而给身边的人留下更多余地。此外，还有一些人会选择侧卧或半卧位，这对于那些经常搭载较多行李物品的人来说尤为有利，因为这样可以更好地保护行李不受压迫。</w:t>
      </w:r>
      <w:r>
        <w:rPr>
          <w:sz w:val="32"/>
          <w:szCs w:val="32"/>
        </w:rPr>
        <w:t>&lt;/p&gt;&lt;p&gt;&lt;img src="/static-img/Zjt4SafoWwyNLhiyGSVwcE1OnPokNQO2F_ISqrWv9xJdWKF8Y2xcnEepjZefQVKR8SBkMoN6_hfJb4fJk89mQ10z6kPah4M8RpX-YkbnsqlG8wYBLMp-sIZkozyjjBlAETZeHxoKNBmHd6a_w6m0HpiOE9gYT3NUtJ6e6z2f1hY.jpg"&gt;&lt;/p&gt;&lt;p&gt;</w:t>
      </w:r>
      <w:r>
        <w:rPr>
          <w:sz w:val="32"/>
          <w:szCs w:val="32"/>
        </w:rPr>
        <w:t>技巧高超的站立技巧</w:t>
      </w:r>
      <w:r>
        <w:rPr>
          <w:sz w:val="32"/>
          <w:szCs w:val="32"/>
        </w:rPr>
        <w:t>&lt;/p&gt;&lt;p&gt;</w:t>
      </w:r>
      <w:r>
        <w:rPr>
          <w:sz w:val="32"/>
          <w:szCs w:val="32"/>
        </w:rPr>
        <w:t>在无法找到合适座位的情况下，站立成为了一种必备技能。在这种情况下，一些乘客会使用各种方法保持平衡，比如脚尖微抬、手臂伸展等，这样既不会妨碍其他人的移动，又能够维持一定程度的心理舒适感。而且，当有人突然想要坐在他们旁边时，他们也能迅速调整自己的位置，使得周围环境更加宽松。</w:t>
      </w:r>
      <w:r>
        <w:rPr>
          <w:sz w:val="32"/>
          <w:szCs w:val="32"/>
        </w:rPr>
        <w:t>&lt;/p&gt;&lt;p&gt;&lt;img src="/static-img/x_WgAsNFo1ALjSsGPM1QTU1OnPokNQO2F_ISqrWv9xJdWKF8Y2xcnEepjZefQVKR8SBkMoN6_hfJb4fJk89mQ10z6kPah4M8RpX-YkbnsqlG8wYBLMp-sIZkozyjjBlAETZeHxoKNBmHd6a_w6m0HpiOE9gYT3NUtJ6e6z2f1hY.jpg"&gt;&lt;/p&gt;&lt;p&gt;</w:t>
      </w:r>
      <w:r>
        <w:rPr>
          <w:sz w:val="32"/>
          <w:szCs w:val="32"/>
        </w:rPr>
        <w:t>行李管理艺术</w:t>
      </w:r>
      <w:r>
        <w:rPr>
          <w:sz w:val="32"/>
          <w:szCs w:val="32"/>
        </w:rPr>
        <w:t>&lt;/p&gt;&lt;p&gt;</w:t>
      </w:r>
      <w:r>
        <w:rPr>
          <w:sz w:val="32"/>
          <w:szCs w:val="32"/>
        </w:rPr>
        <w:t>行李箱、背包或任何携带物品都是决定一个人是否能够优雅过渡到紧张局面的关键因素。有些旅者已经掌握了把所有物品精准放置于最小化空隙中的技艺，而这往往意味着他们可以从容不迫地面对未来的任何挑战，无论是被问候还是被询问：“您这到底是什么时候搬进来的？”</w:t>
      </w:r>
      <w:r>
        <w:rPr>
          <w:sz w:val="32"/>
          <w:szCs w:val="32"/>
        </w:rPr>
        <w:t>&lt;/p&gt;&lt;p&gt;&lt;img src="/static-img/dwpbOtanwrqpYV4JbPqyzE1OnPokNQO2F_ISqrWv9xJdWKF8Y2xcnEepjZefQVKR8SBkMoN6_hfJb4fJk89mQ10z6kPah4M8RpX-YkbnsqlG8wYBLMp-sIZkozyjjBlAETZeHxoKNBmHd6a_w6m0HpiOE9gYT3NUtJ6e6z2f1hY.jpg"&gt;&lt;/p&gt;&lt;p&gt;</w:t>
      </w:r>
      <w:r>
        <w:rPr>
          <w:sz w:val="32"/>
          <w:szCs w:val="32"/>
        </w:rPr>
        <w:t>心态上的胜利</w:t>
      </w:r>
      <w:r>
        <w:rPr>
          <w:sz w:val="32"/>
          <w:szCs w:val="32"/>
        </w:rPr>
        <w:t>&lt;/p&gt;&lt;p&gt;</w:t>
      </w:r>
      <w:r>
        <w:rPr>
          <w:sz w:val="32"/>
          <w:szCs w:val="32"/>
        </w:rPr>
        <w:t>最后，但绝非最不重要的是心态问题。当你意识到自己所处环境中的复杂性，并尽量寻找积极应对它的时候，那么你就已经赢得了一场内心的小战争。在这个过程中，你可能会发现，即使是在最窄促的情况下，只要保持乐观，就足以让你的精神世界焕然一新，从而抵御住一切外界压力。</w:t>
      </w:r>
      <w:r>
        <w:rPr>
          <w:sz w:val="32"/>
          <w:szCs w:val="32"/>
        </w:rPr>
        <w:t>&lt;/p&gt;&lt;p&gt;</w:t>
      </w:r>
      <w:r>
        <w:rPr>
          <w:sz w:val="32"/>
          <w:szCs w:val="32"/>
        </w:rPr>
        <w:t>社区支持系统</w:t>
      </w:r>
      <w:r>
        <w:rPr>
          <w:sz w:val="32"/>
          <w:szCs w:val="32"/>
        </w:rPr>
        <w:t>&lt;/p&gt;&lt;p&gt;</w:t>
      </w:r>
      <w:r>
        <w:rPr>
          <w:sz w:val="32"/>
          <w:szCs w:val="32"/>
        </w:rPr>
        <w:t>此外，在某些城市里还存在一种特殊的情形，那就是社区间形成的一种互助网络。在这里，如果一个地方出现了空位，大多数人都会主动提出让步或者帮助别人入座。这反映出人类社会中的温暖情感，以及人们相互扶持、共同进步的心愿。不难看出，这样的文化氛围对于改善日常生活质量起到了不可忽视的地作用。</w:t>
      </w:r>
      <w:r>
        <w:rPr>
          <w:sz w:val="32"/>
          <w:szCs w:val="32"/>
        </w:rPr>
        <w:t>&lt;/p&gt;&lt;p&gt;&lt;a href = "/doc/869378-</w:t>
      </w:r>
      <w:r>
        <w:rPr>
          <w:sz w:val="32"/>
          <w:szCs w:val="32"/>
        </w:rPr>
        <w:t>公交车后座的疯狂做细节乘客奇迹如何在拥挤中找到空间</w:t>
      </w:r>
      <w:r>
        <w:rPr>
          <w:sz w:val="32"/>
          <w:szCs w:val="32"/>
        </w:rPr>
        <w:t>.doc" rel="alternate" download="869378-</w:t>
      </w:r>
      <w:r>
        <w:rPr>
          <w:sz w:val="32"/>
          <w:szCs w:val="32"/>
        </w:rPr>
        <w:t>公交车后座的疯狂做细节乘客奇迹如何在拥挤中找到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