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共鸣</w:t>
      </w:r>
      <w:r>
        <w:rPr>
          <w:sz w:val="48"/>
          <w:szCs w:val="48"/>
        </w:rPr>
        <w:t>-</w:t>
      </w:r>
      <w:r>
        <w:rPr>
          <w:sz w:val="48"/>
          <w:szCs w:val="48"/>
        </w:rPr>
        <w:t>男生女生的坤坤戳穿心灵深处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复杂情感的世界里，有一种特殊的情感交流方式，被称为“把男生的坤坤戳到女生的坤坤里”。这种行为，不仅能够深入理解对方，更是感情的深度融合。今天，我们就来探讨一下这一现象，以及它背后的真实案例。</w:t>
      </w:r>
      <w:r>
        <w:rPr>
          <w:sz w:val="32"/>
          <w:szCs w:val="32"/>
        </w:rPr>
        <w:t>&lt;/p&gt;&lt;p&gt;&lt;img src="/static-img/P_tumIuk9xKdufYzEK5s-HLWwmd8fRsJjp4Z_O1nCVwL6L-I5Dyk4bOSYrHxeRvl.png"&gt;&lt;/p&gt;&lt;p&gt;</w:t>
      </w:r>
      <w:r>
        <w:rPr>
          <w:sz w:val="32"/>
          <w:szCs w:val="32"/>
        </w:rPr>
        <w:t>首先，什么是“把男生的坤坤戳到女生的坔点”？简单来说，就是在了解对方内心最柔软、最容易触动的地方，将自己的想法和感受传达给对方，让对方感到被理解和珍惜。这不仅需要沟通技巧，还需有足够的同理心和耐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叫小红的小姑娘，她总是对自己的工作非常自负，但她的男朋友小明却从不轻易表扬她，因为他知道，这样的赞美会让小红更加专注于工作，而不是因为他的鼓励。她每次完成一个项目，小明都会私下里告诉她，他相信她能做得更好，即使这样的小细节没有得到公开的肯定，小红还是能感觉到他的支持与信任。</w:t>
      </w:r>
      <w:r>
        <w:rPr>
          <w:sz w:val="32"/>
          <w:szCs w:val="32"/>
        </w:rPr>
        <w:t>&lt;/p&gt;&lt;p&gt;&lt;img src="/static-img/pTe8KeThsaHBT6BRb5xiN3LWwmd8fRsJjp4Z_O1nCVynhzLs5AdPJrw9a3TqnFX3AdaWBthlcjyTJhuIKxDHnverZKyqlc2HJspNjhpppDOUzYSCepjSnJOj7p1wdENygZfXJFWzvaGhl1WDX3OCiA.png"&gt;&lt;/p&gt;&lt;p&gt;</w:t>
      </w:r>
      <w:r>
        <w:rPr>
          <w:sz w:val="32"/>
          <w:szCs w:val="32"/>
        </w:rPr>
        <w:t>再比如，有一对夫妻，他们经常因为生活中的琐事吵架，但是他们始终记得，在争吵的时候保持冷静，并且试图从对方的话中找到一些正面的信息。这样做虽然不会立即解决问题，但却增进了彼此之间的情感纽带，使得他们能够在逆境中共同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我们可以看出，“把男生的坔点戳到女生”的过程其实是一种不断学习、适应并投入彼此内心世界的过程。在这个过程中，双方都要学会如何表达自己，也要学会如何倾听和理解另一半，这样才能真正地进入彼此的心灵深处，从而实现情感共鸣，最终达到感情上的共振。</w:t>
      </w:r>
      <w:r>
        <w:rPr>
          <w:sz w:val="32"/>
          <w:szCs w:val="32"/>
        </w:rPr>
        <w:t>&lt;/p&gt;&lt;p&gt;&lt;img src="/static-img/Wg9Ic2qJZgjaO1nPmUeLrnLWwmd8fRsJjp4Z_O1nCVynhzLs5AdPJrw9a3TqnFX3AdaWBthlcjyTJhuIKxDHnverZKyqlc2HJspNjhpppDOUzYSCepjSnJOj7p1wdENygZfXJFWzvaGhl1WDX3OCiA.png"&gt;&lt;/p&gt;&lt;p&gt;</w:t>
      </w:r>
      <w:r>
        <w:rPr>
          <w:sz w:val="32"/>
          <w:szCs w:val="32"/>
        </w:rPr>
        <w:t>最后，要注意的是，“把男生的坔点戳到女生”的目的是为了建立更深层次的情感联系，而不是单纯为了获得某种成就或认可。只有当两个人都愿意去做这件事，并且持续下去，才可能形成一种持久而稳定的关系。在这样的关系中，每一次成功地“戳”击，都将成为你们情谊的一个宝贵章节。</w:t>
      </w:r>
      <w:r>
        <w:rPr>
          <w:sz w:val="32"/>
          <w:szCs w:val="32"/>
        </w:rPr>
        <w:t>&lt;/p&gt;&lt;p&gt;&lt;a href = "/doc/869375-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-</w:t>
      </w:r>
      <w:r>
        <w:rPr>
          <w:sz w:val="32"/>
          <w:szCs w:val="32"/>
        </w:rPr>
        <w:t>男生女生的坤坤戳穿心灵深处的温暖</w:t>
      </w:r>
      <w:r>
        <w:rPr>
          <w:sz w:val="32"/>
          <w:szCs w:val="32"/>
        </w:rPr>
        <w:t>.doc" rel="alternate" download="869375-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-</w:t>
      </w:r>
      <w:r>
        <w:rPr>
          <w:sz w:val="32"/>
          <w:szCs w:val="32"/>
        </w:rPr>
        <w:t>男生女生的坤坤戳穿心灵深处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