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幕后故事与艺术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：幕后故事与艺术追求</w:t>
      </w:r>
      <w:r>
        <w:rPr>
          <w:sz w:val="32"/>
          <w:szCs w:val="32"/>
        </w:rPr>
        <w:t>&lt;/p&gt;&lt;p&gt;&lt;img src="/static-img/MU0ewwNT-VefRtnv0HqcIdHbMvrWqpBCZBVQaW_IJNlsL-X6pmhSNq_qsAFHQUvy.jpg"&gt;&lt;/p&gt;&lt;p&gt;3132</w:t>
      </w:r>
      <w:r>
        <w:rPr>
          <w:sz w:val="32"/>
          <w:szCs w:val="32"/>
        </w:rPr>
        <w:t>影视，作为一家知名的电影制作公司，其背后的故事和艺术追求深受业界人士和观众关注。今天，我们就来深入探讨这家公司的成长历程、创作理念以及其在电影行业中的独特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立背景与发展历程</w:t>
      </w:r>
      <w:r>
        <w:rPr>
          <w:sz w:val="32"/>
          <w:szCs w:val="32"/>
        </w:rPr>
        <w:t>&lt;/p&gt;&lt;p&gt;&lt;img src="/static-img/JzddbVV408C13HvHo8p6FNHbMvrWqpBCZBVQaW_IJNne6-z6XE8OmLPKhcxkzh-n8G_rghqGfvLBrRIo_bc90mzwLJCuiOrJvb2tvgH_Y9Q.jpg"&gt;&lt;/p&gt;&lt;p&gt;3132</w:t>
      </w:r>
      <w:r>
        <w:rPr>
          <w:sz w:val="32"/>
          <w:szCs w:val="32"/>
        </w:rPr>
        <w:t>影视成立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由一群热爱电影的朋友们共同创办。这批创始人都是从事电影行业多年的专业人士，他们凭借丰富的经验和对未来市场趋势的敏锐洞察，决定联合起来打造一个能够生产出高质量、具有创新性的作品的平台。在经过了十几年的不懈努力之后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已经成为国内外都享有盛誉的一线制作公司，其影响力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理念与风格特色</w:t>
      </w:r>
      <w:r>
        <w:rPr>
          <w:sz w:val="32"/>
          <w:szCs w:val="32"/>
        </w:rPr>
        <w:t>&lt;/p&gt;&lt;p&gt;&lt;img src="/static-img/0vsVB9pisZQWBd58bIAyptHbMvrWqpBCZBVQaW_IJNne6-z6XE8OmLPKhcxkzh-n8G_rghqGfvLBrRIo_bc90mzwLJCuiOrJvb2tvgH_Y9Q.jpg"&gt;&lt;/p&gt;&lt;p&gt;3132</w:t>
      </w:r>
      <w:r>
        <w:rPr>
          <w:sz w:val="32"/>
          <w:szCs w:val="32"/>
        </w:rPr>
        <w:t>影视最大的特色在于其强烈的人文关怀和社会责任感。每一次拍摄，都会从不同的角度去审视现实生活中存在的问题，并通过艺术手法进行传达。这一点体现在他们选择题材上，从历史剧到科幻片，再到现代都市情感剧，每部作品都旨在触动观众的心弦，让人们重新思考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的作品</w:t>
      </w:r>
      <w:r>
        <w:rPr>
          <w:sz w:val="32"/>
          <w:szCs w:val="32"/>
        </w:rPr>
        <w:t>&lt;/p&gt;&lt;p&gt;&lt;img src="/static-img/yeLJ4AmXY5PIVF1S6DaIx9HbMvrWqpBCZBVQaW_IJNne6-z6XE8OmLPKhcxkzh-n8G_rghqGfvLBrRIo_bc90mzwLJCuiOrJvb2tvgH_Y9Q.jpg"&gt;&lt;/p&gt;&lt;p&gt;</w:t>
      </w:r>
      <w:r>
        <w:rPr>
          <w:sz w:val="32"/>
          <w:szCs w:val="32"/>
        </w:rPr>
        <w:t>截至目前为止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已经推出了无数让人印象深刻的作品。比如《流浪地球》、《奇迹男孩》等，这些作品不仅引起了国内观众的广泛兴趣，还成功地走向了国际市场，被全球范围内的人们所认可。这也正是该公司持续创新精神的一个重要体现，它总是在尝试新的技术、新形式，以满足日益增长的大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团队建设</w:t>
      </w:r>
      <w:r>
        <w:rPr>
          <w:sz w:val="32"/>
          <w:szCs w:val="32"/>
        </w:rPr>
        <w:t>&lt;/p&gt;&lt;p&gt;&lt;img src="/static-img/pLpKy2lWHE3M5Vg5XxTsoNHbMvrWqpBCZBVQaW_IJNne6-z6XE8OmLPKhcxkzh-n8G_rghqGfvLBrRIo_bc90mzwLJCuiOrJvb2tvgH_Y9Q.jpg"&gt;&lt;/p&gt;&lt;p&gt;31432</w:t>
      </w:r>
      <w:r>
        <w:rPr>
          <w:sz w:val="32"/>
          <w:szCs w:val="32"/>
        </w:rPr>
        <w:t>影视之所以能持续输出高质量内容，不仅是因为它拥有极具才华的地主导演，还因为它构建了一支由各行各业精英组成的大型艺术团队。包括编剧、摄像师、美术设计师等，每个人都是一位专家，他们之间紧密合作，为每一部作品注入了无穷无尽的灵感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文化产业对外开放，大量国际合作项目开始涌现，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視则是其中的一员。在参与多个国际合作项目时，该公司展现出了其高度适应性和开放性，同时也促进了文化交流，使得中国电影走向世界，也使得世界各国观众更加了解中国文化，这对于增强国家软实力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上，</w:t>
      </w:r>
      <w:r>
        <w:rPr>
          <w:sz w:val="32"/>
          <w:szCs w:val="32"/>
        </w:rPr>
        <w:t>31432</w:t>
      </w:r>
      <w:r>
        <w:rPr>
          <w:sz w:val="32"/>
          <w:szCs w:val="32"/>
        </w:rPr>
        <w:t>影視依然充满希望。一方面，它将继续坚持自己的创作路线，不断寻找新的题材新角度；另一方面，也会根据时代发展需要，不断调整策略，以适应不断变化的地球环境。此外，该公司还计划扩大资本规模，加强人才培养，为实现更大的目标而不懈奋斗。</w:t>
      </w:r>
      <w:r>
        <w:rPr>
          <w:sz w:val="32"/>
          <w:szCs w:val="32"/>
        </w:rPr>
        <w:t>&lt;/p&gt;&lt;p&gt;&lt;a href = "/doc/86937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艺术追求</w:t>
      </w:r>
      <w:r>
        <w:rPr>
          <w:sz w:val="32"/>
          <w:szCs w:val="32"/>
        </w:rPr>
        <w:t>.doc" rel="alternate" download="86937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幕后故事与艺术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