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火河山</w:t>
      </w:r>
      <w:r>
        <w:rPr>
          <w:sz w:val="48"/>
          <w:szCs w:val="48"/>
        </w:rPr>
        <w:t>txt</w:t>
      </w:r>
      <w:r>
        <w:rPr>
          <w:sz w:val="48"/>
          <w:szCs w:val="48"/>
        </w:rPr>
        <w:t>下载</w:t>
      </w:r>
      <w:r>
        <w:rPr>
          <w:sz w:val="48"/>
          <w:szCs w:val="48"/>
        </w:rPr>
        <w:t>-</w:t>
      </w:r>
      <w:r>
        <w:rPr>
          <w:sz w:val="48"/>
          <w:szCs w:val="48"/>
        </w:rPr>
        <w:t>燃烧的江山追逐传说中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片名为“血火河山”的地方，那里充满了神秘和传奇。据说，这个区域曾经是强大的魔法师们进行魔法大战的地方，他们为了证明自己的力量而不惜牺牲一切，甚至包括自己的生命。在那些激烈的战斗中，一些勇敢的英雄们也涉足这片土地，以保护他们所爱的人免受伤害。</w:t>
      </w:r>
      <w:r>
        <w:rPr>
          <w:sz w:val="32"/>
          <w:szCs w:val="32"/>
        </w:rPr>
        <w:t>&lt;/p&gt;&lt;p&gt;&lt;img src="/static-img/ZkAeI1P1JjiVx6H0QpxFJgtSm0ck5QNcLRU3P5BWF9AUSp1slNnNPHwuW6kWkJM8.jpg"&gt;&lt;/p&gt;&lt;p&gt;</w:t>
      </w:r>
      <w:r>
        <w:rPr>
          <w:sz w:val="32"/>
          <w:szCs w:val="32"/>
        </w:rPr>
        <w:t>对于寻找冒险故事和奇幻世界的人来说，“血火河山</w:t>
      </w:r>
      <w:r>
        <w:rPr>
          <w:sz w:val="32"/>
          <w:szCs w:val="32"/>
        </w:rPr>
        <w:t>txt</w:t>
      </w:r>
      <w:r>
        <w:rPr>
          <w:sz w:val="32"/>
          <w:szCs w:val="32"/>
        </w:rPr>
        <w:t>下载”是一个非常好的选择。通过阅读这些关于古老传说的故事，我们可以感受到那时期人们对自由、力量和正义的追求，以及他们为了实现目标所承受的艰辛。</w:t>
      </w:r>
      <w:r>
        <w:rPr>
          <w:sz w:val="32"/>
          <w:szCs w:val="32"/>
        </w:rPr>
        <w:t>&lt;/p&gt;&lt;p&gt;</w:t>
      </w:r>
      <w:r>
        <w:rPr>
          <w:sz w:val="32"/>
          <w:szCs w:val="32"/>
        </w:rPr>
        <w:t>例如，有一个著名的小说《燃烧的江山》，它讲述了一位年轻法师如何在“血火河山”中的冒险旅程中成长，并最终成为一位伟大的领袖。这部小说以其丰富的情节、生动的人物刻画以及深邃的情感主题而闻名，是许多读者喜爱的一部作品。如果你对这样的故事感到兴奋，你可能会想要尝试下载相关的小说或者探索更多关于这个主题的内容。</w:t>
      </w:r>
      <w:r>
        <w:rPr>
          <w:sz w:val="32"/>
          <w:szCs w:val="32"/>
        </w:rPr>
        <w:t>&lt;/p&gt;&lt;p&gt;&lt;img src="/static-img/qgHl_YzB2ar25ekqd5jt1AtSm0ck5QNcLRU3P5BWF9C6EQitwkO8t0aXJ2xd8ktsZ7Xkmyh12wRiAQpOHl2TomhQ51sTkQ8P-QoVY1UYhAFWNy7jsjxJMBL9dlDlQUFQueBNdhekywA2V_1crPzWj_nVrMUarhwAI_hqAcU2rKRuAtQ1RbBps1qROKIO2XJp.jpg"&gt;&lt;/p&gt;&lt;p&gt;</w:t>
      </w:r>
      <w:r>
        <w:rPr>
          <w:sz w:val="32"/>
          <w:szCs w:val="32"/>
        </w:rPr>
        <w:t>除了文学作品之外，历史记录也提供了关于“血火河山”的一些线索。在某些文化中，这个名字被用来描述一场规模宏大的战争或冲突，其结果极端残酷，无论是从人命损失还是社会破坏方面来看。例如，在一次特定的军事行动中，一支部队在进入一个被称作“血火河山”的地区后，就再也没有回来了。这使得这个地标变得充满恐怖色彩，同时也是许多民间传说的起点。</w:t>
      </w:r>
      <w:r>
        <w:rPr>
          <w:sz w:val="32"/>
          <w:szCs w:val="32"/>
        </w:rPr>
        <w:t>&lt;/p&gt;&lt;p&gt;</w:t>
      </w:r>
      <w:r>
        <w:rPr>
          <w:sz w:val="32"/>
          <w:szCs w:val="32"/>
        </w:rPr>
        <w:t>如果你想了解更多关于这一领域的信息，或许可以考虑下载一些与此相关的小说，比如《燃烧的地平线》或《魔力与剑锋》的前传部分，它们都围绕着虚构的地理位置展开，描绘了勇士们如何面对各种挑战并最终改变了整个世界。此类文本通常包含详尽的事实背景、角色发展和情节转折，让读者仿佛置身于那个时代，与主角一起体验风雨兼程，不断探索未知之境。</w:t>
      </w:r>
      <w:r>
        <w:rPr>
          <w:sz w:val="32"/>
          <w:szCs w:val="32"/>
        </w:rPr>
        <w:t>&lt;/p&gt;&lt;p&gt;&lt;img src="/static-img/Qp1nRRTja_4IpX0anaNlHwtSm0ck5QNcLRU3P5BWF9C6EQitwkO8t0aXJ2xd8ktsZ7Xkmyh12wRiAQpOHl2TomhQ51sTkQ8P-QoVY1UYhAFWNy7jsjxJMBL9dlDlQUFQueBNdhekywA2V_1crPzWj_nVrMUarhwAI_hqAcU2rKRuAtQ1RbBps1qROKIO2XJp.jpg"&gt;&lt;/p&gt;&lt;p&gt;</w:t>
      </w:r>
      <w:r>
        <w:rPr>
          <w:sz w:val="32"/>
          <w:szCs w:val="32"/>
        </w:rPr>
        <w:t>总之，“血火河山</w:t>
      </w:r>
      <w:r>
        <w:rPr>
          <w:sz w:val="32"/>
          <w:szCs w:val="32"/>
        </w:rPr>
        <w:t>txt</w:t>
      </w:r>
      <w:r>
        <w:rPr>
          <w:sz w:val="32"/>
          <w:szCs w:val="32"/>
        </w:rPr>
        <w:t>下载”是一个引人入胜的话题，无论是在文学创作还是历史研究上，都有无限可能等待着我们去挖掘和探索。而对于那些渴望逃离现实、追逐梦想的人来说，这样的故事无疑是一种美妙且刺激的手段，用以暂时忘却烦恼，将自己沉浸在另一个世界里。</w:t>
      </w:r>
      <w:r>
        <w:rPr>
          <w:sz w:val="32"/>
          <w:szCs w:val="32"/>
        </w:rPr>
        <w:t>&lt;/p&gt;&lt;p&gt;&lt;a href = "/doc/869322-</w:t>
      </w:r>
      <w:r>
        <w:rPr>
          <w:sz w:val="32"/>
          <w:szCs w:val="32"/>
        </w:rPr>
        <w:t>血火河山</w:t>
      </w:r>
      <w:r>
        <w:rPr>
          <w:sz w:val="32"/>
          <w:szCs w:val="32"/>
        </w:rPr>
        <w:t>txt</w:t>
      </w:r>
      <w:r>
        <w:rPr>
          <w:sz w:val="32"/>
          <w:szCs w:val="32"/>
        </w:rPr>
        <w:t>下载</w:t>
      </w:r>
      <w:r>
        <w:rPr>
          <w:sz w:val="32"/>
          <w:szCs w:val="32"/>
        </w:rPr>
        <w:t>-</w:t>
      </w:r>
      <w:r>
        <w:rPr>
          <w:sz w:val="32"/>
          <w:szCs w:val="32"/>
        </w:rPr>
        <w:t>燃烧的江山追逐传说中的奇幻冒险</w:t>
      </w:r>
      <w:r>
        <w:rPr>
          <w:sz w:val="32"/>
          <w:szCs w:val="32"/>
        </w:rPr>
        <w:t>.doc" rel="alternate" download="869322-</w:t>
      </w:r>
      <w:r>
        <w:rPr>
          <w:sz w:val="32"/>
          <w:szCs w:val="32"/>
        </w:rPr>
        <w:t>血火河山</w:t>
      </w:r>
      <w:r>
        <w:rPr>
          <w:sz w:val="32"/>
          <w:szCs w:val="32"/>
        </w:rPr>
        <w:t>txt</w:t>
      </w:r>
      <w:r>
        <w:rPr>
          <w:sz w:val="32"/>
          <w:szCs w:val="32"/>
        </w:rPr>
        <w:t>下载</w:t>
      </w:r>
      <w:r>
        <w:rPr>
          <w:sz w:val="32"/>
          <w:szCs w:val="32"/>
        </w:rPr>
        <w:t>-</w:t>
      </w:r>
      <w:r>
        <w:rPr>
          <w:sz w:val="32"/>
          <w:szCs w:val="32"/>
        </w:rPr>
        <w:t>燃烧的江山追逐传说中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