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同志小说下载探索情感与爱的多样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同志小说下载：探索情感与爱的多样性</w:t>
      </w:r>
      <w:r>
        <w:rPr>
          <w:sz w:val="32"/>
          <w:szCs w:val="32"/>
        </w:rPr>
        <w:t>&lt;/p&gt;&lt;p&gt;&lt;img src="/static-img/h_M1QYnum-XzmCcgxvZ5LwXcCq2NbomJwA2-HJOczPIPtJRjPq2BdiAlfS18Nkmh.jpg"&gt;&lt;/p&gt;&lt;p&gt;</w:t>
      </w:r>
      <w:r>
        <w:rPr>
          <w:sz w:val="32"/>
          <w:szCs w:val="32"/>
        </w:rPr>
        <w:t>在当今社会，随着人们对性别认同和性取向的理解越来越深入，男同志小说下载已经成为一种流行的文化现象。这些小说不仅为读者提供了一个了解、接受和欣赏不同生活方式的平台，还促进了对</w:t>
      </w:r>
      <w:r>
        <w:rPr>
          <w:sz w:val="32"/>
          <w:szCs w:val="32"/>
        </w:rPr>
        <w:t>LGBTQ+</w:t>
      </w:r>
      <w:r>
        <w:rPr>
          <w:sz w:val="32"/>
          <w:szCs w:val="32"/>
        </w:rPr>
        <w:t>社区成员情感和爱情故事的关注。以下是关于男同志小说下载的一些重要点。</w:t>
      </w:r>
      <w:r>
        <w:rPr>
          <w:sz w:val="32"/>
          <w:szCs w:val="32"/>
        </w:rPr>
        <w:t>&lt;/p&gt;&lt;p&gt;</w:t>
      </w:r>
      <w:r>
        <w:rPr>
          <w:sz w:val="32"/>
          <w:szCs w:val="32"/>
        </w:rPr>
        <w:t>文化多元化</w:t>
      </w:r>
      <w:r>
        <w:rPr>
          <w:sz w:val="32"/>
          <w:szCs w:val="32"/>
        </w:rPr>
        <w:t>&lt;/p&gt;&lt;p&gt;&lt;img src="/static-img/pOxicf9oqb7B6u_QwKCFdwXcCq2NbomJwA2-HJOczPK8cs3GQrL6PQEM5eG-jSlWWvtJoLJgNbTDv9oH0j3ZVQJFK1MJX7c9X5j6ZfNDmC33TfBhfb-eH2zdkSiBg49TmarPny4R8QVd8uJ0Okp2DkYEhZgM3xRdFvKBAt7Pj_jnUz6mOPRdFr0hvxYZ6L7c.jpg"&gt;&lt;/p&gt;&lt;p&gt;</w:t>
      </w:r>
      <w:r>
        <w:rPr>
          <w:sz w:val="32"/>
          <w:szCs w:val="32"/>
        </w:rPr>
        <w:t>男同志小说下载涉及的是一种跨越传统边界的情感表达，它们展示了一种更加开放和包容的心态。这些作品中，不仅有单纯的情侣故事，也有复杂的人际关系网络，以及丰富的情感层次。在这样的文本世界里，每个角色的经历都是一种独特且值得尊重的情感体验，这对于提升公众对</w:t>
      </w:r>
      <w:r>
        <w:rPr>
          <w:sz w:val="32"/>
          <w:szCs w:val="32"/>
        </w:rPr>
        <w:t>LGBTQ+</w:t>
      </w:r>
      <w:r>
        <w:rPr>
          <w:sz w:val="32"/>
          <w:szCs w:val="32"/>
        </w:rPr>
        <w:t>群体的认识具有积极作用。</w:t>
      </w:r>
      <w:r>
        <w:rPr>
          <w:sz w:val="32"/>
          <w:szCs w:val="32"/>
        </w:rPr>
        <w:t>&lt;/p&gt;&lt;p&gt;</w:t>
      </w:r>
      <w:r>
        <w:rPr>
          <w:sz w:val="32"/>
          <w:szCs w:val="32"/>
        </w:rPr>
        <w:t>情感真实描绘</w:t>
      </w:r>
      <w:r>
        <w:rPr>
          <w:sz w:val="32"/>
          <w:szCs w:val="32"/>
        </w:rPr>
        <w:t>&lt;/p&gt;&lt;p&gt;&lt;img src="/static-img/vcObtcjoZlm826ShcyNM-AXcCq2NbomJwA2-HJOczPK8cs3GQrL6PQEM5eG-jSlWWvtJoLJgNbTDv9oH0j3ZVQJFK1MJX7c9X5j6ZfNDmC33TfBhfb-eH2zdkSiBg49TmarPny4R8QVd8uJ0Okp2DkYEhZgM3xRdFvKBAt7Pj_jnUz6mOPRdFr0hvxYZ6L7c.jpg"&gt;&lt;/p&gt;&lt;p&gt;</w:t>
      </w:r>
      <w:r>
        <w:rPr>
          <w:sz w:val="32"/>
          <w:szCs w:val="32"/>
        </w:rPr>
        <w:t>优秀的男同志小说往往能够准确地捕捉到人与人之间复杂的情感纠葛。这包括了从初识到深厚感情再到可能出现的问题的一系列过程。通过精心构建人物形象以及细腻描写内心世界，这些作品让读者能够更好地理解并共鸣于主角们所经历的情绪波动。</w:t>
      </w:r>
      <w:r>
        <w:rPr>
          <w:sz w:val="32"/>
          <w:szCs w:val="32"/>
        </w:rPr>
        <w:t>&lt;/p&gt;&lt;p&gt;</w:t>
      </w:r>
      <w:r>
        <w:rPr>
          <w:sz w:val="32"/>
          <w:szCs w:val="32"/>
        </w:rPr>
        <w:t>爱情主题</w:t>
      </w:r>
      <w:r>
        <w:rPr>
          <w:sz w:val="32"/>
          <w:szCs w:val="32"/>
        </w:rPr>
        <w:t>&lt;/p&gt;&lt;p&gt;&lt;img src="/static-img/lLQq5C0tMwW2YG-5Cis3egXcCq2NbomJwA2-HJOczPK8cs3GQrL6PQEM5eG-jSlWWvtJoLJgNbTDv9oH0j3ZVQJFK1MJX7c9X5j6ZfNDmC33TfBhfb-eH2zdkSiBg49TmarPny4R8QVd8uJ0Okp2DkYEhZgM3xRdFvKBAt7Pj_jnUz6mOPRdFr0hvxYZ6L7c.jpg"&gt;&lt;/p&gt;&lt;p&gt;</w:t>
      </w:r>
      <w:r>
        <w:rPr>
          <w:sz w:val="32"/>
          <w:szCs w:val="32"/>
        </w:rPr>
        <w:t>无论是在现实生活还是文学作品中，爱情都是人类共同追求的一个主题。在男同志小说中，无疑也是如此。这里探讨的是两个人之间建立起信任、忠诚、支持等基石，并在面对挑战时坚持下去这一过程。而这正是许多读者寻找阅读内容时所期待看到的一部分——一个完整而真挚的人生故事。</w:t>
      </w:r>
      <w:r>
        <w:rPr>
          <w:sz w:val="32"/>
          <w:szCs w:val="32"/>
        </w:rPr>
        <w:t>&lt;/p&gt;&lt;p&gt;</w:t>
      </w:r>
      <w:r>
        <w:rPr>
          <w:sz w:val="32"/>
          <w:szCs w:val="32"/>
        </w:rPr>
        <w:t>社会影响力</w:t>
      </w:r>
      <w:r>
        <w:rPr>
          <w:sz w:val="32"/>
          <w:szCs w:val="32"/>
        </w:rPr>
        <w:t>&lt;/p&gt;&lt;p&gt;&lt;img src="/static-img/m8Z_ABZ5NdD2qfIIL3Zl9AXcCq2NbomJwA2-HJOczPK8cs3GQrL6PQEM5eG-jSlWWvtJoLJgNbTDv9oH0j3ZVQJFK1MJX7c9X5j6ZfNDmC33TfBhfb-eH2zdkSiBg49TmarPny4R8QVd8uJ0Okp2DkYEhZgM3xRdFvKBAt7Pj_jnUz6mOPRdFr0hvxYZ6L7c.jpg"&gt;&lt;/p&gt;&lt;p&gt;</w:t>
      </w:r>
      <w:r>
        <w:rPr>
          <w:sz w:val="32"/>
          <w:szCs w:val="32"/>
        </w:rPr>
        <w:t>通过阅读这些来自不同背景和生活环境中的男同志故事，我们可以获得更多关于如何理解并接纳他人的知识。此外，对于那些因为自身身份而感到孤立或被排斥的人来说，这类文学作品也能提供一份温暖，让他们知道自己并不孤单，从而增强他们应对困境时的心理抵抗力。</w:t>
      </w:r>
      <w:r>
        <w:rPr>
          <w:sz w:val="32"/>
          <w:szCs w:val="32"/>
        </w:rPr>
        <w:t>&lt;/p&gt;&lt;p&gt;</w:t>
      </w:r>
      <w:r>
        <w:rPr>
          <w:sz w:val="32"/>
          <w:szCs w:val="32"/>
        </w:rPr>
        <w:t>语言艺术表现</w:t>
      </w:r>
      <w:r>
        <w:rPr>
          <w:sz w:val="32"/>
          <w:szCs w:val="32"/>
        </w:rPr>
        <w:t>&lt;/p&gt;&lt;p&gt;</w:t>
      </w:r>
      <w:r>
        <w:rPr>
          <w:sz w:val="32"/>
          <w:szCs w:val="32"/>
        </w:rPr>
        <w:t>优秀的小说家通常具备高超的手法，他们能用优美的话语将复杂的心理状态以最恰当的话语进行展开，使得每一段描述都充满画面性，让读者仿佛置身其中，与主人公一样经历着喜怒哀乐。这不仅使得阅读变得愉悦，而且还能激发人们思考有关爱与归属的问题。</w:t>
      </w:r>
      <w:r>
        <w:rPr>
          <w:sz w:val="32"/>
          <w:szCs w:val="32"/>
        </w:rPr>
        <w:t>&lt;/p&gt;&lt;p&gt;</w:t>
      </w:r>
      <w:r>
        <w:rPr>
          <w:sz w:val="32"/>
          <w:szCs w:val="32"/>
        </w:rPr>
        <w:t>认知教育作用</w:t>
      </w:r>
      <w:r>
        <w:rPr>
          <w:sz w:val="32"/>
          <w:szCs w:val="32"/>
        </w:rPr>
        <w:t>&lt;/p&gt;&lt;p&gt;</w:t>
      </w:r>
      <w:r>
        <w:rPr>
          <w:sz w:val="32"/>
          <w:szCs w:val="32"/>
        </w:rPr>
        <w:t>最后，通过阅读这些带有社交媒体元素和现代都市背景的大量男性间恋物作，可以帮助大众加深对</w:t>
      </w:r>
      <w:r>
        <w:rPr>
          <w:sz w:val="32"/>
          <w:szCs w:val="32"/>
        </w:rPr>
        <w:t>LGBTQ+</w:t>
      </w:r>
      <w:r>
        <w:rPr>
          <w:sz w:val="32"/>
          <w:szCs w:val="32"/>
        </w:rPr>
        <w:t>社区成员及其需求、问题以及日常生活场景的了解。这对于打破刻板印象、消除歧视行为具有重要意义，因为只有真正理解对方才能真正地尊重对方，为之提供平等的地位，并创造一个更加包容性的社会环境。</w:t>
      </w:r>
      <w:r>
        <w:rPr>
          <w:sz w:val="32"/>
          <w:szCs w:val="32"/>
        </w:rPr>
        <w:t>&lt;/p&gt;&lt;p&gt;</w:t>
      </w:r>
      <w:r>
        <w:rPr>
          <w:sz w:val="32"/>
          <w:szCs w:val="32"/>
        </w:rPr>
        <w:t>总之，</w:t>
      </w:r>
      <w:r>
        <w:rPr>
          <w:sz w:val="32"/>
          <w:szCs w:val="32"/>
        </w:rPr>
        <w:t>male homoerotic fiction</w:t>
      </w:r>
      <w:r>
        <w:rPr>
          <w:sz w:val="32"/>
          <w:szCs w:val="32"/>
        </w:rPr>
        <w:t>（即男性间恋物文学）不是简单的事实记录，而是一个广泛涉及文化价值观念、心理学研究甚至是社会政治争议的地方。在这种氛围下，男同志小说下载成为了我们学习如何看待异己，同时也培养出更加宽容心态的一种手段。如果你想进一步探索这个领域，不妨试试一些著名作家的作品，或许你会发现自己眼前的世界比想象中要丰富多彩得多。</w:t>
      </w:r>
      <w:r>
        <w:rPr>
          <w:sz w:val="32"/>
          <w:szCs w:val="32"/>
        </w:rPr>
        <w:t>&lt;/p&gt;&lt;p&gt;&lt;a href = "/doc/869308-</w:t>
      </w:r>
      <w:r>
        <w:rPr>
          <w:sz w:val="32"/>
          <w:szCs w:val="32"/>
        </w:rPr>
        <w:t>男同志小说下载探索情感与爱的多样性</w:t>
      </w:r>
      <w:r>
        <w:rPr>
          <w:sz w:val="32"/>
          <w:szCs w:val="32"/>
        </w:rPr>
        <w:t>.doc" rel="alternate" download="869308-</w:t>
      </w:r>
      <w:r>
        <w:rPr>
          <w:sz w:val="32"/>
          <w:szCs w:val="32"/>
        </w:rPr>
        <w:t>男同志小说下载探索情感与爱的多样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