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被男朋友吃葡萄是什么感觉</w:t>
      </w:r>
      <w:r>
        <w:rPr>
          <w:sz w:val="48"/>
          <w:szCs w:val="48"/>
        </w:rPr>
        <w:t>-</w:t>
      </w:r>
      <w:r>
        <w:rPr>
          <w:sz w:val="48"/>
          <w:szCs w:val="48"/>
        </w:rPr>
        <w:t>爱的甜蜜男朋友轻吻葡萄的滋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的甜蜜：男朋友轻吻葡萄的滋味</w:t>
      </w:r>
      <w:r>
        <w:rPr>
          <w:sz w:val="32"/>
          <w:szCs w:val="32"/>
        </w:rPr>
        <w:t>&lt;/p&gt;&lt;p&gt;&lt;img src="/static-img/fr04xGTmiKHTkLgjZnVDEvBoMJEOHIhHL_BU5RK0WD8y31PKt0kBxI6IT0Hxxx_C.png"&gt;&lt;/p&gt;&lt;p&gt;</w:t>
      </w:r>
      <w:r>
        <w:rPr>
          <w:sz w:val="32"/>
          <w:szCs w:val="32"/>
        </w:rPr>
        <w:t>在这个快节奏的时代，我们经常被忙碌和压力包围，忘记了生活中的小确幸。今天，我要和你分享的是这样一个故事——被男朋友吃葡萄是什么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记得那天，是一个阳光明媚的下午。我和我的男朋友一起去了一家知名的小酒馆，那里有各种各样的水果酒精饮品，而我们却意外地发现了一瓶新鲜出炉的葡萄酒。我们的眼神一碰，就知道这将是一个难忘的时刻。</w:t>
      </w:r>
      <w:r>
        <w:rPr>
          <w:sz w:val="32"/>
          <w:szCs w:val="32"/>
        </w:rPr>
        <w:t>&lt;/p&gt;&lt;p&gt;&lt;img src="/static-img/c5-3_cIn1ArrAb-q3rF2AfBoMJEOHIhHL_BU5RK0WD8Z-yM7uddq_mYA3Oq0nHxhoW6ooGoJ0AjIQr7arBAqlBRxa8v8JM8UQV7yvaiyjRVdM-pD2oeDPEaV_mJG57KpRvMGASzKfrCGZKM8o4wZQGBJXc_Lr-KmnXhZoUo2LvE.jpg"&gt;&lt;/p&gt;&lt;p&gt;</w:t>
      </w:r>
      <w:r>
        <w:rPr>
          <w:sz w:val="32"/>
          <w:szCs w:val="32"/>
        </w:rPr>
        <w:t>我们点了一壶红酒，一盒新鲜摘来的葡萄，然后找了个安静舒适的地方坐下。这时候，我的心跳加速，因为我知道接下来会发生什么。在这种氛围中，被他吃掉最后一颗葡萄，对我来说是一种特别的情感体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他拿起最后一颗葡萄，他的手指轻巧地抚摸着它，仿佛在对那颗小生命表示敬畏。他抬头看向我，目光深邃而充满温柔，然后低头轻啜口中的液体，让那些甘醇透过他的唇角流淌出来，那一刻，我仿佛看到他内心深处流露出的一丝自信与成熟。</w:t>
      </w:r>
      <w:r>
        <w:rPr>
          <w:sz w:val="32"/>
          <w:szCs w:val="32"/>
        </w:rPr>
        <w:t>&lt;/p&gt;&lt;p&gt;&lt;img src="/static-img/WbIcvrpKGlWUDWozez-59fBoMJEOHIhHL_BU5RK0WD8Z-yM7uddq_mYA3Oq0nHxhoW6ooGoJ0AjIQr7arBAqlBRxa8v8JM8UQV7yvaiyjRVdM-pD2oeDPEaV_mJG57KpRvMGASzKfrCGZKM8o4wZQGBJXc_Lr-KmnXhZoUo2LvE.jpg"&gt;&lt;/p&gt;&lt;p&gt;</w:t>
      </w:r>
      <w:r>
        <w:rPr>
          <w:sz w:val="32"/>
          <w:szCs w:val="32"/>
        </w:rPr>
        <w:t>然后，他抬起手，用指尖挑选出最大的、最美味的一颗葡萄，将其递给我。那种期待与紧张交织在一起，使得那瞬间变得无比珍贵。当他的嘴唇触及我的皮肤，无声地说着“我喜欢你”，让人不禁感慨万千。那份微妙的情感，让人沉浸其中无法逃脱，也让我明白了“被男朋友吃葡萄是什么感觉”的答案——是爱情的一个缩影，是一种独特的心灵沟通，是一种彼此之间不可言喻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场景，不仅仅是我一个人经历过，它也发生在无数其他追求爱情的人们之间。在这个过程中，每个人都能找到属于自己的幸福时刻，无论是大胆表达自己还是默契共享这些简单而又复杂的情愫，这些都是生活中宝贵的回忆，也是每个关系发展阶段不可或缺的一部分。</w:t>
      </w:r>
      <w:r>
        <w:rPr>
          <w:sz w:val="32"/>
          <w:szCs w:val="32"/>
        </w:rPr>
        <w:t>&lt;/p&gt;&lt;p&gt;&lt;img src="/static-img/rCpb1RJxrx7MJWBTruV7VfBoMJEOHIhHL_BU5RK0WD8Z-yM7uddq_mYA3Oq0nHxhoW6ooGoJ0AjIQr7arBAqlBRxa8v8JM8UQV7yvaiyjRVdM-pD2oeDPEaV_mJG57KpRvMGASzKfrCGZKM8o4wZQGBJXc_Lr-KmnXhZoUo2LvE.jpg"&gt;&lt;/p&gt;&lt;p&gt;</w:t>
      </w:r>
      <w:r>
        <w:rPr>
          <w:sz w:val="32"/>
          <w:szCs w:val="32"/>
        </w:rPr>
        <w:t>所以，当你们坐在一起享受那些简单但又充满意义的事物时，请不要忽视那个瞬间，即使它可能显得很微不足道，但它承载着更多更深层次的情感价值。在这种情况下，被你的另一半吃掉最后一颗葡萄，不只是尝到了水果的甜美，更重要的是体会到了人际关系中蕴含的情感丰富性和亲密度。这就是“被男朋友吃葡萄是什么感觉”的真实写照，它不只是一种身体上的触觉，更是一种精神上的共鸣。</w:t>
      </w:r>
      <w:r>
        <w:rPr>
          <w:sz w:val="32"/>
          <w:szCs w:val="32"/>
        </w:rPr>
        <w:t>&lt;/p&gt;&lt;p&gt;&lt;a href = "/doc/869286-</w:t>
      </w:r>
      <w:r>
        <w:rPr>
          <w:sz w:val="32"/>
          <w:szCs w:val="32"/>
        </w:rPr>
        <w:t>被男朋友吃葡萄是什么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甜蜜男朋友轻吻葡萄的滋味</w:t>
      </w:r>
      <w:r>
        <w:rPr>
          <w:sz w:val="32"/>
          <w:szCs w:val="32"/>
        </w:rPr>
        <w:t>.doc" rel="alternate" download="869286-</w:t>
      </w:r>
      <w:r>
        <w:rPr>
          <w:sz w:val="32"/>
          <w:szCs w:val="32"/>
        </w:rPr>
        <w:t>被男朋友吃葡萄是什么感觉</w:t>
      </w:r>
      <w:r>
        <w:rPr>
          <w:sz w:val="32"/>
          <w:szCs w:val="32"/>
        </w:rPr>
        <w:t>-</w:t>
      </w:r>
      <w:r>
        <w:rPr>
          <w:sz w:val="32"/>
          <w:szCs w:val="32"/>
        </w:rPr>
        <w:t>爱的甜蜜男朋友轻吻葡萄的滋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