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背后的故事与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胸前两只大白兔：背后的故事与寓意</w:t>
      </w:r>
      <w:r>
        <w:rPr>
          <w:sz w:val="32"/>
          <w:szCs w:val="32"/>
        </w:rPr>
        <w:t>&lt;/p&gt;&lt;p&gt;&lt;img src="/static-img/JjUB2pz0i1EWXOcXwrb3IVsO4dzrSJjShw6YroZCZEQbyNzWiIU_VgefSQajG9-I.jpg"&gt;&lt;/p&gt;&lt;p&gt;</w:t>
      </w:r>
      <w:r>
        <w:rPr>
          <w:sz w:val="32"/>
          <w:szCs w:val="32"/>
        </w:rPr>
        <w:t>班主任胸前两只大白兔，背后隐藏着深刻的意义，这不仅是对一个人的评价，更是对一段时光的回忆。这样的装饰在校园中并不常见，但它却承载了丰富的情感和深远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象征</w:t>
      </w:r>
      <w:r>
        <w:rPr>
          <w:sz w:val="32"/>
          <w:szCs w:val="32"/>
        </w:rPr>
        <w:t>&lt;/p&gt;&lt;p&gt;&lt;img src="/static-img/tlEsrTIf4toy8_pGG1MIhFsO4dzrSJjShw6YroZCZESD00A5GelxuzKqsw7gKwFoFaOPHtXy6aOMw0xbo2QFodJivHMyS8IsLe2wIR5OTAIg0DGMQK5YeKj95VeZBepc9nih4ZilCImV7c_af71tNw.png"&gt;&lt;/p&gt;&lt;p&gt;</w:t>
      </w:r>
      <w:r>
        <w:rPr>
          <w:sz w:val="32"/>
          <w:szCs w:val="32"/>
        </w:rPr>
        <w:t>首先，我们来谈谈这两个小动物对于班主任而言所代表的情感意义。白兔通常被视为吉祥物，它们聪明、温顺、善良，是人们心中的宠物。在中国文化中，兔子更是一种好运和幸福的象征。在班主任身上佩戴这样的小动物，不仅体现出其亲切和友好的一面，也表达了他们对学生生活质量的关注与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&lt;img src="/static-img/cZC5mE1TJyAogLmFi6Zup1sO4dzrSJjShw6YroZCZESD00A5GelxuzKqsw7gKwFoFaOPHtXy6aOMw0xbo2QFodJivHMyS8IsLe2wIR5OTAIg0DGMQK5YeKj95VeZBepc9nih4ZilCImV7c_af71tNw.jpg"&gt;&lt;/p&gt;&lt;p&gt;</w:t>
      </w:r>
      <w:r>
        <w:rPr>
          <w:sz w:val="32"/>
          <w:szCs w:val="32"/>
        </w:rPr>
        <w:t>除了情感上的象征意义，班主任胸前的两只大白兔还反映了他们在教育理念上的坚持。作为教师，他们应当具备同伴关系，而不是简单的地位权威。这要求教师要更加接近学生，与学生建立起一种平等互助的人际关系。而这种关系往往需要通过一些细微的手段来营造，比如佩戴这样的小饰品，就能够让学生感到老师更加贴近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传承</w:t>
      </w:r>
      <w:r>
        <w:rPr>
          <w:sz w:val="32"/>
          <w:szCs w:val="32"/>
        </w:rPr>
        <w:t>&lt;/p&gt;&lt;p&gt;&lt;img src="/static-img/trhFLkYeb3tJXeKeANE961sO4dzrSJjShw6YroZCZESD00A5GelxuzKqsw7gKwFoFaOPHtXy6aOMw0xbo2QFodJivHMyS8IsLe2wIR5OTAIg0DGMQK5YeKj95VeZBepc9nih4ZilCImV7c_af71tNw.jpg"&gt;&lt;/p&gt;&lt;p&gt;</w:t>
      </w:r>
      <w:r>
        <w:rPr>
          <w:sz w:val="32"/>
          <w:szCs w:val="32"/>
        </w:rPr>
        <w:t>此外，这样的装饰也可能是某个特殊事件或庆典中的纪念品。一旦成为 班级或者学校的一个标志性元素，它就具有了一定的历史价值和文化传承功能。每当看到这些小动物，就能激发人们对过去美好时光的回忆，同时也激励未来的行动，让这个故事成为一种精神财富，被无数人传唱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引导</w:t>
      </w:r>
      <w:r>
        <w:rPr>
          <w:sz w:val="32"/>
          <w:szCs w:val="32"/>
        </w:rPr>
        <w:t>&lt;/p&gt;&lt;p&gt;&lt;img src="/static-img/uIF41AKz7ua8yNrsUue9PlsO4dzrSJjShw6YroZCZESD00A5GelxuzKqsw7gKwFoFaOPHtXy6aOMw0xbo2QFodJivHMyS8IsLe2wIR5OTAIg0DGMQK5YeKj95VeZBepc9nih4ZilCImV7c_af71tNw.jpg"&gt;&lt;/p&gt;&lt;p&gt;</w:t>
      </w:r>
      <w:r>
        <w:rPr>
          <w:sz w:val="32"/>
          <w:szCs w:val="32"/>
        </w:rPr>
        <w:t>从另一个角度看，两个大的白兔可以作为行为准则的一种隐喻。当它们静静地挂在班主任胸前，它们似乎在提醒周围的人要保持谦逊，要像兔子一样温柔待人。如果我们将这一点推广到整个社会，就是说我们应该追求高尚的人格魅力，即使处于高位，也要保持谦卑的心态，这正是现代社会所需的一种积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班主任胸前两只大白兔”并非只是一个简单的事物，它蕴含着深层次的情感、教育理念、历史记忆以及道德规范。这是一个多维度交织在一起的话题，每一条线索都值得我们去探讨去理解，以便更好地把握生活中的各种可能性。</w:t>
      </w:r>
      <w:r>
        <w:rPr>
          <w:sz w:val="32"/>
          <w:szCs w:val="32"/>
        </w:rPr>
        <w:t>&lt;/p&gt;&lt;p&gt;&lt;a href = "/doc/869275-</w:t>
      </w:r>
      <w:r>
        <w:rPr>
          <w:sz w:val="32"/>
          <w:szCs w:val="32"/>
        </w:rPr>
        <w:t>班主任胸前两只大白兔背后的故事与寓意</w:t>
      </w:r>
      <w:r>
        <w:rPr>
          <w:sz w:val="32"/>
          <w:szCs w:val="32"/>
        </w:rPr>
        <w:t>.doc" rel="alternate" download="869275-</w:t>
      </w:r>
      <w:r>
        <w:rPr>
          <w:sz w:val="32"/>
          <w:szCs w:val="32"/>
        </w:rPr>
        <w:t>班主任胸前两只大白兔背后的故事与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