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妇产科的女人们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生命妇产科医生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生命：妇产科医生背后的故事</w:t>
      </w:r>
      <w:r>
        <w:rPr>
          <w:sz w:val="32"/>
          <w:szCs w:val="32"/>
        </w:rPr>
        <w:t>&lt;/p&gt;&lt;p&gt;&lt;img src="/static-img/CpKut0nB0KQ9DMNTiYTjEvhTQerGPn73v2a5sHilvopw_sOR-M2JvI2VO8VJpCeO.jpg"&gt;&lt;/p&gt;&lt;p&gt;</w:t>
      </w:r>
      <w:r>
        <w:rPr>
          <w:sz w:val="32"/>
          <w:szCs w:val="32"/>
        </w:rPr>
        <w:t>在一座繁忙的都市中，有一个不起眼的小院子，里面的女人们每天都穿梭在这里，那些女人们是妇产科的医生。他们以坚韧和温柔的双手守护着无数家庭的欢乐与忧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早晨五点就要到医院，准备迎接新的一天。每当夜幕降临，她们依然留下，只是换上了家人的笑容。她们用尽全力，却从未说过累。她们是在医院里成长起来的孩子，但也曾有过梦想和野心，只不过那个梦想被她深爱的人所选定了方向。</w:t>
      </w:r>
      <w:r>
        <w:rPr>
          <w:sz w:val="32"/>
          <w:szCs w:val="32"/>
        </w:rPr>
        <w:t>&lt;/p&gt;&lt;p&gt;&lt;img src="/static-img/uWe97fvBh8v4uLznfzgzKvhTQerGPn73v2a5sHilvoqjg-21Ma3KltOlWPDDWjur-FNB6sY-fve_ZrmweKW-iimgFudXvYjWnankXgIt2dQ.jpg"&gt;&lt;/p&gt;&lt;p&gt;</w:t>
      </w:r>
      <w:r>
        <w:rPr>
          <w:sz w:val="32"/>
          <w:szCs w:val="32"/>
        </w:rPr>
        <w:t>有一位叫李明珠的大夫，她特别擅长做人流手术。她的手指灵活如蛇，每一次操作都那么准确无误。但她最感动的是那种简单的手工艺——为那些即将成为妈妈的女子绑紧腰带。在这个过程中，她总会思考自己是否也能像她们一样有一个完整而美好的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张医生，性格开朗且善于沟通，是许多患者的心头好。但对于她的同事来说，她太过严肃，不愿意轻易露出笑容。这使得周围的人常常猜测她的内心世界。不过，当张医生遇到困难时，他们会发现那一抹淡淡的微笑，比任何言语都要来得真诚。</w:t>
      </w:r>
      <w:r>
        <w:rPr>
          <w:sz w:val="32"/>
          <w:szCs w:val="32"/>
        </w:rPr>
        <w:t>&lt;/p&gt;&lt;p&gt;&lt;img src="/static-img/0EhFgE4RQIXyEk_3XlC1lPhTQerGPn73v2a5sHilvoqjg-21Ma3KltOlWPDDWjur-FNB6sY-fve_ZrmweKW-iimgFudXvYjWnankXgIt2dQ.jpeg"&gt;&lt;/p&gt;&lt;p&gt;</w:t>
      </w:r>
      <w:r>
        <w:rPr>
          <w:sz w:val="32"/>
          <w:szCs w:val="32"/>
        </w:rPr>
        <w:t>还有王洁，这个小伙子的名字让人们联想到纯洁，但是他的职业却充满了复杂的情感。他经常面对那些由于紧迫而匆忙决定生的母亲，他会耐心地告诉她们选择终究是自己的，也许不是最佳，但总比没有强。他相信，即便是在最艰难的时候，最重要的是给予希望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妇产科的女人们”虽然生活在不同的岗位上，但他们之间连接着共同的情感和责任感。而他们所展现出的勇气、智慧以及深情，让我们看到了不仅仅是一份工作，更是一个值得敬佩的人生选择。</w:t>
      </w:r>
      <w:r>
        <w:rPr>
          <w:sz w:val="32"/>
          <w:szCs w:val="32"/>
        </w:rPr>
        <w:t>&lt;/p&gt;&lt;p&gt;&lt;img src="/static-img/2R3kTGM1raVqMSY9PUcUsPhTQerGPn73v2a5sHilvoqjg-21Ma3KltOlWPDDWjur-FNB6sY-fve_ZrmweKW-iimgFudXvYjWnankXgIt2dQ.jpeg"&gt;&lt;/p&gt;&lt;p&gt;&lt;a href = "/doc/869274-</w:t>
      </w:r>
      <w:r>
        <w:rPr>
          <w:sz w:val="32"/>
          <w:szCs w:val="32"/>
        </w:rPr>
        <w:t>妇产科的女人们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生命妇产科医生背后的故事</w:t>
      </w:r>
      <w:r>
        <w:rPr>
          <w:sz w:val="32"/>
          <w:szCs w:val="32"/>
        </w:rPr>
        <w:t>.doc" rel="alternate" download="869274-</w:t>
      </w:r>
      <w:r>
        <w:rPr>
          <w:sz w:val="32"/>
          <w:szCs w:val="32"/>
        </w:rPr>
        <w:t>妇产科的女人们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生命妇产科医生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