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前面开车我抱着妈妈去姥姥家亲情旅途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五岁的那年，爸爸前面开车，我抱着妈妈去姥姥家。这个记忆就像一幅画，历久弥新。我坐在后座上，看着窗外闪烁的街灯和行驶的人群，感觉自己像是参与了一场特别的冒险。</w:t>
      </w:r>
      <w:r>
        <w:rPr>
          <w:sz w:val="32"/>
          <w:szCs w:val="32"/>
        </w:rPr>
        <w:t>&lt;/p&gt;&lt;p&gt;&lt;img src="/static-img/v4aNxuhK5YwlOR_85RsIa52FZk6uwjnBPVxxvjxXbWbYAuQw1J-dnsaCbQm3jKhc.jpg"&gt;&lt;/p&gt;&lt;p&gt;</w:t>
      </w:r>
      <w:r>
        <w:rPr>
          <w:sz w:val="32"/>
          <w:szCs w:val="32"/>
        </w:rPr>
        <w:t>每当我们要去姥姥家的路上，家里的气氛总是那么热闹。姐姐会帮忙整理玩具，而我则负责把我的小熊布娃娃放在口袋里，不知道为什么，我总觉得它也想见见姥姥。妈妈会为我们准备一些零嘴，我们的小手紧紧握着包裹中的糖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站在门口，将车门打开，对我们说：“好孩子们，上车吧！”他的声音温暖而坚定，就像他给我们的未来一样充满希望。他先坐进驾驶位，然后转过身来，为我们打开了副驾驶和后座的门。我抱着妈妈，一边看向爸爸，一边笑得很开心。</w:t>
      </w:r>
      <w:r>
        <w:rPr>
          <w:sz w:val="32"/>
          <w:szCs w:val="32"/>
        </w:rPr>
        <w:t>&lt;/p&gt;&lt;p&gt;&lt;img src="/static-img/rYGgYyMoGGjUqfdNPIGth52FZk6uwjnBPVxxvjxXbWa-5jLJuPgk57STOcDCxj40.jpg"&gt;&lt;/p&gt;&lt;p&gt;“</w:t>
      </w:r>
      <w:r>
        <w:rPr>
          <w:sz w:val="32"/>
          <w:szCs w:val="32"/>
        </w:rPr>
        <w:t>安全带一定要系好哦！”他提醒道，他的话语中透露出对我们的关爱与责任感。随后，他轻轻地拍了拍我的头，“小朋友们，小心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车子启动的声音伴随着夜晚的风声，让人感到一种既安稳又充满期待的心情。那时，那个冬天，因为有了这次旅程，我才明白了什么叫做家庭、亲情以及旅行之间深厚的情感纽带。</w:t>
      </w:r>
      <w:r>
        <w:rPr>
          <w:sz w:val="32"/>
          <w:szCs w:val="32"/>
        </w:rPr>
        <w:t>&lt;/p&gt;&lt;p&gt;&lt;img src="/static-img/1IVANND1oYUawHcQFmKtlp2FZk6uwjnBPVxxvjxXbWa-5jLJuPgk57STOcDCxj40.jpg"&gt;&lt;/p&gt;&lt;p&gt;</w:t>
      </w:r>
      <w:r>
        <w:rPr>
          <w:sz w:val="32"/>
          <w:szCs w:val="32"/>
        </w:rPr>
        <w:t>到了目的地，我们一起下了车，还没等到完全站稳，便被强烈的家庭拥抱环绕起来。在那里，每个人都显得那么温暖，有时候他们甚至不需要言语，只需要相互拥抱，就能传达出最深切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来的路上，我睡着了，但梦中仍旧是那些快乐的一幕：我抱住妈妈，在爸爸护航下前往一个充满爱的地方。而且，无论走到哪里，这份经历都会让我懂得，无论何时何地，都有一份无价的情感可以依靠。这就是我关于“爸爸前面开车我抱着妈妈去姥姥家的”故事，它不仅是一段回忆，更是一种生活态度——珍惜每一次亲近之旅，因为它们承载的是生命中最宝贵的事物——爱与归属。</w:t>
      </w:r>
      <w:r>
        <w:rPr>
          <w:sz w:val="32"/>
          <w:szCs w:val="32"/>
        </w:rPr>
        <w:t>&lt;/p&gt;&lt;p&gt;&lt;img src="/static-img/2fl_45DfqUDVIFMJTiH7R52FZk6uwjnBPVxxvjxXbWa-5jLJuPgk57STOcDCxj40.jpg"&gt;&lt;/p&gt;&lt;p&gt;&lt;a href = "/doc/869267-</w:t>
      </w:r>
      <w:r>
        <w:rPr>
          <w:sz w:val="32"/>
          <w:szCs w:val="32"/>
        </w:rPr>
        <w:t>爸爸前面开车我抱着妈妈去姥姥家亲情旅途的温馨回忆</w:t>
      </w:r>
      <w:r>
        <w:rPr>
          <w:sz w:val="32"/>
          <w:szCs w:val="32"/>
        </w:rPr>
        <w:t>.doc" rel="alternate" download="869267-</w:t>
      </w:r>
      <w:r>
        <w:rPr>
          <w:sz w:val="32"/>
          <w:szCs w:val="32"/>
        </w:rPr>
        <w:t>爸爸前面开车我抱着妈妈去姥姥家亲情旅途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