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配小说茶茶好萌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配小说茶茶好萌全文免费阅读</w:t>
      </w:r>
      <w:r>
        <w:rPr>
          <w:sz w:val="32"/>
          <w:szCs w:val="32"/>
        </w:rPr>
        <w:t>&lt;/p&gt;&lt;p&gt;&lt;img src="/static-img/QYYWNqtFjg6lUYFe3C7-fO_77gqnSBm5Fnk65LeYJu5FxB3_PXrGtxw4vxR4fbOX.png"&gt;&lt;/p&gt;&lt;p&gt;</w:t>
      </w:r>
      <w:r>
        <w:rPr>
          <w:sz w:val="32"/>
          <w:szCs w:val="32"/>
        </w:rPr>
        <w:t>为什么选择作配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的虚拟世界里，角色们总是那么完美无缺，但有时候我们更喜欢那些不那么完美的角色，那些平凡又可爱的“作配”角色。他们虽然不一定是故事的主角，但却以其独特的情感和行为赢得了读者的喜爱。茶茶就是这样一个角色，她虽然不是故事中的焦点，却因她的可爱和善良而深受人们喜爱。</w:t>
      </w:r>
      <w:r>
        <w:rPr>
          <w:sz w:val="32"/>
          <w:szCs w:val="32"/>
        </w:rPr>
        <w:t>&lt;/p&gt;&lt;p&gt;&lt;img src="/static-img/qa7LYk5xJ6veLhzXNNdOj-_77gqnSBm5Fnk65LeYJu7nE76ZEbMtDN1kQ0nuaJUU4OZGrv1Shoeb9suRyOQoshX2pLtgcORD3wruMoW6eBb0J-otxQevl6CZeN9MiVmOX7VQUXs3zUDUimK_5X3Rdw.png"&gt;&lt;/p&gt;&lt;p&gt;</w:t>
      </w:r>
      <w:r>
        <w:rPr>
          <w:sz w:val="32"/>
          <w:szCs w:val="32"/>
        </w:rPr>
        <w:t>作配小说中，茶茶这样的角色往往拥有自己的小故事，小情节，这些细节让她更加鲜活。在这些故事中，我们可以看到她如何在生活的小确幸中找到快乐，也看到了她面对困难时的勇气和坚韧。她的存在丰富了整个故事情节，让它变得更加真实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读者会喜欢作配小说？</w:t>
      </w:r>
      <w:r>
        <w:rPr>
          <w:sz w:val="32"/>
          <w:szCs w:val="32"/>
        </w:rPr>
        <w:t>&lt;/p&gt;&lt;p&gt;&lt;img src="/static-img/FXEkfUA8pD2nbQ55ILoRzO_77gqnSBm5Fnk65LeYJu7nE76ZEbMtDN1kQ0nuaJUU4OZGrv1Shoeb9suRyOQoshX2pLtgcORD3wruMoW6eBb0J-otxQevl6CZeN9MiVmOX7VQUXs3zUDUimK_5X3Rdw.png"&gt;&lt;/p&gt;&lt;p&gt;</w:t>
      </w:r>
      <w:r>
        <w:rPr>
          <w:sz w:val="32"/>
          <w:szCs w:val="32"/>
        </w:rPr>
        <w:t>对于很多书迷来说，作配角色的魅力在于它们能够提供一种不同的阅读体验。这类作品通常不会像主流畅销书那样紧张刺激，它们更多地关注人物之间温馨友好的互动，以及日常生活中的琐碎事务。因此，对于寻求一段宁静时间、愿意沉浸于简单生活画面的人来说，这种类型的小说非常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高质量的作配小说？</w:t>
      </w:r>
      <w:r>
        <w:rPr>
          <w:sz w:val="32"/>
          <w:szCs w:val="32"/>
        </w:rPr>
        <w:t>&lt;/p&gt;&lt;p&gt;&lt;img src="/static-img/BNeDe6MHXPEIIC4f6rSmg-_77gqnSBm5Fnk65LeYJu7nE76ZEbMtDN1kQ0nuaJUU4OZGrv1Shoeb9suRyOQoshX2pLtgcORD3wruMoW6eBb0J-otxQevl6CZeN9MiVmOX7VQUXs3zUDUimK_5X3Rdw.png"&gt;&lt;/p&gt;&lt;p&gt;</w:t>
      </w:r>
      <w:r>
        <w:rPr>
          <w:sz w:val="32"/>
          <w:szCs w:val="32"/>
        </w:rPr>
        <w:t>要找到优秀的作配小说并不容易，因为市场上信息量巨大，而且各种风格各异。但是，如果你知道如何寻找，你就能发现隐藏在众多作品之下的宝藏。在网络上，可以通过一些文学论坛或者社交媒体平台来了解其他读者的推荐。而且，现在许多出版社都推出了电子书版本，这样你可以随时随地阅读你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者，为何创造这样的角色？</w:t>
      </w:r>
      <w:r>
        <w:rPr>
          <w:sz w:val="32"/>
          <w:szCs w:val="32"/>
        </w:rPr>
        <w:t>&lt;/p&gt;&lt;p&gt;&lt;img src="/static-img/5sHpNtddGWqTwxa4AE3Lm-_77gqnSBm5Fnk65LeYJu7nE76ZEbMtDN1kQ0nuaJUU4OZGrv1Shoeb9suRyOQoshX2pLtgcORD3wruMoW6eBb0J-otxQevl6CZeN9MiVmOX7VQUXs3zUDUimK_5X3Rdw.png"&gt;&lt;/p&gt;&lt;p&gt;</w:t>
      </w:r>
      <w:r>
        <w:rPr>
          <w:sz w:val="32"/>
          <w:szCs w:val="32"/>
        </w:rPr>
        <w:t>作为作者创建这样的角色，不仅仅是为了填充空白，更是在尝试着表达某种情感或观念。例如，通过茶茶这样一个普通但又极具同情心的人物形象，我们可以思考人与人之间的情感联系以及社会关系中的微妙变化。她可能没有复杂的心理层次，但是她的纯真与善良正是在今天这个快速发展、高压力的时代给予我们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们应该怎样欣赏这些小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那些精心编织的小说篇章时，一定不要忽略那些看似不起眼的小人物，如同天上的繁星一样，他们虽微不足道，却也是整个夜空的一部分。当我们遇到如同这般可爱而又朴素的心灵时，让自己也跟随着它们去探索那个温暖而宁静的地方吧。你会发现，在那里，有一片属于每个人的天空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一部分，是什么让你们想要继续支持这一类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很多读者来说，即使是一部作品中最普通的一个角色的成长历程，也足以触发他们内心深处的情感共鸣。而对于作者来说，最大的奖励莫过于看到他们笔下所创造出来的人物得到广泛认可，并且成为大家共同欢聚的话题。在未来的岁月里，无论是哪一个角落，只要有人愿意倾听，那么即便是一个平凡至极的小人物，都有机会成为永恒传唱的大师。这份可能性，就是为什么这么多人愿意支持这一类型文学创作，而这份信任，也将持续下去直到永远。</w:t>
      </w:r>
      <w:r>
        <w:rPr>
          <w:sz w:val="32"/>
          <w:szCs w:val="32"/>
        </w:rPr>
        <w:t>&lt;/p&gt;&lt;p&gt;&lt;a href = "/doc/869252-</w:t>
      </w:r>
      <w:r>
        <w:rPr>
          <w:sz w:val="32"/>
          <w:szCs w:val="32"/>
        </w:rPr>
        <w:t>作配小说茶茶好萌全文免费阅读</w:t>
      </w:r>
      <w:r>
        <w:rPr>
          <w:sz w:val="32"/>
          <w:szCs w:val="32"/>
        </w:rPr>
        <w:t>.doc" rel="alternate" download="869252-</w:t>
      </w:r>
      <w:r>
        <w:rPr>
          <w:sz w:val="32"/>
          <w:szCs w:val="32"/>
        </w:rPr>
        <w:t>作配小说茶茶好萌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