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仁显王后的男人下载</w:t>
      </w:r>
      <w:r>
        <w:rPr>
          <w:sz w:val="48"/>
          <w:szCs w:val="48"/>
        </w:rPr>
        <w:t>-</w:t>
      </w:r>
      <w:r>
        <w:rPr>
          <w:sz w:val="48"/>
          <w:szCs w:val="48"/>
        </w:rPr>
        <w:t>追寻历史的影子仁显王后的男人下载故事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寻历史的影子：仁显王后的男人下载故事探秘</w:t>
      </w:r>
      <w:r>
        <w:rPr>
          <w:sz w:val="32"/>
          <w:szCs w:val="32"/>
        </w:rPr>
        <w:t>&lt;/p&gt;&lt;p&gt;&lt;img src="/static-img/XoFl_ySlgd78BP88mOt73upkkHTPVcIv3TuV-ES-5J6yIR7tpnLu56V454bhtsSn.jpg"&gt;&lt;/p&gt;&lt;p&gt;</w:t>
      </w:r>
      <w:r>
        <w:rPr>
          <w:sz w:val="32"/>
          <w:szCs w:val="32"/>
        </w:rPr>
        <w:t>在古代中国，帝王之妻往往被视为神圣不可侵犯的存在，她们不仅要承担起皇后这一政治身份，还要在宫廷生活中展现出优雅与智慧。然而，在这样一个充满权力斗争和复杂人际关系的环境中，有些女性通过自己的努力和机遇，成功地塑造了自己独特的人物形象，这些“仁显王后的男人”就成为了我们今天研究的一大课题。</w:t>
      </w:r>
      <w:r>
        <w:rPr>
          <w:sz w:val="32"/>
          <w:szCs w:val="32"/>
        </w:rPr>
        <w:t>&lt;/p&gt;&lt;p&gt;</w:t>
      </w:r>
      <w:r>
        <w:rPr>
          <w:sz w:val="32"/>
          <w:szCs w:val="32"/>
        </w:rPr>
        <w:t>首先，让我们来谈谈什么是“仁显王后的男人”。这个词组并不是历史上的一个具体称呼，而是一种文学化的表达方式，用以描述那些能够影响甚至改变历史走向的男性角色。这些角色可能是皇帝本人，也可能是宫中的宠臣、谋士或者其他有影响力的男性，他们通过各种手段，不断地推动着朝政变化，从而使得某位女皇或女官能够更好地行使其职责。</w:t>
      </w:r>
      <w:r>
        <w:rPr>
          <w:sz w:val="32"/>
          <w:szCs w:val="32"/>
        </w:rPr>
        <w:t>&lt;/p&gt;&lt;p&gt;&lt;img src="/static-img/m9HPogKoMqeHthk-2mHeH-pkkHTPVcIv3TuV-ES-5J6yIR7tpnLu56V454bhtsSn.jpg"&gt;&lt;/p&gt;&lt;p&gt;</w:t>
      </w:r>
      <w:r>
        <w:rPr>
          <w:sz w:val="32"/>
          <w:szCs w:val="32"/>
        </w:rPr>
        <w:t>例如，我们可以从唐朝著名的政治家李林甫身上看到这样的例子。他虽然并非真正意义上的“仁显”，但他对唐玄宗的一系列建议和策略，为唐朝经济文化繁荣做出了巨大的贡献，同时也间接影响了武则天这位女皇能否顺利执掌大局。李林甫不仅是一个有能力的人物，更是一个善于利用时势和个人魅力来实现目标的人，他这种能力正符合“仁显”的定义。</w:t>
      </w:r>
      <w:r>
        <w:rPr>
          <w:sz w:val="32"/>
          <w:szCs w:val="32"/>
        </w:rPr>
        <w:t>&lt;/p&gt;&lt;p&gt;</w:t>
      </w:r>
      <w:r>
        <w:rPr>
          <w:sz w:val="32"/>
          <w:szCs w:val="32"/>
        </w:rPr>
        <w:t>除了李林甫之外，我们还可以看待宋朝初年的赵普祥。这位宦官凭借其聪明才智，以及与太祖赵匡胤之间深厚的情谊，在北宋建立初期发挥了关键作用。在赵普祥的大力支持下，宋太祖能够顺利稳固江山，并最终确立了宋室新基业。</w:t>
      </w:r>
      <w:r>
        <w:rPr>
          <w:sz w:val="32"/>
          <w:szCs w:val="32"/>
        </w:rPr>
        <w:t>&lt;/p&gt;&lt;p&gt;&lt;img src="/static-img/kHqdgIpISaJoCOCS08yGBOpkkHTPVcIv3TuV-ES-5J6yIR7tpnLu56V454bhtsSn.jpg"&gt;&lt;/p&gt;&lt;p&gt;</w:t>
      </w:r>
      <w:r>
        <w:rPr>
          <w:sz w:val="32"/>
          <w:szCs w:val="32"/>
        </w:rPr>
        <w:t>当然，“仁显”的概念并不限于当权者或宠臣，还包括那些在幕后默默支持女性角色的男子。在清末民初时期，有一位叫做杨度的人，他虽然没有直接参与到革命活动中，但他的理想主义精神和对女性教育倡导，对于辛亥革命中的女性人物如蔡元培夫人等产生了重要影响，使她们更加坚定信念，勇敢行动。</w:t>
      </w:r>
      <w:r>
        <w:rPr>
          <w:sz w:val="32"/>
          <w:szCs w:val="32"/>
        </w:rPr>
        <w:t>&lt;/p&gt;&lt;p&gt;</w:t>
      </w:r>
      <w:r>
        <w:rPr>
          <w:sz w:val="32"/>
          <w:szCs w:val="32"/>
        </w:rPr>
        <w:t>最后，让我们回到主题——《仁顯王后的男人下载》。这部作品将会详细介绍上述所提及的人物以及他们如何帮助、阻碍或改变历史走向。此外，它还会探讨更多关于这一时代背景下的其他相关人物及其故事，以此提供给读者一个全面的视角去理解那个年代复杂多变的情感纽带与政治联盟网络。</w:t>
      </w:r>
      <w:r>
        <w:rPr>
          <w:sz w:val="32"/>
          <w:szCs w:val="32"/>
        </w:rPr>
        <w:t>&lt;/p&gt;&lt;p&gt;&lt;img src="/static-img/YFdRhZbOc0umYod71nDHrupkkHTPVcIv3TuV-ES-5J6yIR7tpnLu56V454bhtsSn.jpg"&gt;&lt;/p&gt;&lt;p&gt;</w:t>
      </w:r>
      <w:r>
        <w:rPr>
          <w:sz w:val="32"/>
          <w:szCs w:val="32"/>
        </w:rPr>
        <w:t>《仁顯王后的男人下载》将是一个集史实考证、文学创作于一体的小说，它旨在让广大人们了解到，即使是在封建社会，那些隐藏在阴影下的英雄，也值得我们的尊敬与纪念。而对于那些真正关心历史真相、渴望了解更多关于古代女性命运的心灵朋友们来说，《仁顯王后的男人下载》无疑将成为一次宝贵的旅程，一次穿越千年尘封记忆的小径探险。</w:t>
      </w:r>
      <w:r>
        <w:rPr>
          <w:sz w:val="32"/>
          <w:szCs w:val="32"/>
        </w:rPr>
        <w:t>&lt;/p&gt;&lt;p&gt;&lt;a href = "/doc/869246-</w:t>
      </w:r>
      <w:r>
        <w:rPr>
          <w:sz w:val="32"/>
          <w:szCs w:val="32"/>
        </w:rPr>
        <w:t>仁显王后的男人下载</w:t>
      </w:r>
      <w:r>
        <w:rPr>
          <w:sz w:val="32"/>
          <w:szCs w:val="32"/>
        </w:rPr>
        <w:t>-</w:t>
      </w:r>
      <w:r>
        <w:rPr>
          <w:sz w:val="32"/>
          <w:szCs w:val="32"/>
        </w:rPr>
        <w:t>追寻历史的影子仁显王后的男人下载故事探秘</w:t>
      </w:r>
      <w:r>
        <w:rPr>
          <w:sz w:val="32"/>
          <w:szCs w:val="32"/>
        </w:rPr>
        <w:t>.doc" rel="alternate" download="869246-</w:t>
      </w:r>
      <w:r>
        <w:rPr>
          <w:sz w:val="32"/>
          <w:szCs w:val="32"/>
        </w:rPr>
        <w:t>仁显王后的男人下载</w:t>
      </w:r>
      <w:r>
        <w:rPr>
          <w:sz w:val="32"/>
          <w:szCs w:val="32"/>
        </w:rPr>
        <w:t>-</w:t>
      </w:r>
      <w:r>
        <w:rPr>
          <w:sz w:val="32"/>
          <w:szCs w:val="32"/>
        </w:rPr>
        <w:t>追寻历史的影子仁显王后的男人下载故事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