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美味食物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渴望拥有更大的腿？</w:t>
      </w:r>
      <w:r>
        <w:rPr>
          <w:sz w:val="32"/>
          <w:szCs w:val="32"/>
        </w:rPr>
        <w:t>&lt;/p&gt;&lt;p&gt;&lt;img src="/static-img/XFySzjtyVnZAX0WZ3smEqiGvDg07OM_KWDaCJCRtx-T3f3uIzZNr8gyQrl9337IM.jpg"&gt;&lt;/p&gt;&lt;p&gt;</w:t>
      </w:r>
      <w:r>
        <w:rPr>
          <w:sz w:val="32"/>
          <w:szCs w:val="32"/>
        </w:rPr>
        <w:t>在这个快节奏的时代，人们对美丽的定义越来越多元化。从外表到内在，从健康到时尚，每个人都有自己的追求。而对于那些喜欢吃大餐的人来说，拥有足够宽敞的腿部空间似乎成为了他们最迫切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些食物只有当你的腿再分大点的时候才能真正地享受？</w:t>
      </w:r>
      <w:r>
        <w:rPr>
          <w:sz w:val="32"/>
          <w:szCs w:val="32"/>
        </w:rPr>
        <w:t>&lt;/p&gt;&lt;p&gt;&lt;img src="/static-img/LyQMnhMx5726H4T-XUIxXSGvDg07OM_KWDaCJCRtx-R2BmW7qQFvTSjXJZmtxJRYDMneZB_HCpnqGsZcFGtbdeb3pw3ejwhxLGVsTLDoZU72jV7Z1b4mBYO1fEhOZHIX_pjBrT-i3nWXyTz1og9akATaPjtPZIj3JyktU__XNFs.jpg"&gt;&lt;/p&gt;&lt;p&gt;</w:t>
      </w:r>
      <w:r>
        <w:rPr>
          <w:sz w:val="32"/>
          <w:szCs w:val="32"/>
        </w:rPr>
        <w:t>想象一下，一顿丰盛的晚宴上，你面前摆着一桌五花八门的小吃和正餐。但这些美味，却因为你的衣橱没有准备好合适尺寸的衣服而被迫错失。这不仅仅是一个关于食欲的问题，更是一种生活体验上的损失。因此，当我们说“腿再分大点就可以吃到了”，其实是在诉说一种对美好生活深深向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做才能让我们的梦想成为现实？</w:t>
      </w:r>
      <w:r>
        <w:rPr>
          <w:sz w:val="32"/>
          <w:szCs w:val="32"/>
        </w:rPr>
        <w:t>&lt;/p&gt;&lt;p&gt;&lt;img src="/static-img/K7f9UswSrurk9nWfTzYr5CGvDg07OM_KWDaCJCRtx-R2BmW7qQFvTSjXJZmtxJRYDMneZB_HCpnqGsZcFGtbdeb3pw3ejwhxLGVsTLDoZU72jV7Z1b4mBYO1fEhOZHIX_pjBrT-i3nWXyTz1og9akATaPjtPZIj3JyktU__XNFs.jpg"&gt;&lt;/p&gt;&lt;p&gt;</w:t>
      </w:r>
      <w:r>
        <w:rPr>
          <w:sz w:val="32"/>
          <w:szCs w:val="32"/>
        </w:rPr>
        <w:t>首先，我们需要改变自己对服装选择的观念。不是所有的大号都是同等大小，它们之间可能会有细微差别。因此，在购买时要仔细阅读标签，看看是否真的能容纳下你想要穿进去的一切。此外，不要害怕尝试不同的品牌或风格，即使它们不是主流市场上常见的一样，因为它们也许能够为你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梦想已经离手可及，那么是什么阻碍了你迈出这一步？</w:t>
      </w:r>
      <w:r>
        <w:rPr>
          <w:sz w:val="32"/>
          <w:szCs w:val="32"/>
        </w:rPr>
        <w:t>&lt;/p&gt;&lt;p&gt;&lt;img src="/static-img/s5pQPDCyhDc_rmteReS37CGvDg07OM_KWDaCJCRtx-R2BmW7qQFvTSjXJZmtxJRYDMneZB_HCpnqGsZcFGtbdeb3pw3ejwhxLGVsTLDoZU72jV7Z1b4mBYO1fEhOZHIX_pjBrT-i3nWXyTz1og9akATaPjtPZIj3JyktU__XNFs.jpg"&gt;&lt;/p&gt;&lt;p&gt;</w:t>
      </w:r>
      <w:r>
        <w:rPr>
          <w:sz w:val="32"/>
          <w:szCs w:val="32"/>
        </w:rPr>
        <w:t>可能是心理上的顾虑，也可能是经济上的压力。不管怎样，这些都是可以克服的问题。当你决定放下担忧，踏出第一步时，你会发现很多东西都变得简单了起来。你会发现，有时候，只要敢于尝试，就能获得意料之外的收获。而这，就是“腿再分大点就可以吃到了”的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变化，为我们的身体和灵魂寻找属于自己的幸福方式吧！</w:t>
      </w:r>
      <w:r>
        <w:rPr>
          <w:sz w:val="32"/>
          <w:szCs w:val="32"/>
        </w:rPr>
        <w:t>&lt;/p&gt;&lt;p&gt;&lt;img src="/static-img/pjDhbCCoKmYUIlg1zlcgwiGvDg07OM_KWDaCJCRtx-R2BmW7qQFvTSjXJZmtxJRYDMneZB_HCpnqGsZcFGtbdeb3pw3ejwhxLGVsTLDoZU72jV7Z1b4mBYO1fEhOZHIX_pjBrT-i3nWXyTz1og9akATaPjtPZIj3JyktU__XNFs.jpg"&gt;&lt;/p&gt;&lt;p&gt;</w:t>
      </w:r>
      <w:r>
        <w:rPr>
          <w:sz w:val="32"/>
          <w:szCs w:val="32"/>
        </w:rPr>
        <w:t>每个人都值得拥有一个完美无瑕的地方，而对于那些热爱食物的人来说，这个地方就是他们心中的“乐土”。不要害怕探索，不要犹豫行动。在这个充满挑战与机遇的大世界里，每一步都蕴藏着未知，而这种未知，是我们追求自我提升和完善的一个重要动力源泉。在未来，无论我们的身材如何变化，都请记得，“</w:t>
      </w:r>
      <w:r>
        <w:rPr>
          <w:sz w:val="32"/>
          <w:szCs w:val="32"/>
        </w:rPr>
        <w:t>legs again, food again”</w:t>
      </w:r>
      <w:r>
        <w:rPr>
          <w:sz w:val="32"/>
          <w:szCs w:val="32"/>
        </w:rPr>
        <w:t>（又瘦又饥），这是一个不断追求、不断改善自我的过程，而这正是生活给予我们的最大礼物之一——自由选择、自由探索、自由享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身形如何变幻莫测，最重要的是保持积极乐观的心态，与他人分享你的故事，同时也聆听并支持他人的旅程。因为，在这个共同成长的大舞台上，每一次分享与互助，都将让我们的道路变得更加光明希望，以至于哪怕是在最艰难的情况下，我们也能勇敢地前行，并且始终坚信：“</w:t>
      </w:r>
      <w:r>
        <w:rPr>
          <w:sz w:val="32"/>
          <w:szCs w:val="32"/>
        </w:rPr>
        <w:t>leg space is the key to happiness”</w:t>
      </w:r>
      <w:r>
        <w:rPr>
          <w:sz w:val="32"/>
          <w:szCs w:val="32"/>
        </w:rPr>
        <w:t>（空间就是幸福）。</w:t>
      </w:r>
      <w:r>
        <w:rPr>
          <w:sz w:val="32"/>
          <w:szCs w:val="32"/>
        </w:rPr>
        <w:t>&lt;/p&gt;&lt;p&gt;&lt;a href = "/doc/869221-</w:t>
      </w:r>
      <w:r>
        <w:rPr>
          <w:sz w:val="32"/>
          <w:szCs w:val="32"/>
        </w:rPr>
        <w:t>腿再分大点就可以吃到了美味食物的诱惑</w:t>
      </w:r>
      <w:r>
        <w:rPr>
          <w:sz w:val="32"/>
          <w:szCs w:val="32"/>
        </w:rPr>
        <w:t>.doc" rel="alternate" download="869221-</w:t>
      </w:r>
      <w:r>
        <w:rPr>
          <w:sz w:val="32"/>
          <w:szCs w:val="32"/>
        </w:rPr>
        <w:t>腿再分大点就可以吃到了美味食物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