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维码背后的诱惑探索史莱姆刻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维码背后的诱惑：探索史莱姆のエロ刻晴的魅力</w:t>
      </w:r>
      <w:r>
        <w:rPr>
          <w:sz w:val="32"/>
          <w:szCs w:val="32"/>
        </w:rPr>
        <w:t>&lt;/p&gt;&lt;p&gt;&lt;img src="/static-img/R1nZPywC_oRKuckN_F-IN-z1zyfLkTjL9v1toZYwctfyikTbvDLscymX1KSauXpX.png"&gt;&lt;/p&gt;&lt;p&gt;</w:t>
      </w:r>
      <w:r>
        <w:rPr>
          <w:sz w:val="32"/>
          <w:szCs w:val="32"/>
        </w:rPr>
        <w:t>在这个充满数字化和网络文化的时代，二维码已经成为我们日常生活中不可或缺的一部分。它们出现在广告牌上、商品包装上，甚至在我们的社交媒体账号中。但当一个名为“史莱姆のエロ刻晴”的二维码出现时，它带来的不仅是简单的信息传递，而是一种独特的魅力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设计</w:t>
      </w:r>
      <w:r>
        <w:rPr>
          <w:sz w:val="32"/>
          <w:szCs w:val="32"/>
        </w:rPr>
        <w:t>&lt;/p&gt;&lt;p&gt;&lt;img src="/static-img/spFDqg9uFRJ4_HSN2Wfc8Oz1zyfLkTjL9v1toZYwcteXgadvlXrb47wZsJOfEKEvV0yz4F_3WubLce14J3Wkwjx52XLKKr7IM1VzRTsfzNhbYVr36XY36HLswL4UVm_s9FKmV_rts9u8J4RoJUKE2cvhUNHjfiMftx1dOVg-ca4.jpg"&gt;&lt;/p&gt;&lt;p&gt;</w:t>
      </w:r>
      <w:r>
        <w:rPr>
          <w:sz w:val="32"/>
          <w:szCs w:val="32"/>
        </w:rPr>
        <w:t>首先，这个二维码就通过其创意设计赢得了人们的注意。在视觉冲击力的基础上，它巧妙地融入了历史元素与现代技术，让人一眼就能感受到它所代表的是什么——一种结合古典与现代风格的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门话题</w:t>
      </w:r>
      <w:r>
        <w:rPr>
          <w:sz w:val="32"/>
          <w:szCs w:val="32"/>
        </w:rPr>
        <w:t>&lt;/p&gt;&lt;p&gt;&lt;img src="/static-img/MuaZzJ6qEgbMdA_2SMW-Duz1zyfLkTjL9v1toZYwcteXgadvlXrb47wZsJOfEKEvV0yz4F_3WubLce14J3Wkwjx52XLKKr7IM1VzRTsfzNhbYVr36XY36HLswL4UVm_s9FKmV_rts9u8J4RoJUKE2cvhUNHjfiMftx1dOVg-ca4.jpg"&gt;&lt;/p&gt;&lt;p&gt;</w:t>
      </w:r>
      <w:r>
        <w:rPr>
          <w:sz w:val="32"/>
          <w:szCs w:val="32"/>
        </w:rPr>
        <w:t>随着它被不断分享在社交媒体平台上，“史莱姆のエロ刻晴”这个名字很快就在网络世界里形成了自己的品牌效应。无论是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每次提到这个名字，都会引起一系列关于其意义和背后的故事讨论，从而形成了一股难以抗拒的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立</w:t>
      </w:r>
      <w:r>
        <w:rPr>
          <w:sz w:val="32"/>
          <w:szCs w:val="32"/>
        </w:rPr>
        <w:t>&lt;/p&gt;&lt;p&gt;&lt;img src="/static-img/elC9-JD4XpCDhJGExhWqRuz1zyfLkTjL9v1toZYwcteXgadvlXrb47wZsJOfEKEvV0yz4F_3WubLce14J3Wkwjx52XLKKr7IM1VzRTsfzNhbYVr36XY36HLswL4UVm_s9FKmV_rts9u8J4RoJUKE2cvhUNHjfiMftx1dOVg-ca4.jpg"&gt;&lt;/p&gt;&lt;p&gt;</w:t>
      </w:r>
      <w:r>
        <w:rPr>
          <w:sz w:val="32"/>
          <w:szCs w:val="32"/>
        </w:rPr>
        <w:t>通过这种方式，“史莱姆のエロ刻晴”成功塑造了自己作为一个有趣且神秘的人物形象。这不仅仅是一个普通的、二维码更是个人品牌的一个重要组成部分，是对个性表达的一种创新方式，在当今社会这样的自我营销手段非常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&lt;img src="/static-img/tPxiBG8FKKapRLfY1YDaBez1zyfLkTjL9v1toZYwcteXgadvlXrb47wZsJOfEKEvV0yz4F_3WubLce14J3Wkwjx52XLKKr7IM1VzRTsfzNhbYVr36XY36HLswL4UVm_s9FKmV_rts9u8J4RoJUKE2cvhUNHjfiMftx1dOVg-ca4.png"&gt;&lt;/p&gt;&lt;p&gt;</w:t>
      </w:r>
      <w:r>
        <w:rPr>
          <w:sz w:val="32"/>
          <w:szCs w:val="32"/>
        </w:rPr>
        <w:t>对于那些对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感兴趣的人来说，“史莱ムのエロ刻晴”的二维码提供了一种特殊的手段来探索新的数字空间。用户可以通过扫描该二维码进入一个完全不同于现实世界的地方，那里的每一步都充满可能性的互动让人感到既新奇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二维码也促进了不同文化之间的交流与融合。无论是日本文化中的“斯雷姆”（</w:t>
      </w:r>
      <w:r>
        <w:rPr>
          <w:sz w:val="32"/>
          <w:szCs w:val="32"/>
        </w:rPr>
        <w:t>Slime</w:t>
      </w:r>
      <w:r>
        <w:rPr>
          <w:sz w:val="32"/>
          <w:szCs w:val="32"/>
        </w:rPr>
        <w:t>）这一概念，还是中国民间传说中的“刻晴”，都是各自文化背景下的丰富资源。当这些资源被重新构建并呈现在全球范围内时，就产生了一场跨越国界和语言障碍的大型盛宴，使得更多的人能够认识到不同的文明之间相互学习、彼此尊重之必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样的创意还带来了商业上的巨大潜力。不论是直接销售相关产品还是利用这一概念进行市场推广，无疑都会给相关企业带来大量收益。而这正是如此创新项目所希望看到结果之一——将艺术转化为金钱，并用金钱去支持更多未来的艺术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史莱姆のエロ刻晴”不只是一个简单的小工具，它更像是一扇通向多元世界、多元想象的大门，一旦打开，便会展开一片前所未有的景观，为我们的生活增添无限乐趣。此外，还有很多其他方面值得深入探讨，比如如何利用这种类型的事物来推动社会变革，或是在教育领域如何应用类似的策略等等。不过，无论从哪个角度看，只要我们愿意去探索，就一定能够找到答案。</w:t>
      </w:r>
      <w:r>
        <w:rPr>
          <w:sz w:val="32"/>
          <w:szCs w:val="32"/>
        </w:rPr>
        <w:t>&lt;/p&gt;&lt;p&gt;&lt;a href = "/doc/869211-</w:t>
      </w:r>
      <w:r>
        <w:rPr>
          <w:sz w:val="32"/>
          <w:szCs w:val="32"/>
        </w:rPr>
        <w:t>二维码背后的诱惑探索史莱姆刻晴的魅力</w:t>
      </w:r>
      <w:r>
        <w:rPr>
          <w:sz w:val="32"/>
          <w:szCs w:val="32"/>
        </w:rPr>
        <w:t>.doc" rel="alternate" download="869211-</w:t>
      </w:r>
      <w:r>
        <w:rPr>
          <w:sz w:val="32"/>
          <w:szCs w:val="32"/>
        </w:rPr>
        <w:t>二维码背后的诱惑探索史莱姆刻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