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错误的高峰</w:t>
      </w:r>
      <w:r>
        <w:rPr>
          <w:sz w:val="48"/>
          <w:szCs w:val="48"/>
        </w:rPr>
        <w:t>HIV</w:t>
      </w:r>
      <w:r>
        <w:rPr>
          <w:sz w:val="48"/>
          <w:szCs w:val="48"/>
        </w:rPr>
        <w:t>感染者与学长之间的友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错误的高峰：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与学长之间的友情之旅</w:t>
      </w:r>
      <w:r>
        <w:rPr>
          <w:sz w:val="32"/>
          <w:szCs w:val="32"/>
        </w:rPr>
        <w:t>&lt;/p&gt;&lt;p&gt;&lt;img src="/static-img/AIoh2iUdWBAJrtHedMgYr5ifXxnKf489NoCx5Z5ySJBFxB3_PXrGtxw4vxR4fbOX.jpg"&gt;&lt;/p&gt;&lt;p&gt;</w:t>
      </w:r>
      <w:r>
        <w:rPr>
          <w:sz w:val="32"/>
          <w:szCs w:val="32"/>
        </w:rPr>
        <w:t>在这个充满挑战和机遇的世界里，有一种特殊的情谊，那就是跨越了社会界限、勇敢面对困难，携手共度的人类关怀。今天，我们要讲述的是一个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的故事，他与自己的学长之间的一段不寻常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的小镇上，主角小李是一名高中生，在一次无意中接触到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。在那个紧张而混乱的时刻，小李的心里充满了恐惧和自责。他害怕自己会成为他人生命中的负担，也害怕自己的秘密被人发现。</w:t>
      </w:r>
      <w:r>
        <w:rPr>
          <w:sz w:val="32"/>
          <w:szCs w:val="32"/>
        </w:rPr>
        <w:t>&lt;/p&gt;&lt;p&gt;&lt;img src="/static-img/YodIU5jBlH7ab-T7VaTluZifXxnKf489NoCx5Z5ySJC4GV0-xdAEHZ5R_5PYOLTRPfTUUoqoSIpeZZ2Sj41_y2zq-dBv-yPT9gYUO3st8zVOKe0opYfw3mOxIVs8wTEEZxA76DUVG_DAGG_MW54e2Q.jpg"&gt;&lt;/p&gt;&lt;p&gt;</w:t>
      </w:r>
      <w:r>
        <w:rPr>
          <w:sz w:val="32"/>
          <w:szCs w:val="32"/>
        </w:rPr>
        <w:t>就在这时，小李的一个学长——小王出现了。小王是一个平易近人的少年，不仅聪明过人，而且心地善良。他注意到小李最近似乎有些异样，便凭借着他们多年的交往，猜出了大概的情况。尽管如此，小王并没有立即打断，而是选择耐心等待，以便让小李有机会自我披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李找到了勇气向小王坦白。他羞愧地告诉了所有，但也希望能够得到理解和帮助。在他的期望中，他看到了一丝温暖和安慰。那一刻，小王伸出手，轻轻握住他的肩膀，说：“我知道你错啦，但我依然支持你。”</w:t>
      </w:r>
      <w:r>
        <w:rPr>
          <w:sz w:val="32"/>
          <w:szCs w:val="32"/>
        </w:rPr>
        <w:t>&lt;/p&gt;&lt;p&gt;&lt;img src="/static-img/IoTOuXzQRlfVU0K7hNjxI5ifXxnKf489NoCx5Z5ySJC4GV0-xdAEHZ5R_5PYOLTRPfTUUoqoSIpeZZ2Sj41_y2zq-dBv-yPT9gYUO3st8zVOKe0opYfw3mOxIVs8wTEEZxA76DUVG_DAGG_MW54e2Q.jpg"&gt;&lt;/p&gt;&lt;p&gt;</w:t>
      </w:r>
      <w:r>
        <w:rPr>
          <w:sz w:val="32"/>
          <w:szCs w:val="32"/>
        </w:rPr>
        <w:t>随后，他们一起上了互联网了解更多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的事实，这个过程中，他们深入交流，对彼此产生了更深层次的情感联系。这份相互理解促使他们决定将这一经历转化为行动，并且成立了一支“跷跷板”俱乐部，其宗旨是通过体育活动来提升公众对于艾滋病知识认识，以及减少对这些患者的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俱乐部，他们组织了一系列活动，从篮球赛到跳水比赛，再到定期举办针对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教育讲座。每一次运动，每一次交流，都增强了大家对于彼此无条件支持与理解的信念。而最令人振奋的是，这些活动吸引了一大批青少年加入，与他们共同学习、共同成长。</w:t>
      </w:r>
      <w:r>
        <w:rPr>
          <w:sz w:val="32"/>
          <w:szCs w:val="32"/>
        </w:rPr>
        <w:t>&lt;/p&gt;&lt;p&gt;&lt;img src="/static-img/GGXS-CRaFnRJd-HAOqecPpifXxnKf489NoCx5Z5ySJC4GV0-xdAEHZ5R_5PYOLTRPfTUUoqoSIpeZZ2Sj41_y2zq-dBv-yPT9gYUO3st8zVOKe0opYfw3mOxIVs8wTEEZxA76DUVG_DAGG_MW54e2Q.jpeg"&gt;&lt;/p&gt;&lt;p&gt;</w:t>
      </w:r>
      <w:r>
        <w:rPr>
          <w:sz w:val="32"/>
          <w:szCs w:val="32"/>
        </w:rPr>
        <w:t>当然，还有许多真实案例可以引用，比如美国著名演员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（</w:t>
      </w:r>
      <w:r>
        <w:rPr>
          <w:sz w:val="32"/>
          <w:szCs w:val="32"/>
        </w:rPr>
        <w:t>Michael Jackson</w:t>
      </w:r>
      <w:r>
        <w:rPr>
          <w:sz w:val="32"/>
          <w:szCs w:val="32"/>
        </w:rPr>
        <w:t>）曾公开承认自己患有慢性免疫系统疾病，即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，但他仍然积极参与慈善事业，最终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因肺炎去世前还成功筹集数百万美元用于抗击艾滋病研究。此外，在中国，一位叫林飞宇的大四学生因为其公益项目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逆》获得广泛赞誉，该项目旨在提高公众对于艾滋病知晓率，并推动社会正面态度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生活中的缩影，它们提醒我们，无论遭遇怎样的困境，只要保持开放的心态与坚定的信念，就能像那位勇敢的小李一样，用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的精神，将错误变为力量，将孤独变为团结，让世界变得更加光明、美好。</w:t>
      </w:r>
      <w:r>
        <w:rPr>
          <w:sz w:val="32"/>
          <w:szCs w:val="32"/>
        </w:rPr>
        <w:t>&lt;/p&gt;&lt;p&gt;&lt;img src="/static-img/myBuQtpKqetkZi64V0OShJifXxnKf489NoCx5Z5ySJC4GV0-xdAEHZ5R_5PYOLTRPfTUUoqoSIpeZZ2Sj41_y2zq-dBv-yPT9gYUO3st8zVOKe0opYfw3mOxIVs8wTEEZxA76DUVG_DAGG_MW54e2Q.jpeg"&gt;&lt;/p&gt;&lt;p&gt;&lt;a href = "/doc/869179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错误的高峰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与学长之间的友情之旅</w:t>
      </w:r>
      <w:r>
        <w:rPr>
          <w:sz w:val="32"/>
          <w:szCs w:val="32"/>
        </w:rPr>
        <w:t>.doc" rel="alternate" download="869179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错误的高峰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者与学长之间的友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