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校对版追寻文字的纯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的海洋中，总有一些作品像珍珠一样璀璨夺目。《姜可》校对版便是这样一件宝贵之物，它不仅承载着作者深沉的情感，更是对文字纯粹之美的追求。</w:t>
      </w:r>
      <w:r>
        <w:rPr>
          <w:sz w:val="32"/>
          <w:szCs w:val="32"/>
        </w:rPr>
        <w:t>&lt;/p&gt;&lt;p&gt;&lt;img src="/static-img/SUgzquBmuazIr4XL7yjfgQ5pqwXw2TNsv0l4m3Azj1NzVk1tAvRDxHBYdx0fGmgA.jpg"&gt;&lt;/p&gt;&lt;p&gt;</w:t>
      </w:r>
      <w:r>
        <w:rPr>
          <w:sz w:val="32"/>
          <w:szCs w:val="32"/>
        </w:rPr>
        <w:t>文学中的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校对版中，每一个字都是经过精心挑选和打磨的。在这个过程中，编辑者与作者携手并肩，用心去理解每一个句子背后的故事，用情感去挖掘每个词汇的潜力。这样的校对工作，就像是将一颗颗珍珠串联成了一条耀眼的项链，每一颗都闪烁着独特而迷人的光芒。</w:t>
      </w:r>
      <w:r>
        <w:rPr>
          <w:sz w:val="32"/>
          <w:szCs w:val="32"/>
        </w:rPr>
        <w:t>&lt;/p&gt;&lt;p&gt;&lt;img src="/static-img/p0aVwbYSvukEHv1VejFPiQ5pqwXw2TNsv0l4m3Azj1P0UqZX-u2z27wnhGglQoTZAGwhFv_d7vkoDc-NJzwRg-pQnIuzrojmW_0oINjirK3xIGQyg3r-F8lvh8mTz2ZDXCp3xpqooyLsdu1FsmICtQ.jpg"&gt;&lt;/p&gt;&lt;p&gt;</w:t>
      </w:r>
      <w:r>
        <w:rPr>
          <w:sz w:val="32"/>
          <w:szCs w:val="32"/>
        </w:rPr>
        <w:t>纯粹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最大的魅力就在于它所展现出的文字纯粹性。这不是说文章简单，而是在于每一个字、每一句话都有其独立存在的价值，没有多余的情调，没有铺张浪费，只有那些必须要表达的情感和思想。这种纯粹，不仅给人以清新的感觉，也让人感到一种超脱尘世俗事的心境。</w:t>
      </w:r>
      <w:r>
        <w:rPr>
          <w:sz w:val="32"/>
          <w:szCs w:val="32"/>
        </w:rPr>
        <w:t>&lt;/p&gt;&lt;p&gt;&lt;img src="/static-img/4rg800excyphFp9T_TXjFw5pqwXw2TNsv0l4m3Azj1P0UqZX-u2z27wnhGglQoTZAGwhFv_d7vkoDc-NJzwRg-pQnIuzrojmW_0oINjirK3xIGQyg3r-F8lvh8mTz2ZDXCp3xpqooyLsdu1FsmICtQ.jpg"&gt;&lt;/p&gt;&lt;p&gt;</w:t>
      </w:r>
      <w:r>
        <w:rPr>
          <w:sz w:val="32"/>
          <w:szCs w:val="32"/>
        </w:rPr>
        <w:t>校对与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我们可以看到编辑与作者之间合作愉快的话语，他们共同探讨如何使这部作品更加完善。在这样的过程中，编辑不仅是纠正错误的人，更是一位理解者的角色。他用自己的智慧和情感去触摸作品，让它从平凡变为非凡，从普通变为特殊。</w:t>
      </w:r>
      <w:r>
        <w:rPr>
          <w:sz w:val="32"/>
          <w:szCs w:val="32"/>
        </w:rPr>
        <w:t>&lt;/p&gt;&lt;p&gt;&lt;img src="/static-img/FKdS82E3FXiOGF-K9rTi2A5pqwXw2TNsv0l4m3Azj1P0UqZX-u2z27wnhGglQoTZAGwhFv_d7vkoDc-NJzwRg-pQnIuzrojmW_0oINjirK3xIGQyg3r-F8lvh8mTz2ZDXCp3xpqooyLsdu1FsmICtQ.jpg"&gt;&lt;/p&gt;&lt;p&gt;</w:t>
      </w:r>
      <w:r>
        <w:rPr>
          <w:sz w:val="32"/>
          <w:szCs w:val="32"/>
        </w:rPr>
        <w:t>语言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中的语言既温婉又坚定，如同春日里细腻绵密的雨丝，或如冬日里的坚硬雪花，无论何时，都能带给读者不同的震撼。而这些语言，是通过无数次修改才得以铸就，这种修炼出来的文字力量，使得整本书成为一种文化财富，让我们能够在其中找到属于自己的精神寄托。</w:t>
      </w:r>
      <w:r>
        <w:rPr>
          <w:sz w:val="32"/>
          <w:szCs w:val="32"/>
        </w:rPr>
        <w:t>&lt;/p&gt;&lt;p&gt;&lt;img src="/static-img/jo1lPOPJ0acevXsPrQsvPA5pqwXw2TNsv0l4m3Azj1P0UqZX-u2z27wnhGglQoTZAGwhFv_d7vkoDc-NJzwRg-pQnIuzrojmW_0oINjirK3xIGQyg3r-F8lvh8mTz2ZDXCp3xpqooyLsdu1FsmICtQ.jpg"&gt;&lt;/p&gt;&lt;p&gt;</w:t>
      </w:r>
      <w:r>
        <w:rPr>
          <w:sz w:val="32"/>
          <w:szCs w:val="32"/>
        </w:rPr>
        <w:t>讲述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《姜可》校对版讲述了关于爱、恨、生存与死亡等主题，它们交织成一个复杂而又充满生命力的世界。通过这些主题，我们可以看出作者对于人类命运的一种深刻洞察，以及他对于生活本质的一种思考。这一切，在校对之后变得更加丰富和深刻，使得读者能够更好地体会到文中的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校对版不只是展示了高超的手法，也传递了强烈的情感。当我们阅读时，可以感觉到作者的心跳，他那种渴望被理解，被尊重，被记住的心愿，这些都是通过文字直接传达给我们的。此外，这份情感还融入到了篇章间，构成了整个小说的一个脉络，让读者难忘，即使结束阅读后也难以释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姜可》校对版是一个典范，它展示了文学创作和审稿工作之间紧密相连的地位。而这也是为什么人们称赞此书：“这是我见过最接近原汁原味的小说之一。”因为这里面蕴含的是一种时间穿越般真实的情景，一种空间跨越般广阔的地理，一种灵魂穿透般深远的人文关怀。在这样的书籍面前，我们只能默契地表示：出版如此之好的书籍，其实就是向未来致敬，最终还是为了那份未来的你我他共同拥有的梦想世界。</w:t>
      </w:r>
      <w:r>
        <w:rPr>
          <w:sz w:val="32"/>
          <w:szCs w:val="32"/>
        </w:rPr>
        <w:t>&lt;/p&gt;&lt;p&gt;&lt;a href = "/doc/869160-</w:t>
      </w:r>
      <w:r>
        <w:rPr>
          <w:sz w:val="32"/>
          <w:szCs w:val="32"/>
        </w:rPr>
        <w:t>姜可校对版追寻文字的纯粹之旅</w:t>
      </w:r>
      <w:r>
        <w:rPr>
          <w:sz w:val="32"/>
          <w:szCs w:val="32"/>
        </w:rPr>
        <w:t>.doc" rel="alternate" download="869160-</w:t>
      </w:r>
      <w:r>
        <w:rPr>
          <w:sz w:val="32"/>
          <w:szCs w:val="32"/>
        </w:rPr>
        <w:t>姜可校对版追寻文字的纯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