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课堂探秘解锁老师一节课的精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导入与教学准备</w:t>
      </w:r>
      <w:r>
        <w:rPr>
          <w:sz w:val="32"/>
          <w:szCs w:val="32"/>
        </w:rPr>
        <w:t>&lt;/p&gt;&lt;p&gt;&lt;img src="/static-img/6RERmuS12VrpTaPeseXXlg9jKRCPbIjFhYWfOUf3Zr3YC1MfwstAnySa5mU4fFvV.jpg"&gt;&lt;/p&gt;&lt;p&gt;</w:t>
      </w:r>
      <w:r>
        <w:rPr>
          <w:sz w:val="32"/>
          <w:szCs w:val="32"/>
        </w:rPr>
        <w:t>瑜伽课程视频通常会从老师如何准备课堂环境开始，展示如何布置道具和调整气氛，这是整个教程的基础。了解这些细节对于我们自己在家练习时也很有帮助，它们直接关系到我们能否完全投入到练习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姿势与呼吸调控</w:t>
      </w:r>
      <w:r>
        <w:rPr>
          <w:sz w:val="32"/>
          <w:szCs w:val="32"/>
        </w:rPr>
        <w:t>&lt;/p&gt;&lt;p&gt;&lt;img src="/static-img/zwU_cjlZCDb4tnozqd-UmQ9jKRCPbIjFhYWfOUf3Zr2YV6sp1oxnyVG9KyPlVJ3jiIcBBUlbg4TwIL4XZwDOgPEgZDKDev4XyW-HyZPPZkOwEx28DRgy-idSGXfL9qPyPMtyuLEEAYb1mlVpzH_9Lw.jpg"&gt;&lt;/p&gt;&lt;p&gt;</w:t>
      </w:r>
      <w:r>
        <w:rPr>
          <w:sz w:val="32"/>
          <w:szCs w:val="32"/>
        </w:rPr>
        <w:t>瑜伽的核心在于正确的身体姿势和有效的呼吸控制。视频中，瑜伽老师会逐步引导学员进入不同的基本姿势，如山鹰、平躺等，并教授适合每个姿势的呼吸方法，这些都是初学者必须掌握的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流畅性与灵活性训练</w:t>
      </w:r>
      <w:r>
        <w:rPr>
          <w:sz w:val="32"/>
          <w:szCs w:val="32"/>
        </w:rPr>
        <w:t>&lt;/p&gt;&lt;p&gt;&lt;img src="/static-img/CUHoPFxSAQs4gSfCtgljgA9jKRCPbIjFhYWfOUf3Zr2YV6sp1oxnyVG9KyPlVJ3jiIcBBUlbg4TwIL4XZwDOgPEgZDKDev4XyW-HyZPPZkOwEx28DRgy-idSGXfL9qPyPMtyuLEEAYb1mlVpzH_9Lw.jpg"&gt;&lt;/p&gt;&lt;p&gt;</w:t>
      </w:r>
      <w:r>
        <w:rPr>
          <w:sz w:val="32"/>
          <w:szCs w:val="32"/>
        </w:rPr>
        <w:t>教授动作时，瑜伽老师往往强调动作要自然流畅，不断地进行转换，以此增强肌肉力量和柔韧性。这部分内容对于提升我们的身体协调能力至关重要，同时也是提高整体健康水平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状态与冥想实践</w:t>
      </w:r>
      <w:r>
        <w:rPr>
          <w:sz w:val="32"/>
          <w:szCs w:val="32"/>
        </w:rPr>
        <w:t>&lt;/p&gt;&lt;p&gt;&lt;img src="/static-img/5RE4DRgF0fOesP4xV7ES-A9jKRCPbIjFhYWfOUf3Zr2YV6sp1oxnyVG9KyPlVJ3jiIcBBUlbg4TwIL4XZwDOgPEgZDKDev4XyW-HyZPPZkOwEx28DRgy-idSGXfL9qPyPMtyuLEEAYb1mlVpzH_9Lw.jpg"&gt;&lt;/p&gt;&lt;p&gt;</w:t>
      </w:r>
      <w:r>
        <w:rPr>
          <w:sz w:val="32"/>
          <w:szCs w:val="32"/>
        </w:rPr>
        <w:t>在瑜伽课程中，精神状态修炼同样不可或缺。通过冥想、正念等方式，我们可以更好地放松身心，从而达到内心平静。在视频中的这部分内容，将带领观众走进一种超然的心境状态，为日常生活带来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阶段：冷却过程与伸展运动</w:t>
      </w:r>
      <w:r>
        <w:rPr>
          <w:sz w:val="32"/>
          <w:szCs w:val="32"/>
        </w:rPr>
        <w:t>&lt;/p&gt;&lt;p&gt;&lt;img src="/static-img/4f5cF_Oce8EL2zCdehDiRQ9jKRCPbIjFhYWfOUf3Zr2YV6sp1oxnyVG9KyPlVJ3jiIcBBUlbg4TwIL4XZwDOgPEgZDKDev4XyW-HyZPPZkOwEx28DRgy-idSGXfL9qPyPMtyuLEEAYb1mlVpzH_9Lw.jpg"&gt;&lt;/p&gt;&lt;p&gt;</w:t>
      </w:r>
      <w:r>
        <w:rPr>
          <w:sz w:val="32"/>
          <w:szCs w:val="32"/>
        </w:rPr>
        <w:t>当一个完整的一次瑜伽课程结束后，最关键的是冷却阶段。在这个阶段，瑜伽师会引导学员进行一些缓慢且深入肌肉层次的事先拉伸，以帮助恢复并减少肌肉紧张感，使得整个练习过程更加舒适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反思：个人定制化学习路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环节是对整个课程做一个总结，并根据自己的实际情况给出个性化建议。这不仅可以帮助初学者理解自己需要改进的地方，也为长期坚持瑜伽锻炼提供了一个明确方向，让每一次练习都充满新的期待和挑战。</w:t>
      </w:r>
      <w:r>
        <w:rPr>
          <w:sz w:val="32"/>
          <w:szCs w:val="32"/>
        </w:rPr>
        <w:t>&lt;/p&gt;&lt;p&gt;&lt;a href = "/doc/869158-</w:t>
      </w:r>
      <w:r>
        <w:rPr>
          <w:sz w:val="32"/>
          <w:szCs w:val="32"/>
        </w:rPr>
        <w:t>瑜伽课堂探秘解锁老师一节课的精髓</w:t>
      </w:r>
      <w:r>
        <w:rPr>
          <w:sz w:val="32"/>
          <w:szCs w:val="32"/>
        </w:rPr>
        <w:t>.doc" rel="alternate" download="869158-</w:t>
      </w:r>
      <w:r>
        <w:rPr>
          <w:sz w:val="32"/>
          <w:szCs w:val="32"/>
        </w:rPr>
        <w:t>瑜伽课堂探秘解锁老师一节课的精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