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我和那位温柔的法语甜心飞行中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遇中，我遇见了她——那位温柔的法国空姐。她的名字是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，一个充满魅力的名字，仿佛来自一首法语老歌。她穿着那件经典的蓝色制服，在飞机上巡视，每一步都散发着无可挑剔的专业和优雅。</w:t>
      </w:r>
      <w:r>
        <w:rPr>
          <w:sz w:val="32"/>
          <w:szCs w:val="32"/>
        </w:rPr>
        <w:t>&lt;/p&gt;&lt;p&gt;&lt;img src="/static-img/T8bKhsQoQGHXrMIzD0dgxlZ1rGZKCfTcTAQnLH2EmgqqsTaEbIG0e6yjrfP14fvq.jpg"&gt;&lt;/p&gt;&lt;p&gt;</w:t>
      </w:r>
      <w:r>
        <w:rPr>
          <w:sz w:val="32"/>
          <w:szCs w:val="32"/>
        </w:rPr>
        <w:t>我记得当时，我坐在窗边，一只手拿着杂志，另一只手紧紧握着杯中的咖啡。那是夜间航班，我们即将抵达巴黎。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走过的时候，她微笑地看向我的方向，但并没有停留。我以为那只是对每个乘客的一般友好。但后来，我发现，那微笑似乎特别针对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总是在关键时刻出现：当我需要点水时，她会悄悄地递过来；当我感到不适时，她会关心询问；甚至，当我迷失方向在机场转机室的时候，她也会耐心指引。我们开始交流，从简单的话题逐渐深入到生活、工作乃至个人梦想。</w:t>
      </w:r>
      <w:r>
        <w:rPr>
          <w:sz w:val="32"/>
          <w:szCs w:val="32"/>
        </w:rPr>
        <w:t>&lt;/p&gt;&lt;p&gt;&lt;img src="/static-img/eMyWulW2TmQ0iOVFvAiw6VZ1rGZKCfTcTAQnLH2EmgqqsTaEbIG0e6yjrfP14fvq.jpg"&gt;&lt;/p&gt;&lt;p&gt;</w:t>
      </w:r>
      <w:r>
        <w:rPr>
          <w:sz w:val="32"/>
          <w:szCs w:val="32"/>
        </w:rPr>
        <w:t>有一次，我提到喜欢法语文学，而她就推荐了一本她认为很棒的小说。这份小小的情感联系，让我们之间有了一种不可言喻的默契。后来，每当航班结束而准备下飞行台阶的时候，我都会期待能再次看到她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秘密爱情，不仅仅是一种情感上的交流，更是一个跨越语言和文化界限的人类互动。在那些漫长又短暂的夜晚里，我们用眼神和微笑传递了彼此对美好事物的热爱与敬畏。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，这位法国空姐，就像是一道绚丽多彩的风景线，为我的旅行增添了难以忘怀的人文色彩。</w:t>
      </w:r>
      <w:r>
        <w:rPr>
          <w:sz w:val="32"/>
          <w:szCs w:val="32"/>
        </w:rPr>
        <w:t>&lt;/p&gt;&lt;p&gt;&lt;img src="/static-img/eZBu9uPZ681ZVS6BgymVqFZ1rGZKCfTcTAQnLH2EmgqqsTaEbIG0e6yjrfP14fvq.jpg"&gt;&lt;/p&gt;&lt;p&gt;&lt;a href = "/doc/869154-</w:t>
      </w:r>
      <w:r>
        <w:rPr>
          <w:sz w:val="32"/>
          <w:szCs w:val="32"/>
        </w:rPr>
        <w:t>法国空姐我和那位温柔的法语甜心飞行中的秘密爱情</w:t>
      </w:r>
      <w:r>
        <w:rPr>
          <w:sz w:val="32"/>
          <w:szCs w:val="32"/>
        </w:rPr>
        <w:t>.doc" rel="alternate" download="869154-</w:t>
      </w:r>
      <w:r>
        <w:rPr>
          <w:sz w:val="32"/>
          <w:szCs w:val="32"/>
        </w:rPr>
        <w:t>法国空姐我和那位温柔的法语甜心飞行中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