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激动情绪老师兴奋到要流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好大好爽要喷水了视频：激情澎湃的教育风潮</w:t>
      </w:r>
      <w:r>
        <w:rPr>
          <w:sz w:val="32"/>
          <w:szCs w:val="32"/>
        </w:rPr>
        <w:t>&lt;/p&gt;&lt;p&gt;&lt;img src="/static-img/pdMD9Pgw2Zh9onwmDsFyvQwBXSiAVFSa-NZLy44hSKkL6L-I5Dyk4bOSYrHxeRvl.jpeg"&gt;&lt;/p&gt;&lt;p&gt;</w:t>
      </w:r>
      <w:r>
        <w:rPr>
          <w:sz w:val="32"/>
          <w:szCs w:val="32"/>
        </w:rPr>
        <w:t>是什么让老师们如此兴奋？</w:t>
      </w:r>
      <w:r>
        <w:rPr>
          <w:sz w:val="32"/>
          <w:szCs w:val="32"/>
        </w:rPr>
        <w:t>&lt;/p&gt;&lt;p&gt;</w:t>
      </w:r>
      <w:r>
        <w:rPr>
          <w:sz w:val="32"/>
          <w:szCs w:val="32"/>
        </w:rPr>
        <w:t>在这个快节奏的时代，教育行业也在不断地进步和变化。传统的教学方式已经不再适应现代学生的需求，而新的教学方法正逐渐被接受和应用。这其中，“老师好大好爽要喷水了视频”这一现象，却又引起了广泛的关注和讨论。</w:t>
      </w:r>
      <w:r>
        <w:rPr>
          <w:sz w:val="32"/>
          <w:szCs w:val="32"/>
        </w:rPr>
        <w:t>&lt;/p&gt;&lt;p&gt;&lt;img src="/static-img/fWhCOwNiCUANFKlBGDVdLgwBXSiAVFSa-NZLy44hSKm0d5_Tr3dfrX5ZLccu2okGgxTobvfTVXc3QIh8-XJmDsbGJ6TeYmjdjMcK6GsxtQDsrszrTKijWiKzx5ovoQuX5b-iNRDBGZ6sDxci569gHg.jpeg"&gt;&lt;/p&gt;&lt;p&gt;</w:t>
      </w:r>
      <w:r>
        <w:rPr>
          <w:sz w:val="32"/>
          <w:szCs w:val="32"/>
        </w:rPr>
        <w:t>这种视频内容为何能吸引那么多人的注意？</w:t>
      </w:r>
      <w:r>
        <w:rPr>
          <w:sz w:val="32"/>
          <w:szCs w:val="32"/>
        </w:rPr>
        <w:t>&lt;/p&gt;&lt;p&gt;</w:t>
      </w:r>
      <w:r>
        <w:rPr>
          <w:sz w:val="32"/>
          <w:szCs w:val="32"/>
        </w:rPr>
        <w:t>首先，这种类型的视频往往涉及到一些敏感或是禁忌的话题，它们触动了人们内心深处的情感和欲望。通过这些内容，观众能够获得一种既刺激又有成就感的心理满足。而且，这些视频通常会以幽默或者戏谑的手法来表现，让观众在笑声中体验到一丝不易的情愫。</w:t>
      </w:r>
      <w:r>
        <w:rPr>
          <w:sz w:val="32"/>
          <w:szCs w:val="32"/>
        </w:rPr>
        <w:t>&lt;/p&gt;&lt;p&gt;&lt;img src="/static-img/r7q9AZ5dwmXDFwBguOf7qAwBXSiAVFSa-NZLy44hSKm0d5_Tr3dfrX5ZLccu2okGgxTobvfTVXc3QIh8-XJmDsbGJ6TeYmjdjMcK6GsxtQDsrszrTKijWiKzx5ovoQuX5b-iNRDBGZ6sDxci569gHg.jpeg"&gt;&lt;/p&gt;&lt;p&gt;</w:t>
      </w:r>
      <w:r>
        <w:rPr>
          <w:sz w:val="32"/>
          <w:szCs w:val="32"/>
        </w:rPr>
        <w:t>这种现象背后蕴含着什么样的社会文化意义？</w:t>
      </w:r>
      <w:r>
        <w:rPr>
          <w:sz w:val="32"/>
          <w:szCs w:val="32"/>
        </w:rPr>
        <w:t>&lt;/p&gt;&lt;p&gt;“</w:t>
      </w:r>
      <w:r>
        <w:rPr>
          <w:sz w:val="32"/>
          <w:szCs w:val="32"/>
        </w:rPr>
        <w:t>老师好大好爽要喷水了视频”的出现，不仅反映出了一种对性教育缺失的问题，也暴露出了一些社会文化中的隐形规则。在某些传统文化中，对性的态度可能过于保守，这导致许多人对于性知识知之甚少，从而形成了一种普遍存在但又难以启齿的话题。</w:t>
      </w:r>
      <w:r>
        <w:rPr>
          <w:sz w:val="32"/>
          <w:szCs w:val="32"/>
        </w:rPr>
        <w:t>&lt;/p&gt;&lt;p&gt;&lt;img src="/static-img/IF47a3UaGpsCVYeNb5JM_wwBXSiAVFSa-NZLy44hSKm0d5_Tr3dfrX5ZLccu2okGgxTobvfTVXc3QIh8-XJmDsbGJ6TeYmjdjMcK6GsxtQDsrszrTKijWiKzx5ovoQuX5b-iNRDBGZ6sDxci569gHg.jpeg"&gt;&lt;/p&gt;&lt;p&gt;</w:t>
      </w:r>
      <w:r>
        <w:rPr>
          <w:sz w:val="32"/>
          <w:szCs w:val="32"/>
        </w:rPr>
        <w:t>如何看待这类视频是否有助于提高公众对性健康知识水平？</w:t>
      </w:r>
      <w:r>
        <w:rPr>
          <w:sz w:val="32"/>
          <w:szCs w:val="32"/>
        </w:rPr>
        <w:t>&lt;/p&gt;&lt;p&gt;</w:t>
      </w:r>
      <w:r>
        <w:rPr>
          <w:sz w:val="32"/>
          <w:szCs w:val="32"/>
        </w:rPr>
        <w:t>虽然“老师好大好爽要喷水了视频”可能是一种非正式且轻松愉快的方式来谈论关于性的话题，但它是否真正有助于提高公众对性健康知识水平是一个值得探讨的问题。实际上，这类内容更多的是娱乐化处理，而不是系统地提供专业信息。</w:t>
      </w:r>
      <w:r>
        <w:rPr>
          <w:sz w:val="32"/>
          <w:szCs w:val="32"/>
        </w:rPr>
        <w:t>&lt;/p&gt;&lt;p&gt;&lt;img src="/static-img/Vz05Ryd9xTcff7asrc-ojAwBXSiAVFSa-NZLy44hSKm0d5_Tr3dfrX5ZLccu2okGgxTobvfTVXc3QIh8-XJmDsbGJ6TeYmjdjMcK6GsxtQDsrszrTKijWiKzx5ovoQuX5b-iNRDBGZ6sDxci569gHg.jpg"&gt;&lt;/p&gt;&lt;p&gt;</w:t>
      </w:r>
      <w:r>
        <w:rPr>
          <w:sz w:val="32"/>
          <w:szCs w:val="32"/>
        </w:rPr>
        <w:t>这样的内容应该如何规范其传播与接收？</w:t>
      </w:r>
      <w:r>
        <w:rPr>
          <w:sz w:val="32"/>
          <w:szCs w:val="32"/>
        </w:rPr>
        <w:t>&lt;/p&gt;&lt;p&gt;</w:t>
      </w:r>
      <w:r>
        <w:rPr>
          <w:sz w:val="32"/>
          <w:szCs w:val="32"/>
        </w:rPr>
        <w:t>面对这样的一些问题，我们需要考虑如何平衡个人自由与社会责任，以及信息发布者的道德标准与法律要求。在互联网时代，用户生成内容（</w:t>
      </w:r>
      <w:r>
        <w:rPr>
          <w:sz w:val="32"/>
          <w:szCs w:val="32"/>
        </w:rPr>
        <w:t>UGC</w:t>
      </w:r>
      <w:r>
        <w:rPr>
          <w:sz w:val="32"/>
          <w:szCs w:val="32"/>
        </w:rPr>
        <w:t>）的数量爆炸式增长，使得监管变得更加困难。但同时，我们也不能忽视作为一个社会成员，每个人的行为都应该遵循一定的人文精神和法律规定，以确保网络空间成为一个更安全、更尊重的地方。</w:t>
      </w:r>
      <w:r>
        <w:rPr>
          <w:sz w:val="32"/>
          <w:szCs w:val="32"/>
        </w:rPr>
        <w:t>&lt;/p&gt;&lt;p&gt;</w:t>
      </w:r>
      <w:r>
        <w:rPr>
          <w:sz w:val="32"/>
          <w:szCs w:val="32"/>
        </w:rPr>
        <w:t>未来怎样才能使我们的教育体系更加全面而不失趣味？</w:t>
      </w:r>
      <w:r>
        <w:rPr>
          <w:sz w:val="32"/>
          <w:szCs w:val="32"/>
        </w:rPr>
        <w:t>&lt;/p&gt;&lt;p&gt;</w:t>
      </w:r>
      <w:r>
        <w:rPr>
          <w:sz w:val="32"/>
          <w:szCs w:val="32"/>
        </w:rPr>
        <w:t>为了避免未来出现更多基于色彩较低级别喜剧元素来讲述严肃话题的情况，我们需要重新审视我们的教育体系。我们可以通过培养学生批判性思维能力，同时提供丰富多彩、互动性的课程设计，使学习过程既实用又充满乐趣。此外，加强教师培训，让他们掌握最新的教学技术和方法，以便更有效地将复杂而深奥的事物转化为容易理解并且具有吸引力的教材。</w:t>
      </w:r>
      <w:r>
        <w:rPr>
          <w:sz w:val="32"/>
          <w:szCs w:val="32"/>
        </w:rPr>
        <w:t>&lt;/p&gt;&lt;p&gt;&lt;a href = "/doc/869149-</w:t>
      </w:r>
      <w:r>
        <w:rPr>
          <w:sz w:val="32"/>
          <w:szCs w:val="32"/>
        </w:rPr>
        <w:t>老师的激动情绪老师兴奋到要流水</w:t>
      </w:r>
      <w:r>
        <w:rPr>
          <w:sz w:val="32"/>
          <w:szCs w:val="32"/>
        </w:rPr>
        <w:t>.doc" rel="alternate" download="869149-</w:t>
      </w:r>
      <w:r>
        <w:rPr>
          <w:sz w:val="32"/>
          <w:szCs w:val="32"/>
        </w:rPr>
        <w:t>老师的激动情绪老师兴奋到要流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