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高清无线技术的未来一二三四步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高清无线技术已经成为现代通信领域的一个热点话题。尤其是在日本，这个充满创意与创新精神的国家，不断在这一领域进行实验和应用。</w:t>
      </w:r>
      <w:r>
        <w:rPr>
          <w:sz w:val="32"/>
          <w:szCs w:val="32"/>
        </w:rPr>
        <w:t>&lt;/p&gt;&lt;p&gt;&lt;img src="/static-img/h0Pg4dTz78SbA7puqPCxYnVA8mmDxlkGh8yZ_riL5fdrisDAs1Gdv9cxxbLgsbhW.jpg"&gt;&lt;/p&gt;&lt;p&gt;</w:t>
      </w:r>
      <w:r>
        <w:rPr>
          <w:sz w:val="32"/>
          <w:szCs w:val="32"/>
        </w:rPr>
        <w:t>首先，我们要了解当前日本高清无线技术面临的一些挑战。一是频谱资源紧张，二是信号传输距离有限，三是用户体验不佳等问题。为了解决这些问题，一些研究人员提出了多种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来实现更好的数据传输速度和质量。这意味着用户可以享受到流畅的视频观看体验，无论是在家里还是在路上。同时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能够支持更多设备连接，从而提高了整个网络系统的容量和效率。</w:t>
      </w:r>
      <w:r>
        <w:rPr>
          <w:sz w:val="32"/>
          <w:szCs w:val="32"/>
        </w:rPr>
        <w:t>&lt;/p&gt;&lt;p&gt;&lt;img src="/static-img/s-yMqnLZ_2n2mNvurugjg3VA8mmDxlkGh8yZ_riL5fdmwMGxdcs1oIPdwqBpBIbOV_BQjvzhSevacypNDUdQNvRQv61e2Jwle8TfJw-fCw7aAXnMNSLYj503-WrK_a3ilOzGeKfgvyNH1iY8YG-aVrirGZiDb5Dk7SbQxvqjuzE.jpg"&gt;&lt;/p&gt;&lt;p&gt;</w:t>
      </w:r>
      <w:r>
        <w:rPr>
          <w:sz w:val="32"/>
          <w:szCs w:val="32"/>
        </w:rPr>
        <w:t>第三步，是采用新的卫星通信技术。在这个过程中，一些公司正在开发使用低轨道卫星来提供全球性的高速互联网服务。这将极大地扩展了服务覆盖范围，同时也能保证信号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则是深入研究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应用。在这个基础上，可以通过智能化设备之间高效沟通，以实现更加精细化管理和优化运营。此外，还有可能推动各行各业向智能化转型，为社会经济带来巨大的变革。</w:t>
      </w:r>
      <w:r>
        <w:rPr>
          <w:sz w:val="32"/>
          <w:szCs w:val="32"/>
        </w:rPr>
        <w:t>&lt;/p&gt;&lt;p&gt;&lt;img src="/static-img/ds2x6wjDp3YHfeomDyRSTHVA8mmDxlkGh8yZ_riL5fdmwMGxdcs1oIPdwqBpBIbOV_BQjvzhSevacypNDUdQNvRQv61e2Jwle8TfJw-fCw7aAXnMNSLYj503-WrK_a3ilOzGeKfgvyNH1iY8YG-aVrirGZiDb5Dk7SbQxvqjuzE.jpg"&gt;&lt;/p&gt;&lt;p&gt;</w:t>
      </w:r>
      <w:r>
        <w:rPr>
          <w:sz w:val="32"/>
          <w:szCs w:val="32"/>
        </w:rPr>
        <w:t>第五步，对现有的硬件设施进行升级改造。这包括但不限于手机、笔记本电脑以及其他相关设备，使它们能够更好地适应新兴技术标准。这样的升级将为用户提供更加便捷、高效的地理位置信息服务，以及更清晰、更丰富的声音及图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加强法律法规建设，以确保个人隐私安全。一二三四日本高清无吗，这正是一个需要政府、企业与消费者共同努力的问题。当我们谈论到未来的高清无线世界时，我们必须考虑到所有这些因素，并不断寻找平衡点以促进社会整体发展。</w:t>
      </w:r>
      <w:r>
        <w:rPr>
          <w:sz w:val="32"/>
          <w:szCs w:val="32"/>
        </w:rPr>
        <w:t>&lt;/p&gt;&lt;p&gt;&lt;img src="/static-img/9DGn0KZP8fyVt8pYABSwX3VA8mmDxlkGh8yZ_riL5fdmwMGxdcs1oIPdwqBpBIbOV_BQjvzhSevacypNDUdQNvRQv61e2Jwle8TfJw-fCw7aAXnMNSLYj503-WrK_a3ilOzGeKfgvyNH1iY8YG-aVrirGZiDb5Dk7SbQxvqjuzE.jpg"&gt;&lt;/p&gt;&lt;p&gt;&lt;a href = "/doc/869136-</w:t>
      </w:r>
      <w:r>
        <w:rPr>
          <w:sz w:val="32"/>
          <w:szCs w:val="32"/>
        </w:rPr>
        <w:t>探索日本高清无线技术的未来一二三四步法</w:t>
      </w:r>
      <w:r>
        <w:rPr>
          <w:sz w:val="32"/>
          <w:szCs w:val="32"/>
        </w:rPr>
        <w:t>.doc" rel="alternate" download="869136-</w:t>
      </w:r>
      <w:r>
        <w:rPr>
          <w:sz w:val="32"/>
          <w:szCs w:val="32"/>
        </w:rPr>
        <w:t>探索日本高清无线技术的未来一二三四步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