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浏览探索偷偷鲁网主页的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浏览：探索偷偷鲁网主页的深层世界</w:t>
      </w:r>
      <w:r>
        <w:rPr>
          <w:sz w:val="32"/>
          <w:szCs w:val="32"/>
        </w:rPr>
        <w:t>&lt;/p&gt;&lt;p&gt;&lt;img src="/static-img/bcUc4ytV642yItEZ4T_nE17aJ236i9xFcTFvyOdvD5tlnPFz-CMFD3SeYVxcPecA.jpg"&gt;&lt;/p&gt;&lt;p&gt;</w:t>
      </w:r>
      <w:r>
        <w:rPr>
          <w:sz w:val="32"/>
          <w:szCs w:val="32"/>
        </w:rPr>
        <w:t>在虚拟网络中，有着一片被许多人视为禁区的领域，那里隐藏着那些不为大众所知，甚至是不敢言说的内容。这些内容通常与成人主题有关，它们存在于名为“偷偷鲁网主页”的地方。在这个特殊的地方，每个点都蕴含着独特的魅力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斑斓的界面设计</w:t>
      </w:r>
      <w:r>
        <w:rPr>
          <w:sz w:val="32"/>
          <w:szCs w:val="32"/>
        </w:rPr>
        <w:t>&lt;/p&gt;&lt;p&gt;&lt;img src="/static-img/YVf3djkT5ja9wscaPVufJV7aJ236i9xFcTFvyOdvD5v1mjlkP_f3eTy_EqWDGO5Grxh-bCrj6dvYBMBNpga2KXULb4ZCupT64dB0bO_y6zah_Ybrx0EtFXWbBYC9jVFiS4E-rhJipziiWjW-9nTTHg.jpg"&gt;&lt;/p&gt;&lt;p&gt;“</w:t>
      </w:r>
      <w:r>
        <w:rPr>
          <w:sz w:val="32"/>
          <w:szCs w:val="32"/>
        </w:rPr>
        <w:t>偷偷鲁网主页”上的界面设计往往极具吸引力，不仅外观华丽，而且功能丰富。每一个点击都会带来新的惊喜，无论是图片、视频还是文字内容，都经过精心挑选，以确保用户体验尽可能地舒适和愉悦。这些网站通常会采用温馨而有品味的色调，以及流畅简洁的人机交互设计，让用户在不知不觉中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选择</w:t>
      </w:r>
      <w:r>
        <w:rPr>
          <w:sz w:val="32"/>
          <w:szCs w:val="32"/>
        </w:rPr>
        <w:t>&lt;/p&gt;&lt;p&gt;&lt;img src="/static-img/7nrLMuWBM9zRy4Y-rnkv517aJ236i9xFcTFvyOdvD5v1mjlkP_f3eTy_EqWDGO5Grxh-bCrj6dvYBMBNpga2KXULb4ZCupT64dB0bO_y6zah_Ybrx0EtFXWbBYC9jVFiS4E-rhJipziiWjW-9nTTHg.png"&gt;&lt;/p&gt;&lt;p&gt;</w:t>
      </w:r>
      <w:r>
        <w:rPr>
          <w:sz w:val="32"/>
          <w:szCs w:val="32"/>
        </w:rPr>
        <w:t>这些网站提供了广泛且多样化的成人娱乐资源，从经典情节剧到最新推出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再到各种性别、年龄、职业等不同类型的人物角色，都能满足各类用户不同的兴趣爱好。无论你是想要放松一下，还是想要探索新的刺激感受，这些网站都能提供相应的情境，让你的心灵得到释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FQhVbPQf_ZHjVmym8lQ02F7aJ236i9xFcTFvyOdvD5v1mjlkP_f3eTy_EqWDGO5Grxh-bCrj6dvYBMBNpga2KXULb4ZCupT64dB0bO_y6zah_Ybrx0EtFXWbBYC9jVFiS4E-rhJipziiWjW-9nTTHg.png"&gt;&lt;/p&gt;&lt;p&gt;</w:t>
      </w:r>
      <w:r>
        <w:rPr>
          <w:sz w:val="32"/>
          <w:szCs w:val="32"/>
        </w:rPr>
        <w:t>虽然“偷偷鲁网主页”涉及敏感主题，但它们也明白安全性的重要性。因此，这些平台会采取严格措施来保护用户信息，比如使用加密技术防止数据泄露，并对上传内容进行审核以遵守相关法律法规。此外，他们还会提供帮助中心，为遇到问题或疑虑的用户提供专业解答和解决方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群互动与交流</w:t>
      </w:r>
      <w:r>
        <w:rPr>
          <w:sz w:val="32"/>
          <w:szCs w:val="32"/>
        </w:rPr>
        <w:t>&lt;/p&gt;&lt;p&gt;&lt;img src="/static-img/cMeM4Ph9RnMUobxpDmtK8F7aJ236i9xFcTFvyOdvD5v1mjlkP_f3eTy_EqWDGO5Grxh-bCrj6dvYBMBNpga2KXULb4ZCupT64dB0bO_y6zah_Ybrx0EtFXWbBYC9jVFiS4E-rhJipziiWjW-9nTTHg.png"&gt;&lt;/p&gt;&lt;p&gt;</w:t>
      </w:r>
      <w:r>
        <w:rPr>
          <w:sz w:val="32"/>
          <w:szCs w:val="32"/>
        </w:rPr>
        <w:t>在这样的社区中，不仅可以享受个人娱乐，还可以参与讨论，与其他志同道合者分享见解。这让整个体验变得更加丰富，因为它不是单向传递信息，而是双向交流，能够增进彼此之间的情谊，也使得这段旅程更添乐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偷偷鲁网主页”的维护者始终保持着一种创新的精神，他们不断地更新新内容，同时也根据社区反馈不断完善服务质量。这意味着，即便最熟悉的地方也有变数，让长期浏览者也不至于感到枯燥无聊，而新来的朋友则能找到更多惊喜等待发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，可以看到人类对于欲望、爱情以及生活方式的一种表达。在这里，我们不再只是简单地欣赏美好的形象，而是在欣赏之余，也思考了社会对此类话题态度如何变化，以及人们如何通过这样一种方式来逃避现实或寻找自我认同。此外，这种文化现象也是研究社会心理学的一个窗口，可以从不同角度去理解人类行为背后的动机和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>stealsite.net”</w:t>
      </w:r>
      <w:r>
        <w:rPr>
          <w:sz w:val="32"/>
          <w:szCs w:val="32"/>
        </w:rPr>
        <w:t>是一个充满神秘魅力的空间，它不仅满足了人们对于成人娱乐需求，还给予他们一个既私密又开放的大舞台。而在这一切背后，是一群专注于打造优质产品和服务的小伙伴，他们用自己的努力，为这个领域注入活力，使其成为一个令人难忘且值得探索的地方。</w:t>
      </w:r>
      <w:r>
        <w:rPr>
          <w:sz w:val="32"/>
          <w:szCs w:val="32"/>
        </w:rPr>
        <w:t>&lt;/p&gt;&lt;p&gt;&lt;a href = "/doc/869123-</w:t>
      </w:r>
      <w:r>
        <w:rPr>
          <w:sz w:val="32"/>
          <w:szCs w:val="32"/>
        </w:rPr>
        <w:t>隐秘的浏览探索偷偷鲁网主页的深层世界</w:t>
      </w:r>
      <w:r>
        <w:rPr>
          <w:sz w:val="32"/>
          <w:szCs w:val="32"/>
        </w:rPr>
        <w:t>.doc" rel="alternate" download="869123-</w:t>
      </w:r>
      <w:r>
        <w:rPr>
          <w:sz w:val="32"/>
          <w:szCs w:val="32"/>
        </w:rPr>
        <w:t>隐秘的浏览探索偷偷鲁网主页的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