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网络迷雾中的情感共鸣与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络迷雾中的情感共鸣与文化现象</w:t>
      </w:r>
      <w:r>
        <w:rPr>
          <w:sz w:val="32"/>
          <w:szCs w:val="32"/>
        </w:rPr>
        <w:t>&lt;/p&gt;&lt;p&gt;&lt;img src="/static-img/8mcDgUQOQkphFFO5WxyvxeekxWwqaI8dCRCdDGYIqy4EHqJyHJbqfNE1FzXfaRpW.jpg"&gt;&lt;/p&gt;&lt;p&gt;</w:t>
      </w:r>
      <w:r>
        <w:rPr>
          <w:sz w:val="32"/>
          <w:szCs w:val="32"/>
        </w:rPr>
        <w:t>在这个信息爆炸的时代，网络视频平台上诞生了各种各样的内容，从娱乐到教育，再到深刻思考，每一类都有其独特的魅力。其中，“太深了吧唧吧唧吧唧吧视频”这一类别尤为受欢迎，它们以其独有的幽默风格和深刻寓意，让观众纷纷点赞、分享，并在社交媒体上引发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太深了吧唧吧唧吧唧吧视频”通常是由年轻创作者制作，他们巧妙地将日常生活中的小事儿加以夸张或曲解，通过对话、角色扮演等形式展现出一种既幽默又不失智慧的表达方式。它们往往触及社会热点问题，如性别平等、环境保护以及心理健康等，这些主题对于大多数人来说都是切身关注的。</w:t>
      </w:r>
      <w:r>
        <w:rPr>
          <w:sz w:val="32"/>
          <w:szCs w:val="32"/>
        </w:rPr>
        <w:t>&lt;/p&gt;&lt;p&gt;&lt;img src="/static-img/RppzD7zM52jZfjUQK3moAOekxWwqaI8dCRCdDGYIqy6bex5wVss9yYcRobgA6nuriIcBBUlbg4TwIL4XZwDOgBra0tULiTnZUmGZWyHMPlW09JQyceRQqsW5O2WwClUe9yROhicpNZ99XYHHlv96qJvazWX1lf3pdn8dZJWx1CVyWbJ1gGgDgZujl8tY9bzX.jpg"&gt;&lt;/p&gt;&lt;p&gt;</w:t>
      </w:r>
      <w:r>
        <w:rPr>
          <w:sz w:val="32"/>
          <w:szCs w:val="32"/>
        </w:rPr>
        <w:t>例如，一段名为《女孩如何在男人的世界中生存》的视频，就以极具说服力的方式揭示了女性面临的一系列挑战和困境。这段视频采用了一种特别的情景喜剧形式，将女性在职场、家庭乃至公共交通工具上的遭遇进行戏剧化描述，不仅让观众笑得停不下来，也让他们对待这些问题有了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老板教员：学校里最牛逼的人》的短片，它讲述了一位假想中的超级老师如何用非传统方法激发学生潜能。这部作品通过反复使用“太深了”的梗，让原本枯燥乏味的情节变得充满趣味，同时也传递出了积极向上的教育理念。</w:t>
      </w:r>
      <w:r>
        <w:rPr>
          <w:sz w:val="32"/>
          <w:szCs w:val="32"/>
        </w:rPr>
        <w:t>&lt;/p&gt;&lt;p&gt;&lt;img src="/static-img/1z-t_fkDRauYmgRE53Zcz-ekxWwqaI8dCRCdDGYIqy6bex5wVss9yYcRobgA6nuriIcBBUlbg4TwIL4XZwDOgBra0tULiTnZUmGZWyHMPlW09JQyceRQqsW5O2WwClUe9yROhicpNZ99XYHHlv96qJvazWX1lf3pdn8dZJWx1CVyWbJ1gGgDgZujl8tY9bzX.jpg"&gt;&lt;/p&gt;&lt;p&gt;</w:t>
      </w:r>
      <w:r>
        <w:rPr>
          <w:sz w:val="32"/>
          <w:szCs w:val="32"/>
        </w:rPr>
        <w:t>这样的内容，不仅能够吸引大量观众参与观看，更重要的是，它们提供了一种新的视角去理解和分析社会现象。每一次观看，都可能带来不同的感悟，因为每个人的生活经历和认知背景都是不同的。在这种互动过程中，“太深了吧唧吧唧吧唧巴视频”成为了一个集体创作与分享的情感空间，让人们从不同角度探索自我，增进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太深了把哟把哟把哟巴视频”的兴起，是当代年轻人寻求精神寄托、新兴文化趋势，以及网络内容创新发展的一个缩影。而这背后所蕴含的情感共鸣与文化价值，也值得我们细细品味和思考。</w:t>
      </w:r>
      <w:r>
        <w:rPr>
          <w:sz w:val="32"/>
          <w:szCs w:val="32"/>
        </w:rPr>
        <w:t>&lt;/p&gt;&lt;p&gt;&lt;img src="/static-img/RKUNZ4NP-vwubUKzn8ihsOekxWwqaI8dCRCdDGYIqy6bex5wVss9yYcRobgA6nuriIcBBUlbg4TwIL4XZwDOgBra0tULiTnZUmGZWyHMPlW09JQyceRQqsW5O2WwClUe9yROhicpNZ99XYHHlv96qJvazWX1lf3pdn8dZJWx1CVyWbJ1gGgDgZujl8tY9bzX.jpg"&gt;&lt;/p&gt;&lt;p&gt;&lt;a href = "/doc/869083-</w:t>
      </w:r>
      <w:r>
        <w:rPr>
          <w:sz w:val="32"/>
          <w:szCs w:val="32"/>
        </w:rPr>
        <w:t>太深了吧唧吧唧吧唧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迷雾中的情感共鸣与文化现象</w:t>
      </w:r>
      <w:r>
        <w:rPr>
          <w:sz w:val="32"/>
          <w:szCs w:val="32"/>
        </w:rPr>
        <w:t>.doc" rel="alternate" download="869083-</w:t>
      </w:r>
      <w:r>
        <w:rPr>
          <w:sz w:val="32"/>
          <w:szCs w:val="32"/>
        </w:rPr>
        <w:t>太深了吧唧吧唧吧唧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迷雾中的情感共鸣与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