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追踪波多野结衣片全部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追踪波多野结衣片全部电影的</w:t>
      </w:r>
      <w:r>
        <w:rPr>
          <w:sz w:val="32"/>
          <w:szCs w:val="32"/>
        </w:rPr>
        <w:t>&lt;/p&gt;&lt;p&gt;&lt;img src="/static-img/eQHoBmVrex6kUMrVhYvgTMIBOQQkupfW9oIHuJBhmHz2up8sip0LRNa3BCl8x0R-.png"&gt;&lt;/p&gt;&lt;p&gt;</w:t>
      </w:r>
      <w:r>
        <w:rPr>
          <w:sz w:val="32"/>
          <w:szCs w:val="32"/>
        </w:rPr>
        <w:t>在这个数字化时代，我们总是渴望探索新的内容，尤其是在成人影音领域。波多野结衣是一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的职业生涯中有着众多热门作品和粉丝。但要找到她所有的电影，这可不是一件容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使用一些专门的网站搜索工具来寻找波多野结衣片全部电影。我尝试了几个不同的关键词，比如“波多野结衣完整影集”、“波多野结衣全集下载”等，以期能够覆盖到更多相关信息。</w:t>
      </w:r>
      <w:r>
        <w:rPr>
          <w:sz w:val="32"/>
          <w:szCs w:val="32"/>
        </w:rPr>
        <w:t>&lt;/p&gt;&lt;p&gt;&lt;img src="/static-img/BRHmOdOpdOVjUyhx3vAajcIBOQQkupfW9oIHuJBhmHyxvan6PDvf2Z1mRaEC8SU3gZfXJFWzvaGhl1WDX3OCiA.png"&gt;&lt;/p&gt;&lt;p&gt;</w:t>
      </w:r>
      <w:r>
        <w:rPr>
          <w:sz w:val="32"/>
          <w:szCs w:val="32"/>
        </w:rPr>
        <w:t>通过这些搜索，我发现了一些线上平台提供了她的部分作品，但并非全部。我意识到，为了找到最完整的一套工作室需要更深入地挖掘网络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转向社交媒体和论坛，那里有许多与我一样对这方面感兴趣的人们。在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以及其他讨论区内，我发起了一个话题，询问是否有人能提供帮助或分享他们所知晓的资源。</w:t>
      </w:r>
      <w:r>
        <w:rPr>
          <w:sz w:val="32"/>
          <w:szCs w:val="32"/>
        </w:rPr>
        <w:t>&lt;/p&gt;&lt;p&gt;&lt;img src="/static-img/eX_B0I0WN3gNFxZPsibt7MIBOQQkupfW9oIHuJBhmHyxvan6PDvf2Z1mRaEC8SU3gZfXJFWzvaGhl1WDX3OCiA.jpg"&gt;&lt;/p&gt;&lt;p&gt;</w:t>
      </w:r>
      <w:r>
        <w:rPr>
          <w:sz w:val="32"/>
          <w:szCs w:val="32"/>
        </w:rPr>
        <w:t>不久后，一位自称“色情爱好者”的网友回复，他声称自己拥有一个私人数据库，其中包含了几乎所有已知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作品，包括波多野结衣。我们开始交流，并最终达成了一项协议：他将给出部分链接，而我则会帮他测试这些链接，看看它们是否有效，同时也为我的文章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我们成功收集到了大量关于波多野结衣片全部电影的信息。这份资料不仅限于视频链接，还包括剧情简介、演员阵容以及导演名单，这对于研究这一领域来说无疑是个宝贵收获。</w:t>
      </w:r>
      <w:r>
        <w:rPr>
          <w:sz w:val="32"/>
          <w:szCs w:val="32"/>
        </w:rPr>
        <w:t>&lt;/p&gt;&lt;p&gt;&lt;img src="/static-img/gkgTx7pxUGqWPGhqlxiua8IBOQQkupfW9oIHuJBhmHyxvan6PDvf2Z1mRaEC8SU3gZfXJFWzvaGhl1WDX3OCiA.jpg"&gt;&lt;/p&gt;&lt;p&gt;</w:t>
      </w:r>
      <w:r>
        <w:rPr>
          <w:sz w:val="32"/>
          <w:szCs w:val="32"/>
        </w:rPr>
        <w:t>现在，当你想查看波多野结衣片全部电影时，你可以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或其他搜索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“波多野结衣完整影集”或者类似的关键词进行搜索。</w:t>
      </w:r>
      <w:r>
        <w:rPr>
          <w:sz w:val="32"/>
          <w:szCs w:val="32"/>
        </w:rPr>
        <w:t>&lt;/p&gt;&lt;p&gt;&lt;img src="/static-img/RBB__8JokaWa-dJZvhe3LcIBOQQkupfW9oIHuJBhmHyxvan6PDvf2Z1mRaEC8SU3gZfXJFWzvaGhl1WDX3OCiA.png"&gt;&lt;/p&gt;&lt;p&gt;</w:t>
      </w:r>
      <w:r>
        <w:rPr>
          <w:sz w:val="32"/>
          <w:szCs w:val="32"/>
        </w:rPr>
        <w:t>查看各个网站上的结果，并选择合法且安全的地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付费用户，可以考虑订阅专业平台，它们通常会提供最新和最全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获取任何成人内容时，请务必确保来源合法并且安全。如果你的目标只是追踪某人的整个职业生涯，那么上述方法应该足够满足你的需求。不过，如果你真正想要了解这个行业背后的文化、历史甚至经济结构，那么你可能还需要深入研究其他因素，比如制作公司间竞争关系、市场趋势分析等等。</w:t>
      </w:r>
      <w:r>
        <w:rPr>
          <w:sz w:val="32"/>
          <w:szCs w:val="32"/>
        </w:rPr>
        <w:t>&lt;/p&gt;&lt;p&gt;&lt;a href = "/doc/869054-</w:t>
      </w:r>
      <w:r>
        <w:rPr>
          <w:sz w:val="32"/>
          <w:szCs w:val="32"/>
        </w:rPr>
        <w:t>主题我是如何追踪波多野结衣片全部电影的</w:t>
      </w:r>
      <w:r>
        <w:rPr>
          <w:sz w:val="32"/>
          <w:szCs w:val="32"/>
        </w:rPr>
        <w:t>.doc" rel="alternate" download="869054-</w:t>
      </w:r>
      <w:r>
        <w:rPr>
          <w:sz w:val="32"/>
          <w:szCs w:val="32"/>
        </w:rPr>
        <w:t>主题我是如何追踪波多野结衣片全部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