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新电影网理论片我是怎么从一无所有到成为影视分析大拿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无限可能的数字时代，新新电影网理论片成为了我追求知识与理解的重要平台。从一个普通观众到一名专业影视分析师，这个转变并非一蹴而就，而是需要我不断学习、思考和实践。</w:t>
      </w:r>
      <w:r>
        <w:rPr>
          <w:sz w:val="32"/>
          <w:szCs w:val="32"/>
        </w:rPr>
        <w:t>&lt;/p&gt;&lt;p&gt;&lt;img src="/static-img/Rhi66aY2oEzcZ8M5I9c_mLvSKAwMDjHoparlkfbDBKqWal73DNTo7ZA6kNyOLIj1.png"&gt;&lt;/p&gt;&lt;p&gt;</w:t>
      </w:r>
      <w:r>
        <w:rPr>
          <w:sz w:val="32"/>
          <w:szCs w:val="32"/>
        </w:rPr>
        <w:t>记得当初，我还是一个对电影充满好奇但又不懂其背后深层含义的观众。我会在新新电影网上搜索各种关于影视剧本、导演技巧、演员表演等方面的文章和视频。但随着时间的推移，我开始意识到这些信息虽然丰富，但往往缺乏系统性的理论支撑。这时候，我决定要做出改变，要成为能够洞察每部电影精髓的人。</w:t>
      </w:r>
      <w:r>
        <w:rPr>
          <w:sz w:val="32"/>
          <w:szCs w:val="32"/>
        </w:rPr>
        <w:t>&lt;/p&gt;&lt;p&gt;</w:t>
      </w:r>
      <w:r>
        <w:rPr>
          <w:sz w:val="32"/>
          <w:szCs w:val="32"/>
        </w:rPr>
        <w:t>我开始阅读更多关于影视理论的书籍，如《叙事学》、《镜头语言》、《角色构建艺术》等。这些书籍为我的思维打开了新的窗口，让我明白了为什么有些电影能够触动人心，或者说它们是如何通过叙事结构、摄像角度和角色塑造达到的效果。我也开始尝试用这些理论来解读自己看过的一些经典或是热门作品，从而更加深入地理解它们背后的设计理念。</w:t>
      </w:r>
      <w:r>
        <w:rPr>
          <w:sz w:val="32"/>
          <w:szCs w:val="32"/>
        </w:rPr>
        <w:t>&lt;/p&gt;&lt;p&gt;&lt;img src="/static-img/uEhefTUj8dT72GSk_l2vxbvSKAwMDjHoparlkfbDBKqjA7yz-msFrnKf-KDap8NUI1CCtQ-P0kxZ_E55TEnxPYxt3_Y238Kx9SeJc0X7yKCVI8FpJQg9IriOZJIZygreo1i27189iixU-61audYK6Rl7HedJcMy_sh4PLVFKQkVfNh4YW1nh2p-Hat4z5L75.jpg"&gt;&lt;/p&gt;&lt;p&gt;</w:t>
      </w:r>
      <w:r>
        <w:rPr>
          <w:sz w:val="32"/>
          <w:szCs w:val="32"/>
        </w:rPr>
        <w:t>除了阅读书籍之外，我还利用新新电影网上的论坛和讨论组，与其他同样对影视有浓厚兴趣的人交流思想。在那里，我们可以分享彼此对于某部作品不同解析，以及探讨各自所学到的知识点。此外，一些高水平的大师级分析家们也常常在这里分享他们对一些复杂题材片或技术革新的独特见解，这让我受益匪浅。</w:t>
      </w:r>
      <w:r>
        <w:rPr>
          <w:sz w:val="32"/>
          <w:szCs w:val="32"/>
        </w:rPr>
        <w:t>&lt;/p&gt;&lt;p&gt;</w:t>
      </w:r>
      <w:r>
        <w:rPr>
          <w:sz w:val="32"/>
          <w:szCs w:val="32"/>
        </w:rPr>
        <w:t>慢慢地，我的观察力和分析能力都得到了显著提升。我不再只是被故事吸引，更能从多个角度去评估它是否真正有效。这种能力最终帮助我获得了一份专注于影视分析的小职位，那时一切似乎都值得了。这就是为什么我说，“新新电影网理论片”，它不仅是我前进道路上的灯塔，也是我成长历程中不可或缺的一部分。</w:t>
      </w:r>
      <w:r>
        <w:rPr>
          <w:sz w:val="32"/>
          <w:szCs w:val="32"/>
        </w:rPr>
        <w:t>&lt;/p&gt;&lt;p&gt;&lt;img src="/static-img/3TmCbtFPV6EWWAI1cxiy87vSKAwMDjHoparlkfbDBKqjA7yz-msFrnKf-KDap8NUI1CCtQ-P0kxZ_E55TEnxPYxt3_Y238Kx9SeJc0X7yKCVI8FpJQg9IriOZJIZygreo1i27189iixU-61audYK6Rl7HedJcMy_sh4PLVFKQkVfNh4YW1nh2p-Hat4z5L75.jpg"&gt;&lt;/p&gt;&lt;p&gt;&lt;a href = "/doc/869048-</w:t>
      </w:r>
      <w:r>
        <w:rPr>
          <w:sz w:val="32"/>
          <w:szCs w:val="32"/>
        </w:rPr>
        <w:t>新新电影网理论片我是怎么从一无所有到成为影视分析大拿的</w:t>
      </w:r>
      <w:r>
        <w:rPr>
          <w:sz w:val="32"/>
          <w:szCs w:val="32"/>
        </w:rPr>
        <w:t>.doc" rel="alternate" download="869048-</w:t>
      </w:r>
      <w:r>
        <w:rPr>
          <w:sz w:val="32"/>
          <w:szCs w:val="32"/>
        </w:rPr>
        <w:t>新新电影网理论片我是怎么从一无所有到成为影视分析大拿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