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执位小说古风神秘世界的巫师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世界里，有一部被流传千年的小说——天师执位小说，它讲述了一位天师如何通过自己的智慧和勇气，掌控着整个世界的命运。这个故事就像是一面镜子，映射出人类心灵深处最真实的情感和欲望。</w:t>
      </w:r>
      <w:r>
        <w:rPr>
          <w:sz w:val="32"/>
          <w:szCs w:val="32"/>
        </w:rPr>
        <w:t>&lt;/p&gt;&lt;p&gt;&lt;img src="/static-img/a9y6YXxa1IBaFP74RMix_iI62KZQkL-kG_2W3ihb0dQxgmxAR4PfIOlxp-Q0KguL.jpeg"&gt;&lt;/p&gt;&lt;p&gt;</w:t>
      </w:r>
      <w:r>
        <w:rPr>
          <w:sz w:val="32"/>
          <w:szCs w:val="32"/>
        </w:rPr>
        <w:t>它是怎样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执位小说的起源可以追溯到数百年前，当时的人们为了解除世间万象之谜，不断寻求各种超自然力量。在那个时代，一位名叫李白的人，因为对未知事物充满好奇，他开始了自己独特的探索之旅。他不仅学习了医药、兵法，还涉猎到了阴阳五行、风水八卦等多种文化知识，最终他创造出了一个全新的宇宙观，这就是后来所说的“天师道”。</w:t>
      </w:r>
      <w:r>
        <w:rPr>
          <w:sz w:val="32"/>
          <w:szCs w:val="32"/>
        </w:rPr>
        <w:t>&lt;/p&gt;&lt;p&gt;&lt;img src="/static-img/BpIaY_RTP1JoaXw9Qee1ryI62KZQkL-kG_2W3ihb0dTesaVGTu-7aFQAZXPeWta4IjrYplCQv6Qb_ZbeKFvR1Fwfz9hVJtczMto8KI0dvH4.jpeg"&gt;&lt;/p&gt;&lt;p&gt;</w:t>
      </w:r>
      <w:r>
        <w:rPr>
          <w:sz w:val="32"/>
          <w:szCs w:val="32"/>
        </w:rPr>
        <w:t>它包含什么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史诗般宏大的篇章为背景，每个角色都有其独特的地位和作用。从普通村民到高级官员，再到巫师与仙人，他们之间错综复杂的情感纠葛，为故事增添了无限色彩。每个人物都有其鲜明的个性，也各自拥有不可告人的秘密，这使得读者在阅读中不断地惊喜与思考。</w:t>
      </w:r>
      <w:r>
        <w:rPr>
          <w:sz w:val="32"/>
          <w:szCs w:val="32"/>
        </w:rPr>
        <w:t>&lt;/p&gt;&lt;p&gt;&lt;img src="/static-img/c6XyLao2PiyQkjNFCPQaDiI62KZQkL-kG_2W3ihb0dTesaVGTu-7aFQAZXPeWta4IjrYplCQv6Qb_ZbeKFvR1Fwfz9hVJtczMto8KI0dvH4.png"&gt;&lt;/p&gt;&lt;p&gt;</w:t>
      </w:r>
      <w:r>
        <w:rPr>
          <w:sz w:val="32"/>
          <w:szCs w:val="32"/>
        </w:rPr>
        <w:t>它为什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了几百年的时间，但天师执位小说依然能够吸引无数读者的目光。这不仅因为其精妙的心理描写，更重要的是，它揭示了一些关于人性的真相，让人们在阅读中获得启发。在这个快节奏、高压力的时代，人们渴望找到一些让自己放松、反思的地方，而这部书籍正好提供给他们这样一个空间。</w:t>
      </w:r>
      <w:r>
        <w:rPr>
          <w:sz w:val="32"/>
          <w:szCs w:val="32"/>
        </w:rPr>
        <w:t>&lt;/p&gt;&lt;p&gt;&lt;img src="/static-img/_MBvgKap57Q9SAhCLHOfUiI62KZQkL-kG_2W3ihb0dTesaVGTu-7aFQAZXPeWta4IjrYplCQv6Qb_ZbeKFvR1Fwfz9hVJtczMto8KI0dvH4.png"&gt;&lt;/p&gt;&lt;p&gt;</w:t>
      </w:r>
      <w:r>
        <w:rPr>
          <w:sz w:val="32"/>
          <w:szCs w:val="32"/>
        </w:rPr>
        <w:t>它如何影响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天师执位小说不仅改变了许多人的生活方式，而且也对当时甚至现在的一些社会现象产生了深远影响。例如，在中国历史上曾经有一段时间，那些信仰巫术的人会根据书中的方法进行占卜，以此来指导自己的行为。此外，由于该书强调的是知识分子的尊严和独立精神，对后来的思想界产生了一定的启发作用。</w:t>
      </w:r>
      <w:r>
        <w:rPr>
          <w:sz w:val="32"/>
          <w:szCs w:val="32"/>
        </w:rPr>
        <w:t>&lt;/p&gt;&lt;p&gt;&lt;img src="/static-img/z596naw_TAwjviA5t12bByI62KZQkL-kG_2W3ihb0dTesaVGTu-7aFQAZXPeWta4IjrYplCQv6Qb_ZbeKFvR1Fwfz9hVJtczMto8KI0dvH4.png"&gt;&lt;/p&gt;&lt;p&gt;</w:t>
      </w:r>
      <w:r>
        <w:rPr>
          <w:sz w:val="32"/>
          <w:szCs w:val="32"/>
        </w:rPr>
        <w:t>未来怎么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发展，我们发现很多古代文明留下的遗迹其实并非完全虚构，而是在科学研究中找到了它们存在的事实。这让我们重新审视那些曾经被认为是神话或传说的事情，并且加深了解这些文化遗产背后的智慧。而对于《天师执位》，虽然已经过去很长一段时间，但它所蕴含的哲学思想仍然值得我们今天去思考和学习，从而更好地理解我们的过去，以及走向更加美好的未来。</w:t>
      </w:r>
      <w:r>
        <w:rPr>
          <w:sz w:val="32"/>
          <w:szCs w:val="32"/>
        </w:rPr>
        <w:t>&lt;/p&gt;&lt;p&gt;&lt;a href = "/doc/869043-</w:t>
      </w:r>
      <w:r>
        <w:rPr>
          <w:sz w:val="32"/>
          <w:szCs w:val="32"/>
        </w:rPr>
        <w:t>天师执位小说古风神秘世界的巫师征途</w:t>
      </w:r>
      <w:r>
        <w:rPr>
          <w:sz w:val="32"/>
          <w:szCs w:val="32"/>
        </w:rPr>
        <w:t>.doc" rel="alternate" download="869043-</w:t>
      </w:r>
      <w:r>
        <w:rPr>
          <w:sz w:val="32"/>
          <w:szCs w:val="32"/>
        </w:rPr>
        <w:t>天师执位小说古风神秘世界的巫师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