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风华王梦溪</w:t>
      </w:r>
      <w:r>
        <w:rPr>
          <w:sz w:val="48"/>
          <w:szCs w:val="48"/>
        </w:rPr>
        <w:t>bt</w:t>
      </w:r>
      <w:r>
        <w:rPr>
          <w:sz w:val="48"/>
          <w:szCs w:val="48"/>
        </w:rPr>
        <w:t>种子的传说与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华：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传说与寻觅</w:t>
      </w:r>
      <w:r>
        <w:rPr>
          <w:sz w:val="32"/>
          <w:szCs w:val="32"/>
        </w:rPr>
        <w:t>&lt;/p&gt;&lt;p&gt;&lt;img src="/static-img/qw8XFsvoP8qxA6Cy3SOVnxn7Izu512r-ZgDc6rScfGF-lTxzNH9ZscuHJ7zTYT0R.jpeg"&gt;&lt;/p&gt;&lt;p&gt;</w:t>
      </w:r>
      <w:r>
        <w:rPr>
          <w:sz w:val="32"/>
          <w:szCs w:val="32"/>
        </w:rPr>
        <w:t>在数字时代的海洋中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成为了音乐爱好者们探索新乐章的钥匙。其中，王梦溪这个名字如同一道光芒，在无数音乐迷的心中闪耀着独特的魅力。而对于那些渴望收获这份美好的人来说，“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就像是一张通往秘密花园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说中的“王梦溪”</w:t>
      </w:r>
      <w:r>
        <w:rPr>
          <w:sz w:val="32"/>
          <w:szCs w:val="32"/>
        </w:rPr>
        <w:t>&lt;/p&gt;&lt;p&gt;&lt;img src="/static-img/waDl5AQwZSjGBto-B1GNNxn7Izu512r-ZgDc6rScfGEg0DGMQK5YeKj95VeZBepcrI5hu5Tr9MBbgvoCD3atJzhX9Qv_NUyfYP6iQWWJLyuIhwEFSVuDhPAgvhdnAM6ABTNohP2O2whHk744NV7r_A.jpeg"&gt;&lt;/p&gt;&lt;p&gt;</w:t>
      </w:r>
      <w:r>
        <w:rPr>
          <w:sz w:val="32"/>
          <w:szCs w:val="32"/>
        </w:rPr>
        <w:t>关于“王梦溪”，流传着不少传奇故事。据说，这是一个来自远古时期的一个隐世高手，他以其超凡的技艺和对音乐深厚的情感，在一片荒野之中建造了一座神秘的小镇。在这里，音符如同花朵般绽放，每一个音符都蕴含了深邃的情感和丰富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寻觅“王夢溪”的旅程</w:t>
      </w:r>
      <w:r>
        <w:rPr>
          <w:sz w:val="32"/>
          <w:szCs w:val="32"/>
        </w:rPr>
        <w:t>&lt;/p&gt;&lt;p&gt;&lt;img src="/static-img/Ni0XhcfSQ2jprD4WKWwyMBn7Izu512r-ZgDc6rScfGEg0DGMQK5YeKj95VeZBepcrI5hu5Tr9MBbgvoCD3atJzhX9Qv_NUyfYP6iQWWJLyuIhwEFSVuDhPAgvhdnAM6ABTNohP2O2whHk744NV7r_A.jpg"&gt;&lt;/p&gt;&lt;p&gt;</w:t>
      </w:r>
      <w:r>
        <w:rPr>
          <w:sz w:val="32"/>
          <w:szCs w:val="32"/>
        </w:rPr>
        <w:t>对于那些热衷于追求完美音质的人来说，无论是专业制作人还是业余爱好者，都会不断地去寻找那份特殊的声音。他们通过各种途径——网络论坛、社交媒体甚至是暗网——来获取到这些珍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名叫李明的小伙子，他一直在追寻一种独特而古典的声音。他听闻过一些关于“王夢溪”的逸事，便开始了他的征程。他尝试下载各种不同版本，但总感觉缺乏那种灵魂所在。直到有一天，他偶然间发现了一个隐藏在某个小型论坛中的链接，那里有一个名为《月下清泉》的专辑，被誉为是最接近原声录制质量之一。这让他意识到了真正声音背后的意义，以及如何找到真正值得收藏的地方。</w:t>
      </w:r>
      <w:r>
        <w:rPr>
          <w:sz w:val="32"/>
          <w:szCs w:val="32"/>
        </w:rPr>
        <w:t>&lt;/p&gt;&lt;p&gt;&lt;img src="/static-img/bmXWTGRrCSECsYEdb1SXUBn7Izu512r-ZgDc6rScfGEg0DGMQK5YeKj95VeZBepcrI5hu5Tr9MBbgvoCD3atJzhX9Qv_NUyfYP6iQWWJLyuIhwEFSVuDhPAgvhdnAM6ABTNohP2O2whHk744NV7r_A.jpg"&gt;&lt;/p&gt;&lt;p&gt;</w:t>
      </w:r>
      <w:r>
        <w:rPr>
          <w:sz w:val="32"/>
          <w:szCs w:val="32"/>
        </w:rPr>
        <w:t>三、“</w:t>
      </w:r>
      <w:r>
        <w:rPr>
          <w:sz w:val="32"/>
          <w:szCs w:val="32"/>
        </w:rPr>
        <w:t>King of BT”</w:t>
      </w:r>
      <w:r>
        <w:rPr>
          <w:sz w:val="32"/>
          <w:szCs w:val="32"/>
        </w:rPr>
        <w:t>：社区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大师级别的地位被人们公认为“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守护者”。他们通过自己的努力，将这些艺术品分发给世界各地的人们，让更多人能体验到这种难以忘怀的声音。但这样的行为也常伴随着风险，因为涉及版权问题，而这正是很多人的心头刺痛之处。</w:t>
      </w:r>
      <w:r>
        <w:rPr>
          <w:sz w:val="32"/>
          <w:szCs w:val="32"/>
        </w:rPr>
        <w:t>&lt;/p&gt;&lt;p&gt;&lt;img src="/static-img/fgpaTJEpIMDyXbussMPcTRn7Izu512r-ZgDc6rScfGEg0DGMQK5YeKj95VeZBepcrI5hu5Tr9MBbgvoCD3atJzhX9Qv_NUyfYP6iQWWJLyuIhwEFSVuDhPAgvhdnAM6ABTNohP2O2whHk744NV7r_A.jpeg"&gt;&lt;/p&gt;&lt;p&gt;</w:t>
      </w:r>
      <w:r>
        <w:rPr>
          <w:sz w:val="32"/>
          <w:szCs w:val="32"/>
        </w:rPr>
        <w:t>然而，即使面对挑战，他们依旧坚持己见，不断更新自己对音乐理解和技术应用，使得每一次分享都是新的创作，是一次新的冒险，也许有些时候就是一次跨越界限的手足情谊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的是，对于这种地下文化来说，未来的可能将更加广阔。一方面，由于互联网技术日新月异，比如</w:t>
      </w:r>
      <w:r>
        <w:rPr>
          <w:sz w:val="32"/>
          <w:szCs w:val="32"/>
        </w:rPr>
        <w:t>IPF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rPlanetary File System</w:t>
      </w:r>
      <w:r>
        <w:rPr>
          <w:sz w:val="32"/>
          <w:szCs w:val="32"/>
        </w:rPr>
        <w:t>）等分布式存储系统，可以更安全、高效地共享文件；另一方面，更先进的加密协议将帮助保护这些作品免受侵犯，同时也让更广泛范围内的人群能够参与到这个过程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种背景下，“王夢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”不仅仅代表了一段历史，它还承载了我们共同向前迈出的步伐，以及我们对美好声音永恒追求的心愿。在未来的岁月里，无疑会有更多关于这一主题的话题展开，为我们带来新的启示与思考。</w:t>
      </w:r>
      <w:r>
        <w:rPr>
          <w:sz w:val="32"/>
          <w:szCs w:val="32"/>
        </w:rPr>
        <w:t>&lt;/p&gt;&lt;p&gt;&lt;a href = "/doc/869036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风华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传说与寻觅</w:t>
      </w:r>
      <w:r>
        <w:rPr>
          <w:sz w:val="32"/>
          <w:szCs w:val="32"/>
        </w:rPr>
        <w:t>.doc" rel="alternate" download="869036-</w:t>
      </w:r>
      <w:r>
        <w:rPr>
          <w:sz w:val="32"/>
          <w:szCs w:val="32"/>
        </w:rPr>
        <w:t>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风华王梦溪</w:t>
      </w:r>
      <w:r>
        <w:rPr>
          <w:sz w:val="32"/>
          <w:szCs w:val="32"/>
        </w:rPr>
        <w:t>bt</w:t>
      </w:r>
      <w:r>
        <w:rPr>
          <w:sz w:val="32"/>
          <w:szCs w:val="32"/>
        </w:rPr>
        <w:t>种子的传说与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