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绿色导航探索清新的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遥远的星球上，有一片充满生机与活力的绿意盎然之地，那就是美国。这里不仅有着世界级的自然风光，还有着丰富多彩的人文景观。而当我们谈及“美国绿色导航”，则是指那些专门为环保和可持续发展而设立的旅行服务，它们旨在帮助游客更好地体验到美国这片美丽大陆的自然之美，同时也减少对环境的影响。</w:t>
      </w:r>
      <w:r>
        <w:rPr>
          <w:sz w:val="32"/>
          <w:szCs w:val="32"/>
        </w:rPr>
        <w:t>&lt;/p&gt;&lt;p&gt;&lt;img src="/static-img/NNtx6Q_E7X1W7EAmQ8tl5oXux_F3gMxwTBRn8LkPfmpzVk1tAvRDxHBYdx0fGmgA.jpg"&gt;&lt;/p&gt;&lt;p&gt;</w:t>
      </w:r>
      <w:r>
        <w:rPr>
          <w:sz w:val="32"/>
          <w:szCs w:val="32"/>
        </w:rPr>
        <w:t>首先，我们可以通过这些绿色导航系统来选择那些依据环保标准打造、提供低碳交通工具或可再生能源供电的地方。比如，去加利福尼亚州的一些国家公园，那里提供了自行车租赁服务，让游客可以骑行穿梭于大自然中，既能享受户外活动，又能减少汽车尾气排放。此外，一些酒店和度假村也开始采用太阳能板等可再生能源作为主要供电方式，这样的举措不仅节约资源，也让我们的心灵得到宁静。</w:t>
      </w:r>
      <w:r>
        <w:rPr>
          <w:sz w:val="32"/>
          <w:szCs w:val="32"/>
        </w:rPr>
        <w:t>&lt;/p&gt;&lt;p&gt;</w:t>
      </w:r>
      <w:r>
        <w:rPr>
          <w:sz w:val="32"/>
          <w:szCs w:val="32"/>
        </w:rPr>
        <w:t>其次，在使用这些绿色导航时，我们还可以选择参加一些带领团队进行徒步、野餐或者其他户外活动的小组。这样的团体往往会由专业的环保人员领导，他们不仅能够确保整个活动过程中的安全性，还会向参与者普及关于保护野生动植物以及如何减少垃圾产生等知识，使得我们的旅程变得既愉快又有意义。</w:t>
      </w:r>
      <w:r>
        <w:rPr>
          <w:sz w:val="32"/>
          <w:szCs w:val="32"/>
        </w:rPr>
        <w:t>&lt;/p&gt;&lt;p&gt;&lt;img src="/static-img/KTo7gygnuwhtUXi0o67L0YXux_F3gMxwTBRn8LkPfmrnpMVsKmiPHQkQnQxmCKsuqJUUgxeA2qafA2I8LGIpZnIgHbS-pJ3mXwH2uvB1YPjZGC--hfkmv8VWqavIHAyomdXAVLF1U2ssUy-xKHJ95Q.jpg"&gt;&lt;/p&gt;&lt;p&gt;</w:t>
      </w:r>
      <w:r>
        <w:rPr>
          <w:sz w:val="32"/>
          <w:szCs w:val="32"/>
        </w:rPr>
        <w:t>此外，许多城市都建立了公共交通网络，比如纽约市的地铁系统，以及旧金山市的大众运输网络，这些都是非常高效且环保的出行方式。在使用这些交通工具时，可以考虑购买月票或者定期票，以鼓励长期使用公共交通并减少单次乘坐私家车造成的人群拥堵和污染。</w:t>
      </w:r>
      <w:r>
        <w:rPr>
          <w:sz w:val="32"/>
          <w:szCs w:val="32"/>
        </w:rPr>
        <w:t>&lt;/p&gt;&lt;p&gt;</w:t>
      </w:r>
      <w:r>
        <w:rPr>
          <w:sz w:val="32"/>
          <w:szCs w:val="32"/>
        </w:rPr>
        <w:t>在消费方面，我们应该倾向于支持那些采用本土材料制作产品的地方。这意味着我们的购物行为将直接促进当地经济发展，同时也有助于维护文化传统，因为支持本土手工艺品，不但能够保持地方特色，也能够避免跨国公司生产过程中的环境污染问题。</w:t>
      </w:r>
      <w:r>
        <w:rPr>
          <w:sz w:val="32"/>
          <w:szCs w:val="32"/>
        </w:rPr>
        <w:t>&lt;/p&gt;&lt;p&gt;&lt;img src="/static-img/e7vIemgdSwA42zv6OTvccoXux_F3gMxwTBRn8LkPfmrnpMVsKmiPHQkQnQxmCKsuqJUUgxeA2qafA2I8LGIpZnIgHbS-pJ3mXwH2uvB1YPjZGC--hfkmv8VWqavIHAyomdXAVLF1U2ssUy-xKHJ95Q.jpg"&gt;&lt;/p&gt;&lt;p&gt;</w:t>
      </w:r>
      <w:r>
        <w:rPr>
          <w:sz w:val="32"/>
          <w:szCs w:val="32"/>
        </w:rPr>
        <w:t>最后，当我们结束了一段美妙而又平衡旅程后，最重要的是要学会回馈社会。无论是通过捐款支持当地慈善机构，还是参与社区清洁活动，都能证明我们对这个世界负责，并且愿意为它做出贡献。这正是“美国绿色导航”所追求的心态——一种责任感与爱心相结合的人类行为模式。</w:t>
      </w:r>
      <w:r>
        <w:rPr>
          <w:sz w:val="32"/>
          <w:szCs w:val="32"/>
        </w:rPr>
        <w:t>&lt;/p&gt;&lt;p&gt;</w:t>
      </w:r>
      <w:r>
        <w:rPr>
          <w:sz w:val="32"/>
          <w:szCs w:val="32"/>
        </w:rPr>
        <w:t>总之，“美国绿色导航”是一种全方位、多层面的旅行理念，它要求我们从出发前就考虑到每一个细节，从住宿到旅游，从食物到购物，每一步都要以环保为前提。这样做不仅让我们的旅途更加舒适，更重要的是，为地球上的每一个角落留下了一份永恒而纯真的印记。</w:t>
      </w:r>
      <w:r>
        <w:rPr>
          <w:sz w:val="32"/>
          <w:szCs w:val="32"/>
        </w:rPr>
        <w:t>&lt;/p&gt;&lt;p&gt;&lt;img src="/static-img/DfkbJiisaGEh4IfzcRYVNoXux_F3gMxwTBRn8LkPfmrnpMVsKmiPHQkQnQxmCKsuqJUUgxeA2qafA2I8LGIpZnIgHbS-pJ3mXwH2uvB1YPjZGC--hfkmv8VWqavIHAyomdXAVLF1U2ssUy-xKHJ95Q.jpg"&gt;&lt;/p&gt;&lt;p&gt;&lt;a href = "/doc/869032-</w:t>
      </w:r>
      <w:r>
        <w:rPr>
          <w:sz w:val="32"/>
          <w:szCs w:val="32"/>
        </w:rPr>
        <w:t>美国绿色导航探索清新的旅途</w:t>
      </w:r>
      <w:r>
        <w:rPr>
          <w:sz w:val="32"/>
          <w:szCs w:val="32"/>
        </w:rPr>
        <w:t>.doc" rel="alternate" download="869032-</w:t>
      </w:r>
      <w:r>
        <w:rPr>
          <w:sz w:val="32"/>
          <w:szCs w:val="32"/>
        </w:rPr>
        <w:t>美国绿色导航探索清新的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