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谊对象是肉食系警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界美人与猛犬的奇缘一段不平凡的联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美人与猛犬的奇缘：一段不平凡的联谊故事</w:t>
      </w:r>
      <w:r>
        <w:rPr>
          <w:sz w:val="32"/>
          <w:szCs w:val="32"/>
        </w:rPr>
        <w:t>&lt;/p&gt;&lt;p&gt;&lt;img src="/static-img/N7-H5jyWD09MXl67M5XkFGn31XrB_7ZyIV2jPX_UVBWVf3LZFvVkHl16Usz3bYnH.jpg"&gt;&lt;/p&gt;&lt;p&gt;</w:t>
      </w:r>
      <w:r>
        <w:rPr>
          <w:sz w:val="32"/>
          <w:szCs w:val="32"/>
        </w:rPr>
        <w:t>在这个充满挑战和危险的职业中，有些警官们似乎总能吸引到一些特别的人。他们不仅是专业中的佼佼者，还是那些看似不可能相处却又意外地契合的一群人。在这篇文章中，我们将带你进入一个特殊的世界，那里有着“联谊对象是肉食系警官”的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肉食系警官”这个词汇。它并不是指这些警察喜欢吃肉，而是一种形容那些性格坚韧、敢于面对困难、且常常被视为“硬汉”或“猛犬”的警察。他们通常具备出色的战斗力和决策能力，这让他们在职场上脱颖而出。</w:t>
      </w:r>
      <w:r>
        <w:rPr>
          <w:sz w:val="32"/>
          <w:szCs w:val="32"/>
        </w:rPr>
        <w:t>&lt;/p&gt;&lt;p&gt;&lt;img src="/static-img/J1119oIfSwlSfFWaZF4Xa2n31XrB_7ZyIV2jPX_UVBXHNSplNQzOpvo9v4buIbyC8hU5k88bqwgz6z9neCgmIIoDUaHmDcUX2ETyyicWPDo10gKgGWRu6qK8PDP3GEqBoik8vqmFYKAXbHJVMILakrelbEAM5zFUdQ_yUNq2uYo.jpg"&gt;&lt;/p&gt;&lt;p&gt;</w:t>
      </w:r>
      <w:r>
        <w:rPr>
          <w:sz w:val="32"/>
          <w:szCs w:val="32"/>
        </w:rPr>
        <w:t>然而，在这样一个以强悍著称的环境中，如何找到那个能够理解并欣赏这种生活方式的人呢？答案往往隐藏在最不经意间。比如，一位名叫李华的小学教师，她本身就是个温柔贤惠的人，但她却选择了一个与众不同的男人——张伟，他是一名经验丰富的刑侦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初是在一次社区活动中遇见的。当时，张伟正负责维护现场秩序，而李华则正在组织儿童游戏。那时候，张伟注意到了李华那善良且无畏的心态，并开始对她产生兴趣。而李华也感受到了张伟那种稳重而坚定的气质，从而被他深深吸引。</w:t>
      </w:r>
      <w:r>
        <w:rPr>
          <w:sz w:val="32"/>
          <w:szCs w:val="32"/>
        </w:rPr>
        <w:t>&lt;/p&gt;&lt;p&gt;&lt;img src="/static-img/Aqk6_basLcPdaz8IPEOwV2n31XrB_7ZyIV2jPX_UVBXHNSplNQzOpvo9v4buIbyC8hU5k88bqwgz6z9neCgmIIoDUaHmDcUX2ETyyicWPDo10gKgGWRu6qK8PDP3GEqBoik8vqmFYKAXbHJVMILakrelbEAM5zFUdQ_yUNq2uYo.jpg"&gt;&lt;/p&gt;&lt;p&gt;</w:t>
      </w:r>
      <w:r>
        <w:rPr>
          <w:sz w:val="32"/>
          <w:szCs w:val="32"/>
        </w:rPr>
        <w:t>随后，他们开始了一段持续多年的恋情。在这一过程中，他们经常会一起去参加社区活动，或是参与一些小案件协助工作。这份共同的事业使得他们之间建立起了不可思议的情感纽带。而对于那些认为只有同行才能理解同行的心人们来说，这样的关系简直太完美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例子，还有一些真实案例可以证明这样的联谊确实存在：</w:t>
      </w:r>
      <w:r>
        <w:rPr>
          <w:sz w:val="32"/>
          <w:szCs w:val="32"/>
        </w:rPr>
        <w:t>&lt;/p&gt;&lt;p&gt;&lt;img src="/static-img/OboAqPY9Y6ARc2DYcIL_Y2n31XrB_7ZyIV2jPX_UVBXHNSplNQzOpvo9v4buIbyC8hU5k88bqwgz6z9neCgmIIoDUaHmDcUX2ETyyicWPDo10gKgGWRu6qK8PDP3GEqBoik8vqmFYKAXbHJVMILakrelbEAM5zFUdQ_yUNq2uYo.jpg"&gt;&lt;/p&gt;&lt;p&gt;</w:t>
      </w:r>
      <w:r>
        <w:rPr>
          <w:sz w:val="32"/>
          <w:szCs w:val="32"/>
        </w:rPr>
        <w:t>赵明 —— 一位女法医，她曾因为某次突发事件，与一位男警长紧密合作。在接下来的时间里，他们发现彼此之间竟然拥有许多相似的价值观和生活哲学，最终走到了一起。</w:t>
      </w:r>
      <w:r>
        <w:rPr>
          <w:sz w:val="32"/>
          <w:szCs w:val="32"/>
        </w:rPr>
        <w:t>&lt;/p&gt;&lt;p&gt;&lt;img src="/static-img/QoObn6_J0ZW6HzOgr2I7sGn31XrB_7ZyIV2jPX_UVBXHNSplNQzOpvo9v4buIbyC8hU5k88bqwgz6z9neCgmIIoDUaHmDcUX2ETyyicWPDo10gKgGWRu6qK8PDP3GEqBoik8vqmFYKAXbHJVMILakrelbEAM5zFUdQ_yUNq2uYo.jpg"&gt;&lt;/p&gt;&lt;p&gt;</w:t>
      </w:r>
      <w:r>
        <w:rPr>
          <w:sz w:val="32"/>
          <w:szCs w:val="32"/>
        </w:rPr>
        <w:t>王芳 —— 一个心理咨询师，她通过帮助一位患有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 xml:space="preserve">）的退伍军人 </w:t>
      </w:r>
      <w:r>
        <w:rPr>
          <w:sz w:val="32"/>
          <w:szCs w:val="32"/>
        </w:rPr>
        <w:t xml:space="preserve">policeman </w:t>
      </w:r>
      <w:r>
        <w:rPr>
          <w:sz w:val="32"/>
          <w:szCs w:val="32"/>
        </w:rPr>
        <w:t>完成了她的心理治疗课程。她们之间形成了强烈的情感联系，最终成为了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波 —— 一名年轻警察，他遇到了一个编剧，因为他想要用自己的故事来改编成电影。这两个人虽然背景迥异，但在工作上的默契和生活上的相互支持，使得他们成为了一对璀璨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论是谁，只要愿意去尝试，就一定能找到适合自己的另一半。而对于那些追求非传统恋爱路线的人来说，“联谊对象是肉食系警官”并不意味着局限于特定行业，它更像是一个象征——代表的是一种勇敢、坚韧以及超越一般规则所需拥有的勇气和智慧。</w:t>
      </w:r>
      <w:r>
        <w:rPr>
          <w:sz w:val="32"/>
          <w:szCs w:val="32"/>
        </w:rPr>
        <w:t>&lt;/p&gt;&lt;p&gt;&lt;a href = "/doc/869011-</w:t>
      </w:r>
      <w:r>
        <w:rPr>
          <w:sz w:val="32"/>
          <w:szCs w:val="32"/>
        </w:rPr>
        <w:t>联谊对象是肉食系警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美人与猛犬的奇缘一段不平凡的联谊故事</w:t>
      </w:r>
      <w:r>
        <w:rPr>
          <w:sz w:val="32"/>
          <w:szCs w:val="32"/>
        </w:rPr>
        <w:t>.doc" rel="alternate" download="869011-</w:t>
      </w:r>
      <w:r>
        <w:rPr>
          <w:sz w:val="32"/>
          <w:szCs w:val="32"/>
        </w:rPr>
        <w:t>联谊对象是肉食系警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界美人与猛犬的奇缘一段不平凡的联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