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虚构世界的魔力探索逃脱小说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斥着科技和现实生活的时代，人们寻求一种不同于日常生活的精神寄托。这种精神寄托往往体现在阅读中，尤其是对那些能够让人沉浸其中、忘却现实烦恼的小说——即所谓的“逃脱小说”。这些小说通过精妙的情节设计、细腻的人物刻画以及丰富的情感表达，让读者们在故事里找到自己需要的一切。</w:t>
      </w:r>
      <w:r>
        <w:rPr>
          <w:sz w:val="32"/>
          <w:szCs w:val="32"/>
        </w:rPr>
        <w:t>&lt;/p&gt;&lt;p&gt;&lt;img src="/static-img/895VkVqPFtA__pzm6-dqX-7uHA2BJMYi8S5BLpUtd6gzB_Vvfsn2YkSQ59CwNKZh.jpg"&gt;&lt;/p&gt;&lt;p&gt;</w:t>
      </w:r>
      <w:r>
        <w:rPr>
          <w:sz w:val="32"/>
          <w:szCs w:val="32"/>
        </w:rPr>
        <w:t>首先，“逃脱 小说”之所以具有如此巨大的吸引力，是因为它们能够提供一个完全不同的世界观。在这片属于作者创作的心灵空间里，每个人物都有自己的故事，每个情节都蕴含着深层次的寓意。读者可以在这里自由地发挥想象，将自己置身于异国他乡，或是在未来的宇宙冒险，这种无拘无束的心理状态对于压抑和重复性的现代社会来说，无疑是一种难得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通常会以紧张刺激的情节为特色，为读者带来惊喜与挑战。在追逐答案或解决谜题时，读者的思维也会被迫超越平常界限，从而获得成长。这不仅仅是情感上的满足，更是心智上的锻炼，有助于提升问题解决能力和逻辑推理技巧。</w:t>
      </w:r>
      <w:r>
        <w:rPr>
          <w:sz w:val="32"/>
          <w:szCs w:val="32"/>
        </w:rPr>
        <w:t>&lt;/p&gt;&lt;p&gt;&lt;img src="/static-img/gCJZBRQrNJ9NEiWi9lYL7e7uHA2BJMYi8S5BLpUtd6gajN3WpVxRdYswrF6Md-9ww5OGn2u_YHRsssbSUJJPtf-veZO1X2xeBZwD_ErLmeQ1MgCeeJcm4eazq20pBTcFZ2qXFpRq4Ank_EihJn4GrZErf3osUZKG6DmAbu1Oajo.jpg"&gt;&lt;/p&gt;&lt;p&gt;</w:t>
      </w:r>
      <w:r>
        <w:rPr>
          <w:sz w:val="32"/>
          <w:szCs w:val="32"/>
        </w:rPr>
        <w:t>再加上，“逃脱 小说”的叙述风格多样化，从传统的小说到现代网络文学，再到科幻、奇幻等各类流派，都能找到适合自己的角落。每一本书都是独一无二的宝藏，它们跨越了时间与空间，用独特的声音说话，不断更新我们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还经常包含哲学思考或者社会批判，其背后的主题往往触及人类共同的问题，如爱恨交织的人际关系、权力的腐败以及道德伦理等。而这些深奥的问题正是我们现实生活中需要不断思考和解决的问题，所以在阅读过程中，我们不仅能享受趣味性，还能从中学到许多宝贵知识。</w:t>
      </w:r>
      <w:r>
        <w:rPr>
          <w:sz w:val="32"/>
          <w:szCs w:val="32"/>
        </w:rPr>
        <w:t>&lt;/p&gt;&lt;p&gt;&lt;img src="/static-img/htN2saJ9SWEyzRKdcSZp5-7uHA2BJMYi8S5BLpUtd6gajN3WpVxRdYswrF6Md-9ww5OGn2u_YHRsssbSUJJPtf-veZO1X2xeBZwD_ErLmeQ1MgCeeJcm4eazq20pBTcFZ2qXFpRq4Ank_EihJn4GrZErf3osUZKG6DmAbu1Oajo.jpg"&gt;&lt;/p&gt;&lt;p&gt;</w:t>
      </w:r>
      <w:r>
        <w:rPr>
          <w:sz w:val="32"/>
          <w:szCs w:val="32"/>
        </w:rPr>
        <w:t>最后，在数字化时代，“逃脱 小说”也迎来了新的发展机遇。电子书籍平台使得这些作品更加便捷地传播至全球，而互动式游戏则将故事中的角色扮演转化为真实场景，让粉丝更直接参与进去。这种新兴形式不仅扩大了作品影响范围，也为作者提供了更多创作可能性，使“逃脱 小说”成为一种全方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逃脱 小说”是一种特殊类型的小说的艺术表现形式，它结合了文学艺术与心理活动，不仅给予人们精神上的慰藉，也促进了思想文化交流与创新。如果你渴望暂时离开日常烦恼，与虚构世界共舞，那么加入这场关于“梦想”的旅行吧，你一定会发现隐藏在文字间那份神秘而又亲切的声音。</w:t>
      </w:r>
      <w:r>
        <w:rPr>
          <w:sz w:val="32"/>
          <w:szCs w:val="32"/>
        </w:rPr>
        <w:t>&lt;/p&gt;&lt;p&gt;&lt;img src="/static-img/gyFzYUo6VWh9S7IcReBNH-7uHA2BJMYi8S5BLpUtd6gajN3WpVxRdYswrF6Md-9ww5OGn2u_YHRsssbSUJJPtf-veZO1X2xeBZwD_ErLmeQ1MgCeeJcm4eazq20pBTcFZ2qXFpRq4Ank_EihJn4GrZErf3osUZKG6DmAbu1Oajo.png"&gt;&lt;/p&gt;&lt;p&gt;&lt;a href = "/doc/869009-</w:t>
      </w:r>
      <w:r>
        <w:rPr>
          <w:sz w:val="32"/>
          <w:szCs w:val="32"/>
        </w:rPr>
        <w:t>逃离虚构世界的魔力探索逃脱小说的魅力与深度</w:t>
      </w:r>
      <w:r>
        <w:rPr>
          <w:sz w:val="32"/>
          <w:szCs w:val="32"/>
        </w:rPr>
        <w:t>.doc" rel="alternate" download="869009-</w:t>
      </w:r>
      <w:r>
        <w:rPr>
          <w:sz w:val="32"/>
          <w:szCs w:val="32"/>
        </w:rPr>
        <w:t>逃离虚构世界的魔力探索逃脱小说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